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ll of the Jungl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c MegaGames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6 Holbrook Drive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omac, MD 20854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GA, EGA, or VGA graphics (supports high-quality 256-color graphi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80286 or faster process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512K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und Blaster &amp;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of the Jungle is a Nintendo-style arcade adventure game with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,  great sound effects,  and a Sound Blaster-compatible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rack.  This immense game world,  Volume I in the Jill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both your mind and your arcade reflexes -- fun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pic MegaGames and we're here to bring you the best in animat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C.  Our 20-person team is busy at work to make new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nd entertai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equiped with a "Save" feature -- so remember to sav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Later on,  if your bratty little brother unplug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playing,  you won't need to start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OF THE JUNGLE IS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 Jill is shareware!  This means you are encouraged to pass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 around to everybody you know -- give Jill to your friends, upload 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avorite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Jill,  you can continue your adventure by buying Jill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and III (Jill Goes Underground and Jill Saves the Prince).  These a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games contain loads of new action, excitement, graphics, and mus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PRINTME fill out an order form,  and run CATALOG to hear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,  just type JILL1 from the DOS prompt -- and you're read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100% IBM-compatible computer with at least 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graphics,  go buy one now!  Jill is a high-tech game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computing power (An 80286 processor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SOUND BLASTER OW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sports a musical sound track and digitized sound effe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rouble with Jill (lockups or aborts), try booting from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with no TSR's loaded.  If this doesn't solve the proble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is to &lt;gasp&gt; TURN OFF THE DIGITAL SOUND EFFECTS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Jill doesn't support the Adlib card.  Only Sound Blaster &amp;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computers,  Jill only runs under OS/2 with ALL SOUND DISABLED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 isn't working properly under OS/2, run the gam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NO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ill locks up when you first run the gam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NOSB  (if you don't have a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SB    (if you do have a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NOSND (as a last resort, disables all 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ill is giving you intermittent problems, boot from a blank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TSR's in memory.  You might possibly run into problem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mory managers like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k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other kind of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FILES= and BUFFERS= lines in CONFIG.SYS are set to at least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oftware Creations for all the latest Epic MegaGames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33 Lines!  Sysop:  Dan L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weeney, programming and design; John Pallett-Plow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itchens, artwork; Dan Froelich, musical sound track.  With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Tipton and Adam Rix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Epic MegaGames custo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