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dventures of Captain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being distributed under the Shareware concep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s the user are allowed to use the program on a "trial"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playing Captain Comic, and continue to play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ligated to register yourself as a user with a $10 to $20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be given access to the official Captain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hotline (my home phone number), and will be the first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eive new Comic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copyrighted material, but may be re-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complying to these two simpl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program and graphics (including world maps)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ed in any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No form of compensation is be collected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is program, including any disk handling costs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club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and contributions can be sent 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A. D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106 Twinoak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liet, IL 60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re timely response to game hint type questions,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hone number and a schedule of times during which you may 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1  ( 5/01/88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riginal Soft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2  (11/28/88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definable keyboar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yboard definitions can be saved (KEYS.DEF) for futur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igh score file (COMIC.HGH) by can be deleted to "clear"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veral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3  ( 2/20/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vised player control.  Jumping in cramped areas is n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ent with the "feel" of jumping in open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jor bug fixes.  This version contains no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dventures of Captain Com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.   Game Objecti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Captain Comic, galactic hero.  Your mission i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 three treasures from the planet Omsoc, which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tolen away and hidden on the remote planet of Tamb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task will not be easy, you will need to gather tool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ase your fighting and defensive capability, navig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gerous terrain, and avoid or destroy a horde of dea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ures.  It will take all of the Captain's skill and w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e the treasures returned to Omso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I.  Starting the G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his program requires an IBM PC, XT or AT and an EGA displ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with 256K of video memory.  The program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with the IBM PS2 line (not Model 30) using VG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Insert the Captain Comic Program Disk in your default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 and type 'COMIC'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text page will be displayed before the entire game loa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define your own custom keyboard setup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" here.  Pressing "Esc" will exit the game, and pres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key will continue game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you pressed "K" at the text page, you will now be in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mode.  To define control, simply press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eys as prompted.  When finished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save the setup to disk.  "Saved" setup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at the start of a 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the game has finished loading, press any key to 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screens.  After the introduction, the gam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II. Game Contro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 Arrow      - When pressed quickly, makes COMIC face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ove Left)       right to left.  When facing left, moves COM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 the lef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Arrow     - Operates the same as left arrow, but mov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ove Right)      COMIC to the 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e Bar       - Makes COMIC jump.  Jumping height is increa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Jump)            by the length of time the space bar is de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 certain amount of left/right directiona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trol is available to COMIC while in the ai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y using the left/right movement key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ert Key      - After COMIC has gathered at least 1 ca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reball)        BLASTOLA COLA, this key will allow him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re.  Note that with the addition of ever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n of cola, COMIC can have one more fireba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air simultaneously.  When he has all f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ns, COMIC's stream of bullets can reach acros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entire playfield.  While the fire key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pressed, COMIC's weapon energy is decrea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hen the level of energy reaches zero, COMIC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no longer be able to fire. The weap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nergy level recharges when the fire butto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s releas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             - When COMIC has possession of the DOOR KEY,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pen Door)       key is used to open doors.  To open a do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ss through, position COMIC in fron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 and press Alt.  The door will slide op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d COMIC will disappear, finding himsel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lsewhere..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 Lock       - When COMIC has possession of the WAND,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leport)        key is used to teleport to another plac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  The teleportation is not random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used properly, can allow COMIC to r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ces on the screen that are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acce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c             - Used to Pause or Quit the ga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1              - Turns sound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2              - Turns sound OFF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V.  Game Ru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IC starts the game with 5 lives, and no objects in 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entory.  COMIC uses two different types of energy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tle, weapon energy and shield energy.  Weapon energ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f-charging, and recharges when not in use.  Shield energ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recharged by picking up extra shields locat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fiel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n enemy comes in contact with COMIC, the shield energ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reduced.  After the shield energy reaches zero, any fur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ct with an enemy creature will destroy COMIC.  COMIC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be killed by falling off the bottom of the play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of the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s are earned by shooting enemy creatures, gath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s on the planet's surface, and for excess shield un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ing after charg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 lives are earned at every 50,000 points, by gath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hield while current shield energy is already at max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very treasure collec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ame will end after COMIC retrieves all three treasu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when all spare lives are exhausted.  The treasures incl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re gems, a sack of rare coins and a jeweled crow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tools can be found during COMIC's adventur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mbi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ELD         - Restores COMIC's shield energy.  Point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cored for excess shield uni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STOLA COLA  - Increased COMIC's firing ability.  Up to f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ns of cola can be collected for a shot max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f five fireballs in air simultaneous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KSCREW      - Makes COMIC fire in a corkscrew type w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attern.  This is very useful for destroy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reatures which crawl on the ground bel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MIC's normal line of fi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 KEY       - Allows COMIC to open doors found in vario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laces on Tambi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TS          - Increases COMIC's maximum jumping distanc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is useful in reaching ledges which w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eviously too high to jump to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ERN        - There are a few places on Tambi which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ar dark to COMIC without the aid of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vi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D           - This is certainly the most powerful tool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und on Tambi.  Undoubtedly placed on Tambi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y a powerful wizard, the wand gives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ossessor to ability to teleport through wal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d across voi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Setting Gam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IC finishes his adventure on Tambi, he may record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for posterity.  The file "COMIC.HGH" contains the gam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 top scores.  At some point, you may wish to clear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 and start fresh.  This is accomplished by dele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"COMIC.HG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saving your custom key setup is a very useful fea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wish to return to the default key setup as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.  This is done by deleting the file "KEYS.DE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Hi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he Captain will have travel through 8 distinctly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as on Tambi.  The tools found and enemy difficulty va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place to place.  If one approach seems impossible, 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.  Once you discover the best way to traverse on Tambi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ptain's job will be much easi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When the game starts, the Captain will have a very low offens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ability, and thus firing should be restrained to short r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COMIC gains in offensive capability, the most effective wa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e will be in short bursts by holding down the FIRE key.  COM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t fire any faster by repeatedly pressing the FIRE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As firing ability grows, try firing simultaneously while 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of the jump.  This will destroy most of the enemies that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iting in the wing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Learn where to jump.  Some of the gaps in the ground can be cro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by leaping, but there is a large number of places where COM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cross by simply walking over the gap.  Unfortunately, this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be learned through trial and error.  As a general rule howev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short gaps, COMIC can walk over a one step gap for every st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his destin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Remember it possible to win.  More than that, its possible to w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losing a single life. (It's just not eas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 to Level I : The Forest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s to be found:  BLASTOLA COLA, SHIELD,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tics:  First grab the cola, and start moving to the right.  You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shoot very well, so use firing for defense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get to the right edge of the screen, the view will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.  Keep walking and you'll move on to the next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getting the shield and the key, you want to ex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door after the castle. Note that this is the do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e door that is directly under the ledge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he key.  Press the ALT (Open Door) key when COMI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in front of the doo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