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on:  John Stanely  [Dracus on America On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.:  Vertei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:  05/24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Version von Megatron (6.0.0) wird als Shareware vert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ann weltweit frei vertrieben werden, auch auf Computern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in Mailboxen. Hierf�r darf kein Geld verlangt werd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ahme einer vern�nftigen Kopiergeb�hr. Die Kopie kann 30 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ausprobiert werden, danach mu� man sich registrieren las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kommerziellen Rechte am Spiel verbleiben ausdr�cklich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htregistrierte Arbeits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hareware-Version von Megatron is eine voll funktionsf�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version, mit einer Ausnahme. Die Adlib/ Soundbla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ung arbeitet nur w�hrend der ersten Spielrunde.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 das Programm f�r den Rest des Spieles auf de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sprecher u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