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o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; John Julien and Mike deAlm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s By; Mike deAlmeida   Translated by; Ismack Sus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copying Aload off of this BBS.  We put a lot of work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we were debating weather or not to sell it.  Lucky for you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get our names out first by making a freely distribut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, hence v1.0.  This is my first time writing a doc so bear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talk a little about the history of Aload then I'll jump into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(probably the only part that will be rea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Aload v1.0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ad was first conceved as a "will that actually work" projec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the Creator(Copyright 1992 Manderan Software Inc.).  It started of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ophonic text interface(ewww!) program.  John got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 sound player off to a great start(It actually worked).  H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it to me and I said "John, this program needs a mouse_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because I hate typing.".  So, not only did he stick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 doc, he also said I could work on the interface.  Mont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we worked, stayed up late, Quit our jobs(well, not exactly)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out the errors enough to put out the first harddriv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use-driven interface and here 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o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ad v1.0 and all versions of Aload are copyrighted 1994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n and Mike deAlmeida.  Aload is a harddrive sound player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ounds longer then the amount of memory you have in your compu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ore memory then harddrive space, this won't be as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ram is faster.  We have tryed running this on almost every Amiga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e in contact with(except an A1000) and it ran fine.  On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slower machines may cause skipping due to multitasking problem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un it on an A1200 stock with ADPro with no problems.  If you do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it, you can E-Mail me at 'DEALMEIDA@ACAD.WIT.EDU'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familiar with E-Mail, or don't have access, I really can'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ch because I'm in school and my address changes every sem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cord, we are not responsible for messed up harddrives, blown c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power supplys or earthquake damage due to this program.  Don't wor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 problem we've had was a guru here and there and now..(lucky I saved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.K. The part you've been waiting for, INSTALLA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you UnLHA the fil... oh, if you're reading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already UnLha'd it, ok, now this program is  self-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can drag it where you want it.  Then just double-click the A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on the Workbench it should show you the Aload screen(or guru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: Qui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: Loads a file from your harddrive, if you have two files to load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e the mono button is not lit(click on it to shut it off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ereo mode it loads the left and right seperatly so make sure if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a stereo song you save the left and right seperat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n stereo and decide to do mono, just click cancel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requester and it will automaticly switch to m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 : Toggles stereo and monophonic modes(mono when l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: Playes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: Stops playing and resets to the begining of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D  : Toggles the internal filter(off when lit) it's a little touch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ta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   : Sample Speed; adjusts the speed to playback the sample 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and period are shown at the top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  : Volume slider adjusts the volume(higher volume being to the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ute,click on the left of the slider.(on the slider,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next to the sli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: Sample Speed(Adj with SS Sli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: The period of the waveform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 Ram: Amount of Chip Ram you have lef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hen the music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Ram: Amount of Fast Ram you have lef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    : The file playing on the left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    : The file playing on the right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The amount of memory taken by the song buffer(2 seconds of aud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The time(Approx) it will take to play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played: Amount of Data that was passed on to the audi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left  : Amount of Data left waiting to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: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ecording a song, it is advisable to leave 2 seconds fre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nd end to account for buffer timing, this will let you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ntire song.  Also songs less then 4 seconds will mess it all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make sure they are longer then that(remember this was created for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, not for small s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so work on Syquest drives, ram drives, Parnet etc...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s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fun!!!  If you have questions, comments, or just want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please send me a message at DEALMEIDA@ACAD.WIT.EDU and I'll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swer to your questions or comments.  I can also give messages to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talk to hi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AY ***** ALOAD v2.0!!!!   The fully interactive GUI player/record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                        Copyright Info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oadv1.0 is Copyrighted 1994 By John Julien and Mike deAlm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oadv1.0 is Shareware so it can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s long as it is not modified, mangled, mau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utated from it's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oadv1.0 can be used WITHOUT sending me or John any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nless you want to, of course. 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 send money, E-Mail me and I'll give you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urrent address.(Don't try E-Mailing Mone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on't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oadv1.0 was written using Amos The Creator Basic La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ich is Copyright 1992 Manderan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oadv1_0.lha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oad               (Execu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oad.info          (Cool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oad.Doc           (Awesome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oad.Doc.info      (Boring Doc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oad.Guide</w:t>
        <w:tab/>
        <w:t xml:space="preserve">    (Easy-to-use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oad.Guide.info    (Stock Icon for above mentioned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</w:t>
        <w:tab/>
        <w:tab/>
        <w:t xml:space="preserve">    (Some personal whatsit that I threw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tech</w:t>
        <w:tab/>
        <w:t xml:space="preserve">    (For all you who wish to be tech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anyone of these files are missing, this program will self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ruct creating mass havoc and ruining the lives of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e by creating disease, famine and pink ribb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