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-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Help": Stop playing notes on the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s  : Play the synthesizer via the Amiga-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ditor-window 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ab": change between the voice edit an its original (UNDO---RE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mode of the "VoiceList" (one "Esc" and then "&lt;-" (backspac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Help": old  voicename appears (no RED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ab ": change in edit-mode: insert &lt;-&gt;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keymode ("Esc" hit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1 : Copies highlighted voice into Bank1 (if it is not fu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2 : Copies highlighted voice into Bank2 (if it is not fu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5 : Clones highlighted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6 : (only in the "EditVoiceListWindow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highlighted voice to "MainVoic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10: (only outside "EditVoiceListWindow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highlighted voice to the "EditVoiceListWindow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