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"medplayer.library" and "octaplayer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0, by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player.library" is a shared library, which can be used to loa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OctaMED  4-channel modules You can call its functions from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library calls (C, Assembler, Basi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you  must  install  "medplayer.library" to your LIBS:  drawer (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Libraries  to  do that).  You can also load it with ARP's "load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player.library"  supports only 4-channel MED songs!!  For OctaMED 5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ongs there's "octaplayer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a  header  file  'libproto.h'  that  contains  the  proto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s for use with SAS/Lattice C V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 the  complete  list of the functions in "medplayer.library" (in 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-sty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layer -- get and initialize the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GetPlayer(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allocates the audio channels and CIAB timer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pares the interrupt. If "midi" is nonzero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is allocated and initialized. You shoul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when your programs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=  0 no midi, 1 set up midi. When you use a s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only Amiga samples, there's no reason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port. Then set midi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rything is OK, GetPlayer() returns zero. If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or somebody else is currently using the libr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layer() returns non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Even if GetPlayer() returned an error, you can st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functions without making harm. They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(except LoadModule(), UnLoadModule(), Reloc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etCurrentModule(), which always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Player -- free the resources allocated by Get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frees all resources allocated by GetPlay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always call this routin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. It doesn't harm to call this if GetPlayer()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call this function during exit, audio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 etc. will remain allocated unti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Module -- play modul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starts to play the modul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can be obtained by calling LoadModule()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orporated directly into your program. The modul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located before calling PlayModule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= pointer to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Module, 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Module -- continue playing the module from where it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Module() functions just like PlayModule()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topped playing with StopPlayer(), the play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here it stopped. When you play the modu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you should use PlayModu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= pointer to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Module, 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layer -- stops play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Module, 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Off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bsolete function! It was removed in V2 of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now just does StopPlayer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empo -- modify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empo(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modify the playback speed, you can call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should be 1 - 240. Note that tempos 1 -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as SoundTracker te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 =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Module -- load a MED module from disk and reloc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= LoadModul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ant to load a module from disk,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loads only MED modules (MMD0). It does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r-modules, MED songs or object files. Only MMD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MD0 is the identification word at the beginning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module contains many pointers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ed. This function relocates the modu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clude the module as a binary file conve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conv, YOU must relocate it. This is an eas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all RelocModu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= pointer to file name (null-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= pointer to module. If failed to load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k error, out of memory, not a module), ze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Module -- frees th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don't need the module anymore, you MUST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t has used. Use this routine for it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the player before unloading the module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nload only those modules which ar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Module(). If you attempt to free module which i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, you will cause guru 81000009/81000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= pointer to module. If zero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urrentModule -- returns the address of module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= GetCurren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eturns the pointer of the module,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(or if player is stopped, which was played las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also if some other task is currently playing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multitasking, you should have no use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module can be already unloaded). You may ask wha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has. Well, I'm not sure, but beca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only 2 machine language instructions (8 bytes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not much harm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= pointer to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IDI -- reset all pitchbenders and modulation w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 player to resend the pre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ID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sets pitchbenders and modulation wheel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channels. It also asks the player to sen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t change requests for all instruments, so that th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rrect if the user has changed them. It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unction as MED's Ctrl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UNCTIONS ARE ONLY AVAILABLE IN MEDPLAYER.LIBRAR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BE SURE THAT YOU'RE REALLY USING V2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MEDPlayerBase = OpenLibrary("medplayer.library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odnum -- select the number of the song (in multi-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odnum(mod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function to set the number of song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is before PlayModule(). 0 is the first song,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and so on. If the module is not a multi-modu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has no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Module -- relocat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locates the module. It should be used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d the module with Objconv program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 Note that LoadModule() automatically reloc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brary  is  made  for  playing OctaMED 5 - 8 channel songs ON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support  MIDI  or 4-channel songs.  The functions in it work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as medplayer.library's functions.  See the medplayer.libr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 for   explanation   of   the   functions,   as   the  fun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layer.library work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layer8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Player8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Module8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Module8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layer8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Module8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Module8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odnum8(mod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Module8(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every function has '8' in its name, and som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medplayer.library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minder that libraries are copyrighted,they may be used with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ly distributable programs,however,if you intend using the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venture,you must contact RBF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