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has a built-in notation editor, for printing songs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It's also possible to enter/delete note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quite straightforwar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isplaye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ng with several tracks with lots of notes (as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, the display will easily become cluttered. To avoid th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/off or ghost individual tracks. Usually it's convenie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onents of the song on the same tracks throughout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drums on track 0+1, bass pattern on track 2, chords on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 and so on. Then you can easily e.g. hide drums, just by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(s) us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how tracks'-gadgets allow you to turn on/off each track. 'Ghost tra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"ghost"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5 different "configurations" of selected/ghosted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select with a single mouse click. The PSET 1 - 5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urrent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use the above example to demonstrat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hat preset 1 displays ALL tracks, preset 2 only ch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3 only the bass pattern, and preset 4 the chords and the b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1 shows all tracks by default. Then click PSET 2. No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played. Turn on the chord tracks (3 - 5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PSET 3, turn on the bass track (2). Finally, click PSET 4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acks 2 - 5 (bass + chords). Now you can easily selec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 with the PSE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LR' gadget next to the PSET gadgets clears the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enter notes with the mouse, you must first select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dit. This is done with the 'Sel.track'-gadgets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ck, the other tracks will be ghosted. The selected track is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editor displays one line of (textual) note data as a 1/16th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 quarter note would be 4 lines long on the text display. Th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isplays/prints one measure at a time. A measure contai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 4 quarter notes (3/4 or 4/4). You can select this with the two T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ignature is selected with the set of SIG gadgets.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gns you want with the + and - gadgets, an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(#) or flat (b), with the two gadgets nex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numbers of the selected track are displayed above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'Num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pplying to instru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that apply to the current instrument only, and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separately for each displayed instr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ide' hides the current instrument. If there are e.g. chord on the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(s), you can hide the drum instruments, showing only the ch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'    is the display transposition value of this instrument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e.g. to shift the main melody one octave up (to sepa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bass sounds). Usually you want to transpose one oct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me (12, 24 ,-12 or -24), but you can use any other valu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. Note that the editor can display a bit over 4 oct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OctaMED supports up to 5 octa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note displa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ivate 'Save', the settings of the note editor (tracks on/ghost/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racks, signatures, instrument hide/transpose) will be sa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the song next time. Note that if you save a module, you'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'Y' to "Save instrument names etc." prompt, in ord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edit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black block is the cursor. You can move it with the 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You can still enter notes from the keyboard, you're not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only note entering. However, now I'll explain how to edit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ote, you first have to select its length. There are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tandard notes available. You can select the note length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(or alternatively, the length of a pause). If you need less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lengths, you can select multiple notes by shift-clicking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The actual length (in lines of text display) is shown (L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position the mouse pointer (which looks like a note), over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o place the note. Press the left mouse button. You can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correct note by moving the mouse up and down. When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, the note will be placed. Remember to turn the editing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message, if no track is selected. 'Selected track doesn't ex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've selected a track that doesn't exist on the current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rack 6 on a four-track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Ins' gadget turns on the insert mode, so that when you insert no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tes will be pushed to the left. Note that you have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exactly on the place you want it to start. The automatically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helps by showing you where you can put the nex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'Del' is activated, the notes you point will be deleted (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will be moved to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why the notation editor exists is the capability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notes, as well as the textual form they appear on normal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re are several options that allow you to choose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eader'</w:t>
        <w:tab/>
        <w:t>If this is selected, a song header is printed fir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 contains information about instruments,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ce list, relative volumes etc. This is alway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tes'</w:t>
        <w:tab/>
        <w:tab/>
        <w:t>Prints the note data as a standard notation, as 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inting is done through the printer.devic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ences-compatible printer should work.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graphics (margins, centering etc.)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Preference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ext'</w:t>
        <w:tab/>
        <w:tab/>
        <w:t>Prints the note data as text (as it appears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MED editing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Feed'</w:t>
        <w:tab/>
        <w:tab/>
        <w:t>If this gadget is selected, a Form Feed is sen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has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&gt;File'</w:t>
        <w:tab/>
        <w:t>This gadget allows you to redirect output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printer. Enter the file name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r. You can print only the header and textu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s:0&gt;0 All</w:t>
        <w:tab/>
        <w:t>You can select which blocks you want to print. If 'Al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, all blocks are printed. If not,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in the range (two integer gadgets)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number is the starting block, and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ending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INT'</w:t>
        <w:tab/>
        <w:tab/>
        <w:t>Press this gadget to start prin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