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tat version 1.00 by Alain Tremblay 1:249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velopment package and is not direc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.  The finish product will produ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listed in the sup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tat version 1.00 is freeware, since it is not a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you may use it and distribute it at will,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kept in the distribution package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any fashion, in this instance the act of selling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iness who sells media containing public 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rogram on your system,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doing so, boosting my ego is a good wa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omplete the finish version in the least possib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responsible to let me know of any problem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, in such a case I will promptly respond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.   Superstat v1.00 is a beta test version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by QuickBBS sysops and any opinions or sugges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re critical to the development of this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y information/suggestions/problem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in Tremblay  Fidonet 1:249/12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in Trem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ley's Bay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h-2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Superst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stat creates statistics screens for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users.bbs.  It will handle a users base of up t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nything above this might cause a problem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not using it in these circumstances. This vers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seven bulletin screens; top 10 callers, top 10 uploaders, top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riters, top 10 doors and the worst 10 download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 system report and the binkley syst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lour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ths and filename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reate a file called black.lst, if you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will not report on any name that is plac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created with a ascii editor of your ch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ith the copy con command.  One name per lin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 names, it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ol.exe ; col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tat comes with a program called supercol.exe, supe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set the colours of the ansi bulletin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lour scheme is selected, it will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ave the colours to the super.cfg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scard all your changes.  Supercol always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.cfg ;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contains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configure super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.mnu ; Menu file for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d by Don Laverdure of Kingston Node 1:249/124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s all the various menu under one roof to display to your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has graciously offered to make his menu part of the sup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unpack the super compressed file in the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Modify the super.cfg file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Run the supercol.exe program to set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 You may run super12.exe after every logon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ast or you may run it once a day during norma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use super12 at the dos prompt or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are necessary, all pertinent informatio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er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oors module and logti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doesn't provide sufficient inform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oor logging utility.  Consequently to properly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oors they must be properly identified in the system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roducing a program call logtime.exe.  Logtime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ce entries in the log everytime a door is opened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is to manually place an entry in the log through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gtime.exe for do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time.exe simply creates a QuickBBS style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quickbbs.bat file or in your game.bat file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just prior to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time doors Tradewar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name [doors] text to put in the 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parameters is necessary for Superstat.  The text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log should be kept as short as possible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in the final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everytime this door is open, and entry will appear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the door, which will be picked up by supersta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doors.asc/an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guaranteed to take room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t is not guaranteed in any other way.  I dec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r any consequence whatsoever derived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(even though it works well here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this program after 30 days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ays to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) you send me a five buck donation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specifying your name, address and node number (if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) You netmail me at 1:249/120 and let me know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ing it, with your name, address and node number (if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lution is the low cost regist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hope you enjoy using Superstat and that you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the finished product.  Beta testers are wel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ponded to in any event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Tremblay Fidonet 1:249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in Tremblay  Fidonet 1:249/12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in Trem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ley's Bay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h-2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