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ShowUser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s LiveSystems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hereby granted free use of this program as long as you don'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able code nor change the documentation. You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y at your own risk. Never will the author been held respo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as a result of the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User is an utility that replaces the standard RA ShowUser menu ty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the ability to show only those users who have access to a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change your standart showuser entrie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th&gt;ShowUser.Exe *T *N &lt;AreaN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use menutemplat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th&gt;ShowUser.exe *T *N *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menutemplates. The path i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wUser.Ex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startup the program from within the BBS it first ask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string, the same way RA itself does. After you typ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skes if you want to see all the users or only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ccess to the current area. If yuo choose all users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ccess to the current area are marked with a + in 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at there's something like an Area 0 in RA. When ShowUser is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0 the user can only see ALL the us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rit of two bugs in my RA door unit. One of them also should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en running under a multitasker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