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that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.DOC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.EXE  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.NEW   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like to see more Live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se. They are all in SDS and requestable on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 40Kb    Vo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 26Kb    Matchma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 15Kb    ShowUsers. Special showuser utility for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 25Kb    TextDoor, a ASCII and ANSI file manage and show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 25Kb    An alias utility for door program with it's ow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 75Kb    Trivia door game. Make your own TRIVIA ques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statistics, a hall of fam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??.ZIP      22Kb    RAMusic, a page.ra composing compil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age.ra files and you can read music, use this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zip     32Kb    FileSearch. Not a RA utility, but an progra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search through email. Works much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 file search options. (KeyWord,FileSpec,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??.zip    48Kb    Fortune cookie showing door. (Yet an other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a fortune cookie from a type 7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compile your own cooki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one is PD and english onl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oor??.zip    67Kb    A doorwriters unit in turbopascal. The same I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y door programs. The package also contains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scii and WordPerfect 5.0 format,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AFrame.pas, a complete door framework.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type doors like votedoor and matchmaker and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so possible to get the source code of the R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. (Together with some little other good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 RA doors and utilities there are also dutc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-??.ZIP    ENQNL??          { my way of naming the archieves started 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my second program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EN-??.ZIP    MM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-??.ZIP   AKA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-??.ZIP    SU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-??.ZIP    TDNL-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-??.ZIP   TRINL-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? stand in all the filenames for the versionnumber. Use the ??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questing the file from a SupportBoard. That way you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board Alphen, Sysop 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720-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rcial mode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