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BBS USER SUBSCRI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: MARCH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E. MO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ickBBS User Subscription Program i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QuickBBS v2.66+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brilowitz and Richard Creighton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ack and automatically update user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, as is typically needed for p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ti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was designed specifically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2.66+, but may work with several of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lones' currently available (with compatibl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SG*BBS files).  No guarantee or suppor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BBS software other than QuickBBS v2.6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iration date is stored in an extern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.DAT.  (For backward compatibilit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ses expiration dates stored in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day field.  Future support for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d.  In fact it is not likely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called STARTUP is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transfer all your current expiration 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S.BBS file into the SUBSCRIP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 should also be run by the first tim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es to use the external storage forma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ru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expiration date can be display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n additional utility called DISPDAT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istribution archive.  This file use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a text file which contain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xpdate].  Wherever [expdate] is found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RUN INTO SOME PROBLEMS USING THE ^X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/ANS FILES WITH THE LATEST BETA OF 2.7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BS.  STEVE G. IS AWARE OF THE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HAVE IT FIXED BEFORE RELEASE TIM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IF THESE PROBLEMS EXIST IN THE GAMM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2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GETTING START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item of business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tion program is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BSCRIP.CTL).  There is an example of the 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the distribution set.  The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scription CTL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name  - This option i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which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NREGISTERED SYSOP' in the FROM fiel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's generated by SUBSCRIP.  It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valid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Key     - This field is for your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ctivate the Sysop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days   - This is the # of days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expiration you wish to send him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ewFlag  - This is the flag whic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user's expiration has come within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days.  (This can be used to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for a questionnaire or doo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to renew his sub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File    - This is the directory which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SUBSCRIP.LOG fil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BSBBSDir - This is the directory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.BBS, and MSG*.BB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Levl    - This is the max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.EXE will check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security levels exempt from expi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for Sysop or co-Syso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DateDir - This is the direct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the file containing the user'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.  The file is called SUBSCRIP.D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serSec - This is the security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non-subscribing user. 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ation date arrives he is re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Flag   - This is the 'A' flag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non-subscribing user.  As with RegUser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user's expiration date arrive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ack to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BFlag   - This is the 'B' flag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non-subscrib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CFlag   - This is the 'C' flag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non-subscrib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DFlag   - This is the 'D' flag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non-subscrib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establish up to 5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bing users.  These are set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in the CTL file.  Each level h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 and flag setting for each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.  The following keywords are us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 2, 3, 4, or 5 replacing the '?'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bing level.  Eg., the keyword UpgUserSec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for the users security level for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UserSec? - Setting for subscribing (upgr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AFlag?   - 'A' fla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BFlag?   - 'B' fla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CFlag?   - 'C' fla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DFlag?   - 'D' fla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file must be named SUBSCRIP.CTL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as SUBSCRIP.EXE. 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reside in the QuickBBS directory.  Al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start in column 1 of the file.  Any blank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beginning with a ';' are ignor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possible choices for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'-', 'X', or '?'.  The '-' setting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ag bit off, the 'X'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nditionally turn it on, and a '?'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bit unchang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BFlag2  --X--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turn off flag bits 1,2,4,5, of the 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upgrading a user to level 2.  It will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flag bit, and leave the 6th, 7th, and 8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eave a series of flag bits unchanged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Flag 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make all the A flag bits unchang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was downgraded to a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newFlag syntax is: FLAG then Bit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use the 7th bit of the B flag, Renew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ewFlag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up the CTL file properly, and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external date storage format. 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.)  You should run STARTUP in your 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t will create the SUBSCRI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your user's expiration dates.  SUBSCRI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ias pointer in the user's record.  S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create or extend your ALAIS.BB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no effect on your normal usage of alia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never run SUBSCRIP before.  STAR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-1 for the expiration date, to signify a 'NEW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subscriber actually).  If you have used 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and used the BIRTHDAY fiel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s, STARTUP will copy those 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file.  It will consider any dat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you run STARTUP to be a birthday, and any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 to be a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added feature STARTUP will also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ag on any user that it determines has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n the birthday field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a menu option to collect birthday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re you had previously stored thei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les SUBSCRIP uses are the *.MSG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ext of the canned messages sent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 changes their status. 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subject line for the msg. 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R.  The maximum amount of lines read in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over 50 is ignored. 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*.MSG files and when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.MSG - This contains the tex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sent to the user when thei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is within the numb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DAYS in the SUBSCRIP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D.MSG - This contains the tex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sent to the user when thei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is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B0.MSG - This contains the default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pgrade msg to a user.  If you upgrad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level which doesn't hav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B?.MSG (see the following),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B?.MSG - This contains the tex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a user when he is upgra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to the level you upgrade him to. 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B2.MSG contains the text for a user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evel two.  If you upgrade a user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oesn't have a corresponding SUBSCRB?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e SUBSCRB0.MS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UBSCRB?.MSG FILES ARE OPTIONALLY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N'T FOUND AT START, NO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OPERA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mmands to SUBSCRIP.EXE are passed alo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  There are thre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- which upgrades a us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- this scans all users a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ations or the need for warning ms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the appropriate change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S  - this will display a list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listing their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SSUBONLY - this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S, except it will only display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expiration date.  (IE., it will ski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who have yet to subscrib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n expiration date with the '*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* command requires several other parameter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at which of the five available level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be processed.  This is passed alo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* command, eg., *3.  The nex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s the user's name as it is spe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record.  Capitalizat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you pass the expiration date or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4 possible choices here.  You can either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a number of days.  Eg., -45 will subtrac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 from the user's current expiration date.  Whil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+45 will add 45 days to the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.  Or you can pass the actual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piration.  For example, 12/25/92.  Fi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et the user to have no expiration, NO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ually the Julian date of 999999 is used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out to 11/9/4337.  If you're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t that time, and I'm still aliv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ly come out to your loca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)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*4 Richard nixon 04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upgrade Richard Nixon to level 4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his expiration to April 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*4 richard nixon 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maintain Richard Nixon's record a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ve his expiration date 45 days closer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*5 MARK MORAN NO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set user Mark Moran to level 5, and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setting the user'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settings as specified in the CT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NO-KILL flag is set to on, and the Renew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 off.  The NO-KILL flag setting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intain a user base with users having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, years into the future, yet allow you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ubscribing users if they haven't called with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updating the user's record SUBSC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write the user a 'canned' msg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level, if you choose.  The text for this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 is found in the SUBSCRB?.MSG's.  SUBSCRB0.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f you don't have a SUBSCRBx.MSG specific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level.  This will allow you to eithe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msg to each level, or using the SUBSCRB0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nd the same msg to all upgraded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l entirely optionally.  If at startup SUBSC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find a SUBSCRB?.MSG it won't send a ms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command is rather simple: UPDAT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 SUBSCRIP.EXE to go through each user'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o see if their recorded expir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number of 'Warndays' or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heir day has come.'  Typically, you will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n your nightly BAT file.  I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.  Not doing so will result i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PROGRAM TO WORK PROPERLY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MUST BE SET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 is within the 'Warndays' period, the Rene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is set to on, and the WARNING.MSG tex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 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TO THE USER IS NOT CONFIGUR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AREA #1, AND MUST BE LOCAL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UT YOUR USER WARNING/EXPIRATION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.EXE uses the Renewflag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msg has already been sent.  If SUBSC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a warning msg to a user it will 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  If you manually change it to of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.EXE is run again it will write ANOTH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 to the user and again set the flag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HIGHLY RECOMMENDED YOU SET ASIDE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FOR USE AS A RENEWAL FLAG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-Kill setting is used to determine if a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 has been sent in the same way the renew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If you turn the No-Kill flag back o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ed msg has been sent.  SUBSCRIP.EX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expired msg and turn the No-Kill flag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the last possible parameter is: STA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you a listing of all of your us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s.  (If no expiration dat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date will be displayed as: NEW USER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nd the output of the listing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id DOS printer port or valid DOS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he screen.  You can get an enti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list an single individual's recor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STATS LPT1:   - Would se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base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STATS * Mark moran - Would displ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an's record  ^ (Don't forget this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 STATS USERLIST.TXT - W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user base to a file called USER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 STATS will list all users, including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have not ye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 STATSSUBONLY is operation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, except the output will only be of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</w:t>
      </w:r>
      <w:r>
        <w:rPr/>
        <w:t>DISPDATE.EX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DATE.EXE is a separate utility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NS or ASC file with the user's expiration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un as a TYPE 7 or 15 menu option. 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using the ^X option in another ANS/ASC file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the ^X option i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effort to keep this file's size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very little to no error checking don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parameters requir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ISPDATE.EXE.  The user's record number (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Quick's *R parameter.) 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BBS, and finally the path and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/ANS file to be displayed.  Adding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name to be displayed will cause an error. 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NS is automatical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HAVE BOTH AN ASC AND AN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ATION DATE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the expiration date in this file, DIS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the parameter: [expdat]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ensitive, and must appear as exactly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parameter is found anywhere in th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expiration date will replace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ample of an external date display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COMMENTS/SUGGESTION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ECIATED.  I AM OPEN TO SUGGESTI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WILLING TO ADD FEATURES AS REQUESTED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OF COURSE).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USER SUBSCRIPTION V0.20        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