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       Chang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-0.02  -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-0.06  -  Alph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7       -  First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8       -  Added MAX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the some logic leading to multiple warning a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s being written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orrected spelling error in comments in example SUBSCRI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problem with LOG file and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9       -  Fixed some logic errors in reading of EXPIRE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dded the ability to send a canned msg to upgrad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to their upgrad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dded UNREGISTERED to Sysop name on canned ms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0       -  Fixed bug if CTL file was missing, the error trap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Moved to BC v7.1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emoved the access to CONFIG.BBS.  Now all is requir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.BBS  (Should go easier on multi-node set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1       - 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2       -  Added Netmail credi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till fixing bugs with the SUBSCRIP.CTL file not fou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ching.  I think I GOT it this time. :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bug with writing warning msg and Renewflag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dded support for an optional EXTERNAL file to hol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ncluded Internal to External date storag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3       -  Added error checking for missing ALI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error when adding a new subscriber and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's established.  It now approiately create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record and pointer for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dded STATSSUBONLY feature: Using this option will on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bing users instead of a ful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dded utility program to display ASC/ANS screens with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     -  Renamed EXTCNVRT to STARTUP.  It now serves a dual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4          converting old setups and also creating the SUBSCRIP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orgot to close the external date file when display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now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problem with displaying DELETED users (they we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displayed by STATS, but they w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problem with program bombing out when a new user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, and a new record was created.  I wasn't catch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a new ALAIS.BBS record o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hanged STATS display to correspond with actual user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bug where user's ALAIS/EXPIRATION DATE point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properly if users was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     -  Removed a problem with some redundant code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5          addition of the user's net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ed problem where STATS didn't properly store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dded Sysopname and Regke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20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