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lcome to "The Story Do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rst of Many "Cabinware Doo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ought to you by Alan Daven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Al's Cabin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17) 686-3037  9600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What is a "Story Door"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will allow you and your users to write stories online.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; one person starts a story and writes a few lines. The nex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logs on then adds a few. And so on. Each user builds on the wor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ne creating an ongoing story which is interesting reading an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ing for you and your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Guarantee and Disclaim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uarantee of any kind. Reasonable care has been taken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problems but with a door of this complexity, some ma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running or using this door MUST agree to accept any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that result from the use, or inability to use, this produc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agree to this, you MUST discontinue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Features in The Story Do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Door is an advanced story writing system for QuickBBS and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1C or later. It allows for great flexibility in security lev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ation. Up to 25 different stories can be running at on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Door keeps track of the last line each user has read in eac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s your user of what stories have new lines. I darn near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complete BBS from scratch for The Story Door. It contain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ll-features message editor with full word wrap 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Also included are "hot keys" type menus where appropri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multi-character entry prompts where needed. The Story Door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loss of carrier and maintains a watch on the time your user h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will not exceed their time limit on your system. Six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the door. They will be explained in detail in the s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"SD-SEC.DAT". Stories can be PASSWORD PROTECTED also. Onl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know the story password or have sysop or high enough access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/write to these stories. Using the included utilit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-UTIL.EXE", you can import/export stories to/from text files and LO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users COMPLETELY from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Getting Star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door is VERY easy to set up. Even first time doors sysop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problem setting this door up. For QuickBBS you can either use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or type 15 exit. There is only ONE command line parameter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nd that is the complete path and NAME to the DORINFO1.DEF file.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do not know what this is, DORINFO1.DEF is created by both R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whenever someone exits to a door. It contains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door programs to run, such as user name, security level,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etc. The reason you probably never saw this file before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automatically ERASE this file when the user logs off.)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ch file for calling The Story Door from QuickBBS using a type 7 ex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quickbbs\stor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dor.exe C:\quick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l there is to it! The only change you have to make to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batch file is to change the directories and drive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how your system is actually set up. If you are running R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ore than one node, you may use DORINFO2.DEF ..3.DEF, etc. Sto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t care, it takes FROM THE COMMAND LINE the full path and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use as the user's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file in the format of DORINFO1.DEF for local log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BS. It is called simply "LOCAL" and you can use any text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 to add your name. To use it you change to the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tory Door and type; "STORYDOR.EXE LOC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are writing an interface for BBS programs other then Quick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15.1C or later, here is a description of each line in a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'S CABIN QUICKBBS           Your BBS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  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NPORT    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                         COM port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,N,8,1               Baud rate and conne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Just a plain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                         Us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                         User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own, USA                Users City &amp;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Graphics mode. 1=ON, 0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 User'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                          User's Time left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First Time Ru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he Story Door, it will initialize all stories wit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The first record is story PASSWORD and the second recor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TITLE. Any time a story is found to be MISSING it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itialized. This is useful if you have a story that someone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anity in or if someone starts a lot of "garbage" stories.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e offending story with no worry of harm or problems running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hen the Story Door is first run, it will initialize the SD-US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which the user's name and last-line-read in each story 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self maintaining. If a user does not log into the door for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nd a NEW user logs in, the inactive user's record will be ov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d for the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The Story Door Log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tory Door runs, it keeps a log of all that happens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YDOR.LOG". This log will show who logs on, and when, and will li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 they have read, created, or added to and if they write to a st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which one and what lines that they added. This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one who is entering lines of questionable quality. You will KNO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d if they get too far out of hand, you can use "SD-UTIL.EXE"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UT OF THE DOOR! The log file will grow forever so keep an eye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nt to periodically delete it after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The Story Door Security Leve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6 security levels in The Story Door. They are contained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SD-SEC.DAT" which can be edited with any text editor.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curity level is listed be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Level to READ S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Level to WRITE to s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Level to Create NEW s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Level to PASSWORD PROTECT a new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Level to read password protected stories WITHOUT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Level for SYSOP'S access to Story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fairly self explanitory. One caution is that when you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 with your editor, make darn sure you do NOT have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file! This is because the door reads in only the firs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A blank line at the top of file would cause the door to 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security levels in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access to start new stories normally can only start one NEW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AY. This is kept track of in "SD-DAY.DAT"and is re-set the fir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idnight. The exception to this rule is someone with SYSOP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They can start as many new stories per day as they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with SYSOP access will see TWO extra functions on the main menu.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to Story Door log and the other is to KILL the log. This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after reading the log, to prevent it from getting too b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 visible to users with SYSOP access are the "Credits Line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ies. Whenever someone adds to a story a line is added tha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ddition by Alan Davenport at 04:59 on 11/15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"credits lines" do NOT display to the normal users when the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. They are ONLY visible to users with SYSOP access. So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 enough to have a problem user, you will be immediately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who it was, while THEY will think that they are being "smart"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rking themselves loud and clear to you, the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The WELCOME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more file used by the story door and it is a straigh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SD-WELC.TXT". This file can be (and you are ENCOURAGED to!) ed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 the welcome message that is displayed directly after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n it you can put most anything you like. Suggestions for u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certain stories, how to ask for the passwo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stories, etc. Note, you do not HAVE to use this door for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write stories. You can use it for on-going discussions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if you wish. The "welcome" file is an excellent place to describ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he door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The "SD-DAY.DAT"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created by The Story Door and keeps track of who creat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each day. It is for the door's use itself and the purpose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revent non-sysop access users from starting more than one new sto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It is self maintaining and you can ignore it. If you want to l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user make more than one new story per day, you can eithe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or edit their name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Distribution of The Story Do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re encouraged to upload this (and any of my other) door program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BBS's as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upport and Contributions for The Story Do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help setting up The Story Door, give comments or sugges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may call my BBS at 717-686-3037 at any baud rate up to 9600-H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you may send a netmail message to "ALAN DAVENPORT" at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1:107/860. Any question with a REASONALBLE amount of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you are having will be answered. (An UN-reasonable messag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something like 'I can't get it to work, what's wrong?' I DO ge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 from time to time. How on EARTH could I respond to that?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d your users enjoy The Story Door you are encouraged to send a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amount ($10 recommended)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Daven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 3 Box 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ord, Pa. 18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rs will get preferential treatment for help and, if logged o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will get increased time/download limits and will be given acces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inware" message area where discussion of ALL doors I have writte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Your increased access will be PERMENANT and not a subscrip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expire ONLY after you have been off my system for over 60 day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urged from inactivity. (So, if you are a regular call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access will NEVER expi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consider a gift, even if you do NOT call my system. I almost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complete BBS from scratch to get the menus and message entry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orking! An occational gift will let me know all my hard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 and will encourage me to write even MORE doors for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' enjoy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Daven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-686-3037 BBS 9600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