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elcome to "The Story Do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First of Many "Cabinware Door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ought to you by Alan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Al's Cabin 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717) 686-3037  9600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The Story Door Utility Progr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or maintenance of Stories and Users of "The Story Door"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great control of what goes on in the door. Features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Import a Text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allow you to import ASCII text files INTO any story.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ext file can be read in and can either be appended onto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 or you can start a new story to import the text file into.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is that the maximum line length of any line in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cannot exceed 72 characters. This is because the stories ar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rect access files fielded to 72 characters. This allows the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and end at any point in the stories and for The Story Door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line was the last one the user had read. If you try to impor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nes longer then 72 characters you will be warned and given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, dump the long lines into a file called "TOO_LONG.DMP", or to rea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how (Truncating the long lines to 72 characters.) The reas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O_LONG.DMP" file is to show you which lines are a problem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edit the file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Export a Story to a Text Fil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pposite of the import function above. This allows you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ory to a straight text file. A major reason for the Import/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s story maintenance. Say you have a very good story go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me spoils it. You can then EXPORT it to a text file, use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to edit it, then IMPORT it back into the format of the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tory Door. When you export a story, you have the option to STRI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dden credits lines (to save disk space) or to export them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to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ock Out/ Un-Lock Out Users for The Story Do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fairly straight forward. If you have a user that i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problem, you can use this option to lock them out of the door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out user attempts to use The Story Door, it will refuse the le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return them to your BBS. To lock out a user, just enter part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ame at the prompt. You Dont have to type their whole name. 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iam Mastermostenburg" giving you problems, entering "Master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will be enough to match this name. This function is dual purpo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ecide to let a locked-out user back into the door, just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erson at the prompt exactly as you would to lock someon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Password Maintenan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tories can be password protected. If a user has hig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when they create a story, they have the option to password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y. Or not, if they so desire. The reason for password protected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ny. You could have an adult discussion story, a limited access 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group of friends are writing that they do not want to general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, etc. This option allows you to add passwords to a story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from a story (making it an "open" story) or to simp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to a story. (Say, some children someohow got the passwor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 Discu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"Read a Sto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it says. It allows you to read without loading the door in the "loc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=*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SD-UTIL.EXE is NOT meant to run over the modem! It i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cal on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Distribution of The Story Do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 encouraged to upload this door program to as many BBS'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Support and Contributions for The Story Do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help setting up The Story Door, give comments or suggestion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may call my BBS at 717-686-3037 at any baud rate up to 9600-H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ly, you may send a netmail message to "ALAN DAVENPORT" at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1:107/860. Any question with a REASONALBLE amount of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 you are having will be answered. (An UN-reasonable messag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something like 'I can't get it to work, what's wrong?' I DO ge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at from time to time. How on EARTH could I respond to that?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nd your users enjoy The Story Door you are encouraged to send a 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amount ($10 recommended)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 3 Box 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ford, Pa. 18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rs will get preferential treatment for help and, if logged o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, will get increased time/download limits and will be given access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inware" message area where discussion of ALL doors I have written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. Your increased access will be PERMENANT and not a subscrip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xpire ONLY after you have been off my system for over 60 day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purged from inactivity. (So, if you are a regular calle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 access will NEVER expir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consider a gift, even if you do NOT call my system. I almost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complete BBS from scratch to get the menus and message entry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working! An occational gift will let me know all my hard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d and will encourage me to write even MORE doors for you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' enjoym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n Daven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-686-3037 BBS 9600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