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Lost-in-Spa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EXITINFO.BBS compatible file for Remote Access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 Splits the file and creates the 0.04 version and stores th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for late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 Restores the file to it's original configuration with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y your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-In-Spa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Kerry Buck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 E.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ton, Tn 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ham's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3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et 57:190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1)873-0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