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                          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 1987/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ads and reports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rom a machine's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/or low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d:][path]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STATUS is entered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s a single-screen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ncludes:  the configur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 of an IBM PC or X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data contained in the A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); number of disk drives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ce or absence of a math co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memory install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 (PC and XT only); number of parall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al, and game ports installed;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mode; total amount of ma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currently free memory; amou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) of extended and/or expanded memory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in use; and machine BI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aders have reported tha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ls of the IBM X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 settings are wired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respect to the STAT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.  The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ed is correct, however.  Als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non-IBM "compatibles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may not be prese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