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J. Mefford</w:t>
        <w:tab/>
        <w:t xml:space="preserve">1987/No. 16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Simplifies creating, removing, renaming, hi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iding, and changing to directories.  Also sets/resets th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chive bits of all files within a directory, an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count and space allocated.  Allows immediate call-up of D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lume 6 No. 14) for handling individu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RN [d:][/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RN can be entered either as an immediate comm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, or it can be installed on a hard drive (using the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) with a memory-resident database of directory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 up its subsequent operations. If no drive (d:)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rive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nstalled, RN should be loaded before SideKick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ninstallable memory-resident programs.  (RN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nstalled without rebooting.)  The program requires 128K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room; the database, if used, occupies approximately 14K. 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called up from within an application with a "hotkey"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ccessed only from the DOS prompt.  Pressing Esc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's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issued, RN.COM brings up an alphabetized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rent listing highlighted and a menu listing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used for its various directory services. 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is moved one entry at a time by the Up Arrow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, and in larger increments by the Ctrl-PgUp and Ctrl-Pg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and PgDn, and Home and End keys.  The highlight ba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directory to be affected by the subsequ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renaming (F2) and creating (F3) directories, do no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slash (\) character but include it in figuring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length (63 characters).  RmDir (F4), if you confirm a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prompt, deletes all files within the directory (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rked read-only) before removing it.  Hide/Unhide (F5)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name only, not the individual files.  F6 and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rk/unmark as read-only and set/reset the archive bit) toggl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n all files within the directory.  F8 update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f changes are made outside RN, and F9 gives a fi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the space allocated to a directory's files.  F10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2 (Rename Directory) requires DOS 3.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