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S                             Michael J. Me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            1987/No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Checks all directories on a drive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duplicat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REPEATS [d:]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While not all duplicate files on a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necessary, most are.  If a hard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in use for some time it is asto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many outdated versions or outrigh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same file are currently wast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EATS lists all identical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ether with their directory, siz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ime information, so you can dec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to delete.  The optional /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s the program output simultane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and to a printer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native, you could redirect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DUPS.FND, by using the DOS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EATS &gt; DUPS.F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During the time it operates,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s 128K of available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can be terminated prematu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Ctrl-Brea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