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(Rename Directory)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renaming subdirectorie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creating a new directory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old one into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the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RENDIR [d:][path]oldname[.ext] new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C-DOS has always provided a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names, but not for directo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in DOS 3.0 permit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mode of BAS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lddir AS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is bug has been removed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s.  RENDIR.COM permits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in DO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RENDIR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rectory on another driv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one, it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 directory to another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IRing it.  Thus,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rive C: and have a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\TAXES, from the C&gt; prom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no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C: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more, you should not use RENDI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 name of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nlike RENAME, RENDI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? and *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