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DIR (and POPDIR)                       John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rovides a way to return automa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urrent directory after run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require directory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PUS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D \AltDir\Prog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While PUSHDIR and POPDIR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ly from the DOS prompt, thei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 is in batch fi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se you create a file named 12.B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sts of the following fou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S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\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se also that 12.BAT, PUSHDIR.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DIR.COM are either in your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in a subdirectory on the PATH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AUTOEXEC.BAT file.  Assume,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 are currently in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ing subdirectory (\WP), but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from a 1-2-3 spreadshee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DOS prompt, PUSHDIR stores the 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your current directory) on its stack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to the \LOTUS subdirectory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2-3.  When you exit from 1-2-3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be left in the \LOTU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OS CD command in 12.BAT after the 12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return you to a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time you terminated 1-2-3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POPDIR returns you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y you were in when you invoked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-3--in this case, to your \WP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DIR can accommodate up to six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 on its stack,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derable programming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ruct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PUSHDIR and POPDIR require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