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PORT               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alternate use of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(e.g., letter- and draf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s) with software that is normal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ing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LP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ertain software, e.g., the PC-DOS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 routine, does not recogniz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MODE LPT1:=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such software with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normally requires chang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.COM provides a software tog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changes the internal DOS I/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LPT1: and LPT2: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 command, a second printer,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PT2:, will receiv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minally directed to LPT1: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 command a second tim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por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Certain internal print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, such as thos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-on memory board cards, rea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assignments at boot-up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thereafter look at the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of DOS to find them. 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you will have to run LP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the print spoolers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to change the effe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