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       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Searches all files in the curr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t directories of a driv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nces of any specified sequenc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ord or phrase) of up to 20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 Additional search path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s may be specified by using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LOCATE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In addition to returning the path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(s) of the file(s)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string is found, LOCAT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string into a context of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surrou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.COM is case sensitive; 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found must be typed exactly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, however, strip "high-order" (non-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 from searchstring, so i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with WordStar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the use of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Normally, if LOCATE does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d string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r in the disk's roo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exits.  It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every subdirectory on eve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extend the search range,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paring a simple ASCII file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aths and/or drives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must be PATH.DAT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in the root directory (usually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hard disks, A:\ for floppies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such a PATH.DAT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line in the PATH.DAT file mus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rriage return and specifi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(or drive) for LOCATE to check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s.  The PATH.DAT file can be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in length, and incorrec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 of Option 1 will, of course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overall speed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