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COMP                                Charles Pe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1987/No. 2 (Lab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Permits comparison of the contents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in alphabetical ord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 of redirecting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to a file or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DIRCOMP directory1 director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directories to be compared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on the same drive.  Use the norm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lash (\) character in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to a desired directory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wildcard" characters (* and ?)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imit the filenam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cally-named files are shown side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to facilitate comparison of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, and time.  Other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alphabetically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columns.  Use Ctrl-NumLock to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 scrolling temporarily;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key thereafter causes sc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comparing large directori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quently desirable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DIRCOMP either to a file (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call up with your word processor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create a file called COMPARE.TM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ot directory of drive C: (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e drive) that compares the lis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\LETTERS subdirectory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ed on a floppy disk in drive B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COMP \LETTERS B: &gt; \COMPAR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To print out the same comparis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 file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COMP \LETTERS B: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IRCOMP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ward/backward scroll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se are desir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phabetical listing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DIR.COM, which is also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