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Ganizer Version 1.01a - June 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snces between version 1.01 and version 1.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bug was discovered in the [TRUNCATE]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was fix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ances between version 0.01,1.00 and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bug was repaired that could cause data loss in a power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re should be an increase in speed.  This will be most no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lots of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sk Organizer now must have an input file. The DOS 'NUL'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Use: DOG [d:]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fragment report has been change for what I hope is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Command [TRUNECATE]/[ENDTRUNCATE],[NOBACKGROUND] and [NOCOPYPROT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atching is now possible. (See [BATCH] in the DOG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program was cleaned up. (Spelling, 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G.DOC file is still far from being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MAKE is far from being a go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can't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Allen Morris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