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R FREQUENCYS  FOR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        CHANNEL        FREQENCY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A              159.150   INFO (WANTS &amp; WAR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B              159.090   SOUTH PATROL (SOUTH OF SAH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C              158.850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D              158.745   EAST PATROL (NORTH OF SAH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E              159.210   CAR TO CAR (TAC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F              159.030   WEST PATR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G              158.790   ADMIN. (DETECTIVES/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PD            H              158.970   NARCOTICS &amp;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SWAT PORT.                   15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SWAT PORT.                   150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SWAT                         154.830   SWAT,VICE,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SUB STATION                15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4.6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4.7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4.7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COUNTY                       154.755   TRAI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COUNTY                       154.890  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5.2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5.3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COUNTY                       155.520   TRAI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5.5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5.7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COUNTY                       155.910   DETECTIVES AN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156.0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COUNTY                       156.210   DETECTIVES, RURAL PATROL,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53.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53.2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53.4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53.6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60.2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60.5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UNTY                       465.2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PD    F2             46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PD    F3             460.125  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PD                   154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PD                   15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PD                   158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               42.120    TRAFFIC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7              42.500    CAPITOL POLICE,GAM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5              42.560    CAR T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6              42.580    STATE AGENCIES (CAPITOL,GA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2              42.780   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8              42.820    NOR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9              42.860    NOR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1              42.940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3              42.700    UNIT T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               42.780    ANGEL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HIGHWAY PATROL  4              42.880    DISPATCH, BASE &amp; MOBILE</w:t>
        <w:t>HENDERSON PD        1              155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2              154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3              154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155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453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45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458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458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PD                       154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PD                         15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PD          1              156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PD          2              156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F1             453.150   CIT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COUNTY FD     F2             453.100   COUNT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COUNTY FD     F3             453.700   COUNT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F4             453.400   CITY WEST/NO.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45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45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45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45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FD                       154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FD     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CITY FD                    15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 COUNTY FD                    153.7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 COUNTY FD                    153.9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 COUNTY FD                    154.20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 COUNTY FD                    154.3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COUNTY FD                    154.430  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S, SEARCH &amp;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Y AMB.                         15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AMB.                         15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MB.                      462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PARAMEDICS                  462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PARAMEDICS                  468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PARAMEDICS                  467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DICAL SERVICES               461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OR LIFE                    15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OR LIFE                    158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AIR AMBLUANCE           123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AIR AMBULANCE           15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AIR AMBULANCE           46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MEDICAR                     46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 POSSE                         155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 POSSE                         47.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SCHOOL                      152.480   PAGERS</w:t>
        <w:t xml:space="preserve">                                   15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MAN FIELD                      15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ONTROL                     153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DEPT.                     153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AUTHORITY                  154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CARRAN AIRPORT ENGINEER         15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SCHOOL                      155.220   ADMIN.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DEPT.                     1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CARRAN AIRPORT ENGINEER         155.940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MAN FIELD                      155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ONTROL                     158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JAIL                        15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TTORNEY                  453.925  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8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62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58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SCHOOL                      461.150  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62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63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6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ISTRICT                    463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CITY                       15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ENTE                          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ENTE                           15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                         154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                         15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                         155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                         155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4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154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155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15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453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                 458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CONVENTION CENTER               153.935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 CONVENTION CENTER               154.7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CONVENTION CENTER               463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HOUSING AUTHORITY               45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HOUSING AUTHORITY               453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TRANSIT                         453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PARKING ENFORCEMENT             453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PUBLIC WORKS                    15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STREET DEPT.                    15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STREET DEPT.                    15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STREET DEPT.                    15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MARSHALLS                     158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JAIL                          155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                   4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                   153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                   158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                   158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CONTROL                 173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&amp; AZ. FISH &amp; GAME              151.160  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&amp; AZ. FISH &amp; GAME              151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FISH &amp; GAME                    151.475  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FISH &amp; GAME                    151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EST                       158.895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EST                       159.345   FIRE CHANNE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EST                       159.270   FIRE/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GAMING CONTROL               453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CAB AUTHORITY                 453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                               453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                               460.300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                               464.550   ATHL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DEFENSE                      158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NARCOTICS DIV.                 17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NARCOTICS DIV.                 17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 POLICE NETWORK                 15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ISON        CH. 1          155.580   INDIA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ISON        CH. 2          155.475   INDIA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RISON        CH. 3          155.415   INDIAN SPRINGS                       </w:t>
        <w:t>STATE PRISON                       154.665   INDIA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ISON        CH. 1          155.415  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ISON        CH. 2          155.580  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ISON                       154.665  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ALCOHOL,TOBACCO &amp;        165.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                          165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                               16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                               407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SERVICE     CH.3           166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SERVICE                    165.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ENFORCEMENT AGENCY  CH.1      418.800   CAR T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CH.2      418.900   STAKE OUTS (CI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CH.3      418.750   STRIKE FORCE (G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CH.4      418.675   STAKE OUT/CAR TO CAR (E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CH.5      418.825   CAR TO CAR (F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CH.6      418.950   (HARR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          418.050  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                                417.0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                               41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REAU OF        CH.1      163.900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                     163.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          167.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2      167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3      167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5      167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6      163.865   SCRAMBLED ALL THE TIME W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A7     167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CH.8      16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          167.600   CH. COMMON 3 (NATION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                               167.565   CH. COMMON 4 (NATION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&amp; WILDLIFE SERVICE            34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&amp; WILDLIFE                    408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&amp; WILDLIFE                    412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&amp; WILDLIFE                    414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DAM                         164.475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DAM                         163.050 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DAM                         163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RANGER                      17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SERVICE                     169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8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0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ERVICE                       166.300   LAKE MEAD (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ERVICE                       166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ERVICE                       11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ERVICE                       41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ERVICE                       417.375   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8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9.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8.225</w:t>
        <w:t>BLM                                168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                               168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INTERIOR                  37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INTERIOR                  419.625   FIRE FIGHTING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TRANSPORTATIOM            15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TRANSPORTATION            159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TRANSPORTATION            4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TRANSPORTATION            47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NERGY                    36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JUSTICE                   166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MARSHALLS                  163.200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MARSHALLS                  16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O.D. TRANSPORTATION              45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TEST SITE                   468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3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6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9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2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8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8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0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2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2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200</w:t>
        <w:t xml:space="preserve">                                   166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0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2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2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2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.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8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9.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2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1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.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9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                               419.56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&amp;G                               167.9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ON &amp; NATURALIZATION       162.825</w:t>
        <w:t xml:space="preserve">                                   162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ATROL                      163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ON                        163.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&amp; TREASURY DEPT.               16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6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INSPECTORS        CH. RED   169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INSPECTORS                  169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RET SERVICE                165.785   CH. BAKER ESCORT DETAILS/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375   CH. CHARLIE  VEG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.850   CH. ECHO  AIR/GROUND PHON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5.700   CH. FOXTROT  AIR/GROUND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2125  CH. MIKE  PRESIDENT/FORIEGN V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4.650   CH. TANGO 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2.685   CH. YANKEE  GND.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AIR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285   CH. ZULU  GND. PHONES (VEH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6           156.300   SHIP TO SHI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9           156.450   SHIP TO SHIP,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2          156.600   PORT OPERATIONS,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3          156.650   NAVIGATIONAL,SHIP TO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4          156.700   PORT OPERATIONS,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5          156.750   ENVIRONMENTAL, R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6          156.800   DISTRESS,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17          156.850   STATE CONTROL,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0          161.600   TX 157.000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1A         157.050   U.S. GOVER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2A         157.100   COAST GUARD 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3A         157.150   U.S.GOVER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4          161.800   TX 157.200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5          161.850   TX 157.250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6          161.900   TX 157.300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7          161.950   TX 157.350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28          162.000   TX 157.400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65A         156.275   PORT OPERATIONS,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66A         156.325   PORT OPERATIONS,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68          156.425   NON-COMMERICAL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69          156.475   NON-COMMERICAL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70          156.525   NON-COMMERICAL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71          156.575   NON-COMMERICAL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72          156.625   NON-COMMERICAL,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73          156.675   PORT OPERATIONS, SHIP TO SHIP</w:t>
        <w:t xml:space="preserve">                    CH 74          156.725   PORT OPERATIONS,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78A         156.925   NON-COMMERICAL,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1A         157.075   U.S. GOVER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2A         157.125   U.S. GOVER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3A         157.175   U.S. GOVER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4          161.825   TX 157.225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5          161.875   TX 157.275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6          161.925   TX 157.325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87          161.975   TX 157.375 PUBLIC,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LESS TELEPHONE &amp; BABY MONITORS -- 40.000 TO 5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PHONE    CH 1                46.610    TX 49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2                46.630    TX 49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3                46.670    TX 49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4                46.710    TX 49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5                46.730    TX 49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6                46.770    TX 49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7                46.830    TX 49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8                46.870    TX 49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9                46.930    TX 49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10               46.970    TX 46.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URVEILLANCE BODY AND ROOM 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BODY MICROPHONES             154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BODY MICROPHONES             154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49.3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5.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.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8.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1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 BEEPERS                     40.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CAB                        152.270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7.53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S CAB                         452.250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7.25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CAB                          157.59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LESEA CAB                     152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2.360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7.62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7.68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2.350  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AB                         152.450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7.71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AB                           151.805</w:t>
        <w:t>EWING BROS. TOWING                 157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 TOWING                         467.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1 TOWING                        157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TOWING                   157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NS GARAGE                      150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LUB                       150.905   KO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&amp; NIGHT TOWING                 150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GARAGE                      43.000    KET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 CORP.                        469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INE TOURS                     462.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PACIFIC                      16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0.740 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0.340  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1.340  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0.290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1.520  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115  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5.940  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POWER                       153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L                             45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1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2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040   RUR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070   RURAL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                           154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2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ARS PALACE                     46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6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HOTEL                   46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CIRCUS                      15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                              151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INN                         464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                    469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                          151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                          46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A                           15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                            46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.375</w:t>
        <w:t xml:space="preserve">                                   468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QUEENS                        46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OTEL                154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'S NUGGET                     151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8 MOTEL                       466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                          461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                              46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2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HOTEL                       151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2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 GRAND                        46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4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2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                            151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NUGGET                      154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ITY &amp; MINI MALL            154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                             461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2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7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CORP.                        460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                             469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IRD                         151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LIPPER                     151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NA                          466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PLAZA                        461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HO                        46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6.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VARD MALL                      161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.V. CONVENTION CENTER             15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CY TOWERS                     463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ARVY (AIRPORT)               151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.V. CONVENTION AUTHORITY          155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O                            46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                              463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-A-GUARD                     15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X                              463.625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469.250   MOB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3.250   MOBILE</w:t>
        <w:t xml:space="preserve">                                   463.500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                           46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ECURITY                    46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INVEST.                    469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DECT.                         151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SECURITY                      460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NC.                       152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2.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UER RADIO PACKET AND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Q7S  NELLIS/BONANZA               145.130   LINK 224.980/53.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GQR  WATER ST./BOULDER HWY.      145.210   HENDERSON,NV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ZS  TABLE MTN.                 145.280   BARSTOW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F  PORTABLE EMERGENCY          14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G  BOULDER CITY                14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0GQL  WILDFLOWER MTN.            145.350   PRESCOTT,AZ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  BLACK MTN.                   145.390   ARDEN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TS  ELY                        146.610   LINK TONOPAH/WARM 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TS  MONTEZUMA PEAK             146.640   GOLDFIELD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7PNS  OWENS &amp; LAMB BLVD.         146.7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V   OVERTON,NV.                146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7EIK  KINGMAN,AZ.                 146.7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C  BARSTOW,CA.                 14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  IRON MTN.                    146.760   CEDAR CITY,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N  APEX,NV.                    146.790   LAS VEG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S  UTAH HILL                   146.820   ST. GEORGE,UT. LINK 22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O  ONYX PEAK                   146.820   PALM SPRINGS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  PAHRUMP,NV.                  146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TS  WARM SPRINGS SUMMIT        146.850   TONOPAH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T  CRESTLINE                   146.850   SAN BERNARDINO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7HXO  MT. POTOSI,NV.             146.8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E  TROPICANA HOTEL             146.940   LAS VEGAS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TU  FRISCO PEAK                146.940   MILFORD,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VN  HENDERSON,NV.              14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7NV PAHRUMP VALLEY                147.030   PAHRUMP,NV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F  TROPICANA/JONES             147.090   LAS VEGAS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AML  CHRISTMAS TREE PASS,NV.     147.1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  RACES                        147.180   ANGEL PEAK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TS  ELY                        147.180   ELY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R  BARSTOW AREA                147.180   BARSTOW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7WS  SOUTH MOUNT POTOSI,NV.       147.2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O  APEX,NV.                    147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X  BEACON HILL                 147.390   GLENDALE,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WB  TURQUOISE MTN.             147.705   VICTORVILLE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S  UTAH HILL                   223.700   ST. GEORGE,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7HXO  SOUTH MOUNT POTOSI,NV.     223.9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D  CONDOR LINK                 224.900   LINK 156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RA  APEX,NV.                   224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A  NELLIS &amp; CHARLESTON         224.980   LINK 14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  LAS VEGAS,NV.                29.620    LINK 224.980/145.130/53.270</w:t>
        <w:t xml:space="preserve">WB6TNP  SUNRISE MTN.,NV.           53.0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A  LAS VEGAS,NV.               53.270    LINK 224.980/145.130/29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NF  FITZGERALD HOTEL           448.075   LAS VEGAS,NV. LINK 127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NP  HENDERSON,NV.              448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NP  HENDERSON,NV.              449.250   REMOTE BASE 52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RA  SAHARA &amp; NELLIS            449.350   LAS VEGAS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E  TROPICANA HOTEL             449.700   LAS VEGAS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VN  HENDERSON,NV.              449.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POLICE          149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9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63.48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3.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OPER.          165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ERS NET.     165.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         165.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 ENG.          173.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CAL UNIT        16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&amp; CRASH        173.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3.7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IS AIR FORCE BASE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BIL               173.5375 (TX) 165.1125 (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               173.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PITAL            173.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 ENG.          163.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P CONTROL        148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I                15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POLICE          163.5125,163.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NDERBIRDS        167.4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PRINGS AIR FORCE BASE,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CUE              173.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MOBIL          150.225,148.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AGING                      15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INSTANT PAGE  P1F            3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5             15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6             15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1            4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2            45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5            454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CITY AIRPORT               122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CARRAN      BASE                15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8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            15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ER WEST          133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ER MAIN          119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ER EAST          127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I GROUND         11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 CHANNEL       12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IL GAS           131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S VEGAS TOWER              12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OUTBOUND                      12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INBOUND                       116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                                12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                                166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 AVIATION                    46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0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COM              1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I CLEARENCE      11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I CONTROL       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ER               119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S FLIGHT PLAN     122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S RADIO           12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VORTAC                   116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CITY VORTAC                116.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RADIO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 SUN PRESS                       452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SUN PRESS                       457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REVIEW JOURNAL                  173.325  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 TV-10                         45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 TV                            151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 TV-8                          450.250  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 TV-8                          450.550   REMOTE (LIVE C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 TV-8                          450.850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 TV-13     CH. 1               450.485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 TV-13     CH. 2               450.615  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 TV-3                          800.000   REPORTERS (NBC &amp; C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 RADIO                         161.640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 RADIO                         161.730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S RADIO                        161.700  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 RADIO                         16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 RADIO                         161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 CH-13 TV                      463.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EQ. ARE USED BY MOVIE AND TELEVISION FILM CREWS WHILE 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PORTABLE RADIO FREQ. THAT ARE USED TO DIRECT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870, 152.900, 152.930, 152.960, 152.990, 153.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PRINGS                     15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PRINGS                     163.250 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PRINGS                     46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NSIC HOSPITAL                  15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                           155.400 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                           46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                           15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S A.F.B.                      168.000 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S A.F.B.                      173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AS VEGAS                      155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EMERGENCY NET.            155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MEDICAL CENTER          46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                               152.005 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HOSPITAL                    462.750 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DE LIMA                       15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DE LIMA                       15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D CROSS                 47.420   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 FOR LIFE        LIFE GUARD 1   15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 FOR LIFE                       158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DICS          MEDIC 1        463.000   TX 46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2        463.025   TX 46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3        463.050   TX 468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4        463.075   TX 468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5        463.100   TX 46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6        463.125   TX 468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7        463.150   TX 46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8        463.175   TX 468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9        462.950   TX 467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10       462.975   TX 467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11       462.950   CALL IN FOR MED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 12       462.975   CALL IN FOR MED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 VEGAS/CLARK COUNTY HOSPITAL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WOMEN'S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DESER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NELLIS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OMMUNITY OF NORTH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HUMAN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 ROSE DE LI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BOULDER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VALLEY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ETRO, FIRE, AMBULANCES AND ALL OTHERS INVOLVED WITH THE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CARR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5584             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DO2                128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LC2                128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DU5                12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E6                129.200,129.225,129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U9                129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M6                129.275</w:t>
        <w:t xml:space="preserve">               KLM3                129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FD2                129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PG3                129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J9                129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W9                129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QX4                129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J9                129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KC8                13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IC AIR   WSU2                13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HP9                130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H7                13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F8                130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R7                130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J3                13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WR4                13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D5                131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Z8                13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CJ4                13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YA7                131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QR6                131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JG9                13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ZZ2                13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U4                13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6                13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U2                811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NAY55              856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I7                130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AVIATION                  469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AIRLINES                    461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IRLINES                   465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AIRLINES                  460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en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