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B8EOH Gizm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ry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sey FM-10 is a low power FM stereo transmitter kit tha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d has many practical applications around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swl shack.  After living with one for several weeks, I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life before I acquired this little "freedom machin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quality and stability of the signal give the unit many H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pplications, and indeed I am already planning to bu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o patch into the Audio/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d, you mean you have to BUILD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y XYL saw that this package I had spent fifty bucks on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uple of polyethylene bags full of plastic bugs a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 button like pieces, she shook her head in dismay. 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with computer and radio gizmos all day long, I will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20 years have seen me become an "appliance operator"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o sit back and PLAY than get in there and te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, much less build something from scratch.  Well, the fol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 have honed the art of kitbuilding, and even a klutz like 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tisfaction (like in the old Heath ads) to say "I bui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the FM-10 was in part a happy trip down memory la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tant youth, one of my happiest memories was the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an Allied Radio Knight Kit #83Y706 three tube AM 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.  This wonderful little gadget paved the way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est in Ham radio, but also got me interested in broadc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which put bread on the table for many years.  Well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years between the two kits, things sure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ight off, don't even think about dragging out the old W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gun and the old roll of Kester solder.  First thing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s borrow a low wattage iron, and get some super thin sol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Supply of solder I bought in 1968 (five pounds) was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work, and gobbing up audio connectors, but the old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IDER than many of the separate connections on the FM-10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EGAD these components are 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 to Ramsey for the way their whole concept.  The manual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ritten.  My only problem was I did not get the companion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build a kit (the generic HOW TO SOLDER book).  Well I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structions that came with my 1957 Knight Kit still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remember them.  Heat the component, don't glob i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, and try not to melt the PC board.  I was on my 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technique.  Ramsey even takes this into account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unt some of the larger "landmark" components first, name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 jacks (left and right audio and the antenna j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wanted this thing to work.  I would not be able to face E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ecame necessary to send the completed unworking mes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 for their $18 an hour bail-you-out plan.  So I took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rdinary steps.  With a (borrowed) digital meter, I measur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, even though Ramsey gives the color code for each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s you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st touches is the GIANT print of the PC board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lace all the components in the same place they will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kit.  I did this with most of the component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.01 capacitors, which I left neatly together (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masking tape type type medium for keeping simi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riest moment for me was soldering in the 18 pin DIP s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the heart of the kit, a ROHM stereo transmitter on a chi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king TEENY TINY little pins separated by seeming mic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.  After each dot of solder, I held the PC board a quart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eyeballs to make sure there were no solder bridg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all the components with the Digital meter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each one.  You probably won't t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rdinary steps, which make the simple kit an all nigh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a FUN night.  The scent of melting tin/led/rosin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isional absolutely PERFECT joint...  Kitbuilding is not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it is positively a cosmic experience.  It is relaxing, cre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the anticipation of all the wonderful things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kit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25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  The moment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nine volt battery, push the power switch, and TUN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M radio to find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found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where we separate the men from the boys.  How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not to throw the thing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ent back through the whole manual.  checked EVERY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alled EACH component.  I could find NO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ine came into the shack as I was holding the PC board.  I h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defeat.  But I told her it did not work....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eld the board and looked at it with wonder. 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 had placed each of the little parts in thei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 me I would figure out what was wr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I went through the manual again.  I took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, and found all the proper voltages on the chip and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  I was stym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looked very closely at the OTHER side of the board.  I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OHM chip, which Elaine had called a "train trestle".  Hmm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if I pushed on the chip if it would go in any fa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.  Click.  It snapped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shed the power switch, turned on the FM radio, and found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carrier at 102.3, with the stereo light blazing away i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DAWG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I did was to move the frequency. 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on top of one of the local stations, this see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Ramsey's manual stresses the importance of selecting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o as not to bring the wrath of neighbors and the FCC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e boonies, there is a tremendous clear swath from abou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to 102 mhz.  (I plan to poupla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required is adjustment of the subcarrier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balance.  Surprisingly mine was already right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rrier adjustment, and I found out that this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etty critical.  There is a test point if you have a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o get it exactly on 19khz, but it can be done by jus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variable capacitor until the stereo ligh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ereo balance" control takes a bit of explaining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EFT-RIGHT adjustment, but actually adjustment of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INUS right.  It is more of a separation adjustmen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a real effect on tonal quality.  It took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ng to get it right, and there seems to be som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controls, as the stereo light will go out ju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have the sound right...  The end result is a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ignal with amazing separation.  However, one th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...  The RM-10 is designed with NO audio level contr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of an oversight, because when using it with 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xed level output, the unit is prone to overmodul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lower the audio level of whatever it 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o the tranmitter, as it is too sensitive with EVER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connecting direct.  Once you get the level under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t actually sounds better than many local FM sta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is not run through all sorts of "Enhancer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rs use to be the loudest thing on the band.  I di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at adding an audio limiter (an old DBX 119) really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 the overmodul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ished the project by mounting it in the $12.95 Ramsey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  OK, this is where the Ramsey guys make a few buck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kit a finished look, but I would have to say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ear for a simple plastic case.   I think the nex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a VIDEOTAPE plastic case or other cheapo 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versight is that there is no hole in the cabinet for the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which mounts to the circuit board.  Ramsey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 dipole or groundplane antenna, which I did ini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installation in my hamshack.  I have since stop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tenna however (more on why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 NOW WHAT CAN I DO WITH THIS LITTL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sey gives many practical applications in the manual.  I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andy for listening to MDS stereo TV on a little sony walk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 hours without having to run headphone cords.  Remot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 on your main stereo system in any room in your h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uning the radio is just ONE thing the kit can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wn application is a bit unique.  I have the FM-10 in my ham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, and it is connected to a stereo mixer, to which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 patched in.  I am a communications junkie and of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 I listen to several things at once.  The only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not stay in ones hamshack all day long.  Well with the FM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cket stereo receiver, you can monitor whatever you w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or yard.  Now since the Ramsey Kit is a STEREO transm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hat I do (if you are insane enough)  I have a 2 meter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channel, scanner on the RIGHT channel, and the HF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d dead center.  The ears and the brain manage to sort it a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sorry for any of the neighbors who happen to tune i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(when I am in my active monitoring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ode, No License, No Kidding It's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peaking of neighbors, lets focus for a moment on the LEG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kit under part 15 of the FCC rules.  In 1989,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part 15, changing the way the measurements a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device is legal.   The new standard is: 250 micro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ter.  A calibrated Field Strength Meter is need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complies with this regulation (FCC rule 15.239).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art 15 requires that the unit produce no inter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stations.  Basically those are the rules.  What you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s YOUR business.  It comes under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as cordless phones, baby monitors, and walkie talk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that this unit operates in a BROADCAST b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emi-hidden part of the spectrum like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sey manual has a chart that shows that even if one co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ith this measurement, the transmitter has a surpris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math of the inverse square law, we find that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41 microvolts at 5000 feet from the transmitter, nearly a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amsey kit has a FINAL AMPLIFIER, it is much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imilar kit sold by another manufacturer which uses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ly (that one can be heard well within only 20 feet). 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it with a dipole antenna cut to the operating frequen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range for my own use.  Those who wish to "Play DJ"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running the recommended dipole antenna (mak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the Field Strength Measurement) to get the maximum rang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.  I found that just a small piece of wire gives 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in my home that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one interested in providing a broadcast type service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dorm, appartment complex or local neighborhood (Leg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can be quite loud over a quarter mile away) It can b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nder part 15 of the present FCC rules (as ammended in J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) by simply adding a mixer, microphone, and sound sour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I am considering is connecting the audio outp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atellite system and tuning it to the BBC audio feed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run that way when I am not using the dish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 can enjoy BBC in FM quality and so can m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.  Now before the flames begin,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etc, do not apply to part 15 transmissions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THING you want.  Just as if you were listening on clos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  The only difference is that your immediate neighb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joy the transmiss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C RULE 15.215(a) Says:  "Unless otherwise stated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s to the types of operations permitted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"  This general provision *APPEARS* to leave you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m transmitter for just about ANY type of operation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ecoming a "legal low power broadca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itty Grit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SEY FM-10 FM STEREO TRANSMITTE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Circuit Board and Components --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binet (black plastic)      -- 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dd 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msey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93 Cann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ctor, NY 14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6) 924-456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6) 924-4555 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perates from internal 9 volt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hoice of onboard whip or external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table output, from 88 to 10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eft and Right channel RCA line audio input 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se with Mixers, cassette or CD de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lear, step-by-step assembl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Helpful information on FCC ru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tension of home stereo system without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tudent-operated school radio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Home or neighborhood radio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llege dorm favorite music broadca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stening aid for auditoriums, chu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 I am in NO WAY affiliated with Ramsey Electronic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one of their very satisfi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If you plan to use the kit as a "broadcasting" servic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ONGLY SUGGEST you have the output level CERTIF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 assertaining for SURE it is no more than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volts per meter.  This kit has an almost amazing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imagine it could very easilly exceed LEG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WB8EOH = The Eccentric Old Hippie = WB8EOH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 Head                                 Ratsnatcher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415-567-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