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][][][][][][][][][][][][][][][][][][][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BROUGHT TO YOU BY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COMPUTER PIRATES OF UTAH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COURTESY OF THE SAFEHOUSE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(801)-264-8201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][][][][][][][][][][][][][][][][][][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[+][+][+][+][+][+][+][+][+][+][+]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L O C K   P I C K I N G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[+][+][+][+][+][+][+][+][+][+][+]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WRITTEN BY: DARC DEATHE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[+][+][+][+][+][+][+][+][+][+][+]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DEMONSTRAT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" A PIN TUMBLER LOCK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FOR LOCKSMITHS ON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INFORMATION F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S FORBIDDEN 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(AS LONG AS WE ARE AT IT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Y SOME LAND IN FLORIDA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ICK A PIN TUMBLER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QUIRE FOUR ITEMS: A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 PICK, AND A TENSION WREN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SUALLY GET THESE AT A LOCK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IF YOU CAN NOT FIND ONE N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ADD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THAT YOU CAN OR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HERE IS AN ILLUSTRATION OF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SION WR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/   !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        TENSION W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KNOW OF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, BUT HAVE NO IDEA WHAT THE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.  IT IS VERY IMPORTANT AN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IT WOULD BE IMPOSSIBL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ICK A LOCK, WE MU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IMPERFECTION OF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OOK AT HOW TO ACTUAL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, WE WILL LOOK AT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OW THE IMPERFECTION PAR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HERE IS A DISSASSEMBLED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/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\ 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S -&gt; /   /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\ 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   _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-&gt;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_! !_! !_! !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  _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PINS -&gt;! ! ! !  _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/ \_/ \_/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: : : : : : : 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ING -&gt;!   : : : : : : : 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: : : : : : : 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___: :_: :_: :_: :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: : : : : : : 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 -&gt;!    : : : : : : : 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!__ 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\__  / \_/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\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/-------------------  &lt;-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A KEY INTO A 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M PINS ARE PUSHED UP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PER KEY, THE T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PINS WILL MATCH WITH THE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LUG AND HOUSING MEE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TURN THE PLUG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ETC.. WHEN YOU INSER TH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PINS GO INTO THE VALL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THUS MEANING THAT THE K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HEIGHT VALL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OPEN. PRETTY ELEMENT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WE CAN MOVE ON TO HOW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ICK A LOCK WE (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DEPEND ON THE IN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PROCESS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INSERT THE TENSION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LOCK AND APPLY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THE LEFT (OR RIGH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) SO THAT IF YOU COULD LOOK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AT WHERE THE PLU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WOULD MEET, IT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ING   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! !*! !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  !*!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    !  !_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_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\_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SLIGHT PRESURE IS ON THE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INS CAN NOT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, THERE IS ON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WIDEST AND THERE FO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NSION ON IT, AND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NEST AND HAS ALMOST NO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WE NOW USE THE PICK TO &gt;GENTL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EACH PIN UP (AND TRY TO FEE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T IT DOWN) UNTIL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TIGHTEST ON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T. GETTING THE FEEL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OF LOCK PICK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FOUND THE LOOSE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PRESS IT UPWARD UNTIL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REDUCTION IN 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WRENCH. THIS WILL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TTOM PI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THE JUNCTION OF THE PL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ING. DO NOT RELEASE ANY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RENCH NOW!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TRAPPED IN THE HO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HERE: (DON'T I DRAW PRE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ING  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! !_! !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       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\_/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ONTINUE THIS PROCES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NS UNTIL YOU WORK YOUR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THAT IS WIDEST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YOU CAN GET FAIRLY F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 SUGGEST PRACTICING O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TUMBLER LOCK THAT IS BOUGH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ORE, THE CHEAP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A PA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PINS NOW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PARTICULARLY HARD JO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 THIS IS GRAPHICLY SHOWN 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IDDLE P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*! !*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*! !_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*!  _ 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_! !*! !*! !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  !*! !*!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*! !*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_! !*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 _  !*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*! !*! !*!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/ \_/ \_/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PUSH THE 2ND P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UP, YOU WILL UNAVOID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ONE IN FRONT OF IT UP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IT'S LONG BOTTOM PI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THIS IS TO GE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BLEM WITH THI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 TO INITIALLY DETEC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MAKES IT HARDER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ETLY APPERANT IS THAT YO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BLY PUSH THE 3RD P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P INTO THE HOUSING,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ING   ! !_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_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!*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! !*! !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 !*!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!!*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    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\_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ADD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LLED RAKING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\/\/\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YOU "RAKE" IT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INS, HOPING THAT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NSION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. THIS W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: FAST SOMETIM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RELIABLE, AND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ACTUALLY "PICK"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 PROMISED AN ADDRES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MITHING MATERIALS FROM,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RISON PROTECTIV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 GARDENS, NEW YORK, 11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: PERSONAL PRACTIC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S FROM MENTOR P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IR CATALOG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LLIG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OR PU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-53 NORTHER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ING, NY  1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ANY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LLIGEN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OUR EXTRAORDINA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ICLE ON LOCK PICK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LEAVE E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 DEATHE ON MOST NATION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by : Quasi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