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=--=}{=--=}{=--=}{=--=}{=--=}{=--=}{=--=}{=--=}{=--=}{=--=}{=--=}{=--=}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                                                                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                    Picking Combination Locks                   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                                                                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                   Written by:  The Byte Byter                  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                                                                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The writer of this text file takes &lt;all&gt; responsibility for what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this text file is used for. Hopefully it will only be used for  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illegal purposes cuz i can't think of a reason it can be used for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legally. Well, on with the text file.                           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                                                                  {=--=}</w:t>
      </w:r>
    </w:p>
    <w:p>
      <w:pPr>
        <w:pStyle w:val="PreformattedText"/>
        <w:bidi w:val="0"/>
        <w:spacing w:before="0" w:after="0"/>
        <w:jc w:val="left"/>
        <w:rPr/>
      </w:pPr>
      <w:r>
        <w:rPr/>
        <w:t>{=--=}{=--=}{=--=}{=--=}{=--=}{=--=}{=--=}{=--=}{=--=}{=--=}{=--=}{=--=}{=--=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k, so ya say ya wanna learn how to pick combination locks...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hould help you. As a matter of fact, if ya do it right, it will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First of all, let me tell you about the set-up of a lock.  When the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ked, there is a curved piece of metal wedged inside the little no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horseshoe shaped bar that is pushed in to the lock when you lo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ree this wedge, you must(must is a word used to much) you usually(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much better) have to turn the lock to the desired combin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on the wedge is released therefore letting the lock open.  I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how to make a pick so you can open a lock without having to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at time turning the combination (this also helps when ya don't k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to begin with).  First of all, ya need to find a hairpin. What'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irpin?  Well, just ask your mom.  She will have one.  If she asks what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, say ya gotta hold something together...  If she says use a rubberb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paperclip, tell her to fuck off and die and then go to the store and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 box of 50 or so.  Ok, enough stalling (yea, i was stalling)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hair pin (make sure its metal), take the ridged side and break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before it starts to make a U-turn onto the straight side.  The cu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 can now be used as a handle.  Now, using a file, file down the other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t is fairly thin.  You should do this to many hairpins and fil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are of different thicknesses so you can pick various locks.  Some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 cheap that ya don't even have ta file!  But most are not.  Ok,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lock pick.  Now if ya haven't figured it out, here's how ya us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ok at a lock to see which side the lock opens from.  If you can't t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just have to try both sides.  When ya find out what side it op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, take the lock pick and stick the filed end into the inside of the horsesho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ped bar on whichever side the lock opens from.  Now, put pressur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 of the lock pick (pushing down, into the crack) and pull the lock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. The lock will then open because the pick separated the wed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ch allowing us thieves to open it.  Don't say bullshit until you've tr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i have gotten lots of beer money from doin' this to fellow students' 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 lockers.  Also, this technique works best on American locks.  I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a Master lock before because of the shape a pressure of the wedg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does it, let me know how long it took.  Also, the Master lock c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tight so ya can't get the pick in.  So, if you're lock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up, use a Master, cuz at least ya know I won't be picking it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here aren't that many that could.  And when i say pick, i don't m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ing a stick of dynamite next to the lock, picking is opening a 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 using force, making a substitute key, etc...  If any of you believ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sufficient for picking an American lock, or any other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Master, leave me a message at /\/\etalland 1 (503) 538-0761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ncludes my text file on picking combination locks.  My nex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probably be "Picking key locks".  See ya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he Byte B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 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||| |||| |||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 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 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^^^ ^^^^ 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''' '''' ''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file was written on 06/21/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