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]  LOCK  PICKING  [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]  by:Black Cobra [[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ant to be a criminal.  Well, if you're wanting to be like James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 a lock in fifteen seconds, go to Hollywood because tha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're gonna do it.  Even experienced locksmiths can spend 5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n a lock if they're unlucky.  If you are looking for extremel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look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will pertain mostly to the "lock-in-knob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, since it is the easiest to pick.  If there is sufficient demand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write a file discussing the other forms of entranc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-b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need a pick set.  If you know a locksmith, get hi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set.  This will be the best possible set for you to use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locksmith willing to supply a set, don't give up hope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own, if you have access to a grinder -- you can use 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forever.  Even better would be to take a mail-order locksmith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t the end of one you can legally buy key blanks and so forth, and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business for yourself!  But those cost a lot of money, and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go to all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need to make your own is an allen wrench set (very sm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small enough to fit into the keyhole slot.  Now, be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allen wrench at a slight angle..(not 90 deg.)  It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\\\\\\\\\\\\\\\\\\\\\\\\\\\\\\\\\\\\       (This is the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\\\       was already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ake your pick to a grinder or a file and smooth the end (#1) unti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so it won't hang inside the lock.  Test your tool out on doorkno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use to see if it will slide in and out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is where the screwdriver comes in.  Is it small enough fo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k to be used in the same lock at the same time, one above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hope so, because that's the only way you're gonna 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ing instructions, please refer to this chart of the interi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|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#  #  #   #   #    |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#   #   #    |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*               |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*  *  *   *   *    |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 upper tumbler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= lower tumbler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= cylinder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greatly simplified dra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o press the pin up so that the space between the upper p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pin is level with the cylinder wall.  Now, if you push a pin up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is to fall back down, right?  That's where the screwdriver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screwdriver into the slot and turn.  This tension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ved" pins from falling back down.  Now, work from the back of the 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, and when you're through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click, the screwdriver will turn freely, and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Don't get discouraged on your first try!  It will probably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-30 minutes your first time.  After that you will quickly impr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y no means the most efficient way of entering a house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other item or two devoted to these other ways, let the sysop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RATES HOLLOW   415-236-2371  ;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!!Get on the band wagon before it RUNS YOU DOWN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(CH&amp;A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file downloaded from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-             &amp; the Temple of the Screaming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*                    Walnut Cree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/^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 | |/\/^\  _^_     2400/1200/300 baud  (415) 935-58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^\  /   @ |  \/_-_\            Jeff Hunt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@ \_| @     @|- - -|                                 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|    /^\ |  _  |                  - - - - - - - - -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/_\___|_|_|_(_)_|       Aaaaaeeeeeeeeeeeeeeeeee!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izing in conversations, E-Mail, obscu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tainment, the arts, politics, futurism, thoughtful discu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ane speculation, and wild rumours. An ALL-TEX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Raw Data for Raw Nerv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