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95:11                        CERT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ptember 1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n Sendmail -oR Vulne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RT Coordination Center has received reports of problems with the -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sendmail. The problem is present in the version of sendmai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Sun Microsystems, Inc. in SunOS 4.1.X, including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77-19 (for SunOS 4.1.3), 101665-04 (for SunOS 4.1.3_U1), and 102423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SunOS 4.1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This vulnerability is widely known and is currently being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oited by intruders.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RT staff recommends installing the appropriate patches as soon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from Sun Microsystems. Alternatives are installing a 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stalling sendmail version 8.6.12; see Section III for details.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 8.7 recently became available, we have not yet reviewed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ceive additional information relating to this advisory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t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info.cert.org/pub/cert_advisories/CA-95:11.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check our README files regularly for upd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ies that relate to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problem with the way that the Sun Micro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sendmail processes the -oR option.  This proble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ed as existing in the version of sendmail that is in S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X, including patches 100377-19 (for SunOS 4.1.3), 101665-04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OS 4.1.3_U1), and 102423-01 (for SunOS 4.1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oR option specifies the host, called the mail hub, to whic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forwarded when a user on a client of that hub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.  This host can be identified with the -oR optio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Rhost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 the configuration fil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host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y NFS mounting the /var/spool/mail directory from a file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from the mail hub.  In this case, the host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rver is used as the forwarding host identified as host_name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se configurations are vuln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xploiting the vulnerabilities, local users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in unauthorized root access and subsequently read any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, overwrite or destroy files, or run programs on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users cannot exploit this vulner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Install a patch from Sun when it becomes available. 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advisory, patches are not available to fix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Install the sendmail wrapper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ftp.cs.berkeley.edu/ucb/sendmail/sendmail_wrapp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ftp.auscert.org.au/pub/auscert/tools/sendmail_wrappe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5 (sendmail_wrapper.c) = fb53f92b6fc539766cd69e8b08909b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An alternative to using the patch or wrapper is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mail 8.6.12 and the sendmail restricted shell program ("smrsh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though sendmail 8.7 recently became available, we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ewed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stall sendmail 8.6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mail is available by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://ftp.cs.berkeley.edu/ucb/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://info.cert.org/pub/tools/sendmail/sendmail.8.6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://ftp.auscert.org.au/pub/mirrors/ftp.cs.berkeley.edu/ucb/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://ftp.cert.dfn.de/pub/tools/net/send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su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D5 (sendmail.8.6.12.base.tar.Z) = 31591dfb0dacbe0a7e06147747a6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D5 (sendmail.8.6.12.cf.tar.Z) = c60becd7628fad715df8f7e13dcf3c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D5 (sendmail.8.6.12.misc.tar.Z) = 6212390ca0bb4b353e29521f1aab49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D5 (sendmail.8.6.12.patch) = 10961687c087ef30920b13185eef41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D5 (sendmail.8.6.12.xdoc.tar.Z) = 8b2252943f365f303b6302b71ef9a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ote on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ending upon the currently installed sendmail program,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 different sendmail may require significant effor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writing the sendmail.cf file.  We strongly recommend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hange to sendmail 8.6.12, you also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figuration files that are provided with tha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ddition, a paper is available to help you convert your 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files from Sun's version of sendmail to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with version 8.6.12: "Converting Standard Sun Config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ndmail Version 8" by Rick McCarty of Texas Instruments In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aper is included in the sendmail.8.6.12.misc.tar.Z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located in contrib/converting.sun.confi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Install the sendmail restricted she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strict the sendmail program mailer facility,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sendmail restricted shell program (smrsh) by Eric All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e original author of sendmail), following th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cluded with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ies of this program may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tp://info.cert.org/pub/tools/smr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tp://ftp.uu.net/pub/security/sm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hecksum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D5 (README)  = fc4cf266288511099e44b664806a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D5 (smrsh.8) = 35aeefba9714f251a3610c7b1714e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D5 (smrsh.c) = d4822ce7c273fc8b93c68e39ec67739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RT Coordination Center thanks AUSCERT for providing the 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elieve that your system has been compromised, contact the 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ion Center or your representative in the Forum of In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and Security Teams (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end sensitive incident or vulnerability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 staff by electronic mail, we strongly advise that the emai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.  The CERT Coordination Center can support a shared DES key,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blic key available via anonymous FTP on info.cert.org), or PEM (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 staff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: cert@cer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+1 412-268-7090 (24-hour hot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RT personnel answer 8:30 a.m.-5:00 p.m. EST(GMT-5)/EDT(GMT-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re on call for emergencies during other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1 412-268-6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 address:  CERT Coordinati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Engineering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ttsburgh, PA 15213-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 advisories and bulletins are posted on the USENET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security.announce. If you would like to have future advis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mailed to you or to a mail exploder at your site, please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rt-advisory-request@cert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 CERT publications, information about FIRST representati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related to computer security are available for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 from info.cert.or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 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 may be reproduced and distributed without permission provi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for noncommercial purposes and the copyright statemen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 is a service mark of Carnegie Mello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