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NLOR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ina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een freaks (probably the only people who will download this)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aters to every adolescent BBSer (the people who never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in about 5 minutes over the phone with a friend, so,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from that.  It's definitely no worse than any other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this one doesn't attempt to "CHANGE THE THEME OF THE G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think is insane when one can only change a partial menu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e can change the places and the person one is attacking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...  Legend of the Purple Antichris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about those really weird people who want you to "REGISTER"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ummm.... Let's just say I find them all very wrapped up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, O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f you kinda like the idea, but don't like the way it was executed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 free to modify it, whatever, release it as version 1.5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on to this DOC or whatever, but please thank me somewhere (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hing better to do with my ti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