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S OF HACKING II: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S A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YOU KNOW WHAT _THAT_ ME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ASICS OF HACKING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'S AND UNIX.  IN THIS ARTIC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UNIX SYSTEM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VAX SYSTE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UNIX-TYPE SYSTE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DIFFER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TO BELL, THEY CAN'T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ONTO A UNIX SYSTE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AND IN THIS CASE, WE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INSIDE SOURC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T IS DIFFICULT TO H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IS THIS:  MANY VAX,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ER FROM THEM, RESPOND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YOU NO CHANCE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 FORMAT IS. 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RE SINGLE WORDS, UNDER 8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PERSON'S NAM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AROUND THIS:  MOST VAX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CALLED 'SUGGEST'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MAKE A SUGGESTI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TERMINAL.  THIS IS USUALL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, BUT AT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PROBABLY AT HOME SLEE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SOMEONE'S BRAINS OUT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PROGRAM TO S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THIS TYPE OF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FREEZE (CNTRL-S)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SYSTEM DEPENDANT), ABOU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HARACTERS, AND T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OGIN ACCT.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EAR THE SCREEN AGAIN, TH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HE TERMINAL.  WHAT THI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RMINAL IS FROZEN,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WHAT IS SENT.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BOUT 12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OVERFLOW IT WITH TRAS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COMMAND LIN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(SYSTEM DEPENDANT)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EAR THE BUFFER AND SCRE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FREEZE THE TERMIN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WAY TO DO IT, AND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IF YOU JUST SEND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O SHUT THE SYSTEM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ARE AF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, *ALWAYS* AN AC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OT, THE MOST POWERFUL AC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, SINCE IT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ON IT.  IF YOU H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NTO THIS ONE, THEN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ROM HER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NIX SYSTEM, THE ABOR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TRL-D KEY.  WATCH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IS, SINCE IT IS ALSO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UNIX ARCHITECH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, CALLED ROO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STEM RESIDE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 FEW 'SUB' ROOT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 GROUP THINGS (STA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 STUFF HERE, THE USER LOG HE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MES THE SUPERUS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SYSTEM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NORMAL USERS. 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LL' EVERYTHING IS 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WE MEAN:  YOU CAN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SAME WAY YOU ACCES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O ON.  THE WA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WRITTEN, EVERYTHING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RE JUST PROGRAM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.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CKED ONTO THE ROOT, SM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EW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EVEL (EXEC LEVEL)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 IS THE $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ROOT, YOU HAVE A # (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A FEW BASICS FOR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YOU ARE, AND WHA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IN REGUARDS TO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THEN TYPE =&gt;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R ACCT.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 WITH ANOTHER PATHNAME (ACCT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HROUGH TO ANOTHE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Y PATH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TH1/PATH2/P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ARE CONN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PATH1 TO PATH3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ON ALL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 TO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CONNECT 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INSUFFICIENT PRIV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CLOSED AND ARCHIV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YOU CAN RUN PROGRAM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TH1/PATH2/PATH3/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REATS EVERYTHING A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ERE A FEW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 HAVE ACCESS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, TYPE=&gt;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.  THIS SHOW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.  YOU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AND RU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MOST UNIX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G FILE ON THE ROO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A WATCH ON THE FIL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LOG IN AND SN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IT PASSES THRU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=&gt; C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DIRECTORY.  YOU MAY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WORD, BUT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FINDING OTHER USE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CHARACTER IN UNI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DOWN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R SUCH, IS TH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LS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YOU WHAT YOU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S ARE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DEC, SO REFER TO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AMINING FILE. 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, USE THE =&gt; P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PLAYING WITH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ANG OF THE CONCEP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HELP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 'HELP' OR A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YOU LOOK THRU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AY ATTENTION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YOU ON PATHNAM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AS A USER, CREATE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TREE BENEA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OOT CAN KILL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ROOT, AND YOU CAN K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LOW YOU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YOU ARE NOT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  TYPE=&gt;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OTHER USERS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AT THE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LK TO THEM=&gt;  WRI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HAV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  TO SEND MAIL TO A US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MAIL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, SAY =&gt;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S FOR 'WRIT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ON A FEW SYSTEM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HIT THE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MESSAGE, BUT ON OTH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IT THE CNTRL-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SINGLE MESSAG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=&gt; WRI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 AGAIN!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CHARACTE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T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SUPER-USER TERMIN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UPER-USER PRIV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G IN AS ROOT,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SO IT CAN SAY =&gt;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GIVES YOU THE #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LETELY BY-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E WONDERFU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DEVELOPERS AT BELL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DO MU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, BUT ONCE YOU HAVE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OTHING STOP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ING ANYTHING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DOWN A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CHDIR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S OUT THE PATHNAME BI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 MAINTENANC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URSIVELY REMOV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EXCEPT TH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KILL 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S OUT THE SYSTEM DE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ALLY SICK AND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CKING ON THE VAX SYSTE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R CNTRL-D AND REPEA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NTUALLY BE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FILE SEEM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Y IS THE FACT THAT BELL HA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VERSIONS OF UNIX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ND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ON TO ALL OF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HACK ONTO THE R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DIRECTORY, SINC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LEVELS OF PRIV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T MUCH YOU CAN DO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 SOFTWARE)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 OF FIL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unatic Labs UnLtd. 415-278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HOLLOW  415-236-2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pa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leton Crue  415-376-8060  located out of Moraga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!!Get on the band wagon before it RUNS YOU DOWN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quarters for Computer Hackers and Anarchists to Overthrow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CH&amp;A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