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verything you'd ever need or want to know about Phree Phonese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ritten by: Ben Wa  | On 8/1/89 | u/l'ed to Metal AE 201-879-6668 pw=KI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|___________|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sex is a big $$ industry and I can't figure out why..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re are plenty of fucked up weirdos out there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YING for it. "Real" phonesex (i.e. you pay upwards to $1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dit card for it) is really and truly a big ripoff. I've samp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d I must say I can tell little difference between them and a 50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(976-FUCK). I don't care what Oprah or Geraldo tell ya' phon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ormal and it is not healthy. As a fellow member of the human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sincerly not to risk CC fraud (The Big One)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But, that has never stopped you in the past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ny of the generously supplied numbers below (24 hours a d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I'd like to receive your service" (note: I did not say to say "Hi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per-horny and want to jack my big pole with you off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, that phrase may also work.) Then you give them credit c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#,exp,billing adress and phone) and a call-back numb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verify your card, verify your phone number, and call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ollect). Once you get the call, you can say/do anything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ean ANYTHING. For $50+ these bitches will go along with no-hol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d, one-hundred percent vile desecration and dep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 Fo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know the difference between phreaking an eating f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wn butthole to do this. Graphic sickness aside,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a valid credit card number, and a method of cal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tell them you're over 2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laces only take visa and mastercard, but big ones take amex &amp;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, phonesex establishments in New York state and California want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ir state, so you'll need loops in those states. NY/Cali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 and far between, as of today I have only 1 working NY loop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(but widely known and busy) Cali loops [which you aren'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BTW]. However, if you sound mature and super-confident (i.e. arrog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lk your way into most any arrangement with the phonesex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se places are usually small and greedy, but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pun) as a 9 year phone phreak who is well-acquainted with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I can honestly say that phonesex receptionist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 people on Ghod's ea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y check your phone number is to call directory assistance.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finding a card/loop with the billing phone number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 the loop. I jus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 of summarization: These places are a piece of cake to ri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only a shitty CC with only a number and no exp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nything and a payphone callback number in the wrong st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work! I suggest ordering about 10 of these at once (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side of the loop on 3-way the whole time) to insure that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through (no pun). Remeber, when you get through, please i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psycological damage on the bitch who's gettin' ya off.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take abuse. I have personally met and talked intellig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-live phonsex bitch who is also a phone phreak in her off hour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an phreak of the last year wil recognize the name "Monica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her on her hang-out party line 213-598-7900 and she will even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ubate while you're on the party line with her if she belie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an intelligence agency. [NOTE TO INTELLIGENCE AGENCIES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my dick too]. If you ever come across her real 'info' (name/adr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/creditcardnumbers) please don't hesitate to read them public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line and post them on this BBS; I don't lik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hat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ezier the service the better. This list is cull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89 issue of Hustler. Cheeziness is based upon ad size/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 also recommend that you do not directly dial the 1-800 numb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it is entirely possible that they have Feature Group C ANI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home phone number, CNA it, get your name and adress, then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phraud which is unfairly classified as a felony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t you in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Not-Cheezy   (will check out yer info pretty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= Cheezy       (run from cramped office. Bitches paid minimum wage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=Super-cheezy (may be run from a reside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-206-7182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219-11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472-2769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541-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614-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741-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807-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840-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840-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840-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840-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869-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921-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997-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271-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380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556-1244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20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21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23-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24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24-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24-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28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30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51-5000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52-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57-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87-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54-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59-2365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59-2442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233-4512/7/9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956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933-2900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942-7077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321-39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961-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962-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981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983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983-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262-98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565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878-86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883-7294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669-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82-7744*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1-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1-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1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74-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3-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3-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3-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2-3464*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8-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8-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67-4578*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67-6969*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21-8255*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26-2428*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26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5-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5-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81-54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31-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56-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57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4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4-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86-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86-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924-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-459-7101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-461-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-726-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-366-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-644-0474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-644-0484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-644-09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-644-6062*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261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-520-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74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2-26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7-5878*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44-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66-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78-07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26-8922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506-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760-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-452-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uckin'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gt;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982 DSR B#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135 A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017 SLOTBU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 006 AE.WELC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 021 FCP'S 'FID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065 COPY //+ H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003 READ &lt;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 005 AE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002 LUSTFER DEATH PLEASE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027 PHONESEX.AUGUST.19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004 CAT PROGAMMERS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002 ABOUT CALL THIS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003 READ THIS TO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012 SLOTBUSTER DO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006 DDD CONVER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002 DOES ANYONE REME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002 XEBEC HD IS A SIDER(SA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002 THOSE DAYS IN SEPTE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