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ATch job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ool For Adding Pizazz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the public by:   G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usville, FL 32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copyright and disclaim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TMAN is the property of GS Communications with authoring righ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Smith. GS Communications reserves all rights and privile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orded by copyright stat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TMAN is released to the public as a Shareware offering.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program as you like with no restrictions.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 that you make a one dollar contribution if you recei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 from the progra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siness concerns, and this includes sole proprietorshi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nerships, corporations, nonprofit organizations, government agenc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rtels must pay a one time, five dollar site licens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S Communications offers a cash reward for evidence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s that use BATMAN, or any other software produced by 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, without paying the requisi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S Communications and Guy Smith waive all responsibilit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ness of the product or any damage it may inadvertently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ough it is a clean as clean can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What In The Heck Is BATMAN Any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is a comic book character that achieved zenith popul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run of a network television show of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ired during the 196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at's irrelevant. This program, BATMAN, is a to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a little life an pizazz to your MS-DOS batch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lows you to do a number of tricks which ar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mpossible to with conventual MS-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equire cryptic ASNI code to produ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ould otherwise require a bunch of separat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get into more detail in a moment. For now we can s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will allow you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ke the speaker beep for any number of times, at any 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th any duration of tone and gap between the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ay 'canned' songs and interesting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witch to any video mode (this saves floppy disc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having to have the MODE program on every dis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included for 43 lines on EGA systems and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n 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responses from users and thus allows the batch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 to thei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foreground and background colors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rite text at any position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licit "Yes or no" response with many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 boxes with border for putting detail tex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many other st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ND IMPR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made a number of improvement since 1.0. Briefly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YORN command doesn't make a mess of the screen any m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ly it produced an error message which, if the user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many mistakes, would cause the screen to scroll away. Now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indow opens, tells the user to try a "yes or no"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, and then disappears with the first keystroke. I hav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t text attribute for the error box (red background,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), which may interfere with your choice. Later I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in a test of colors and change them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ew commands which clear the screen (an oversight i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, draw a box and report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New sound effects/songs up to five from three (ther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, but I've been 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rocess BATMAN commands from a file for fast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good? Well flip the page and I'll start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Use BAT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first you use the Bat Telephone, dial 1-800-BAT-CAV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orry about these silly outburst, but this is a silly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the name of the program makes for obvious j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ATMAN, simply type BATMAN followed b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arameters. Since BATMAN is designed for use i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will probably want to experiment by building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ackage, there is a batch file named DEMO.BAT which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some of the features of B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arameters is a command name which can be abbrev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letters (it was four in version 1.0, but I found a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ease the character count). For example, the follow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unction identic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MAN VIDEOMODE(CO8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MAN VIDE(CO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more than three letters if you like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is that the first four characters must mat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 exactly. You could s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MAN VIDEO_MODE_HAS_POWER(CO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aking the program bomb. As you may note,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a parameter all its own, which is enca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. Most commands have such a parameters, som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, and a few have none at all. Don't let this bothe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forget how to structure a parameter, just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with no commands (or with the HELP command) and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mmands and parameter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bine commands on a single line. This is advis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line that calls BATMAN causes the computer to h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program, allocate memory, load and initia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more time consuming processes.  This new versio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use an entire file of BATMAN commands which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even faster.  The only time you need to exit BATMAN i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decision is required (i.e.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suggest you keep BATMAN in the first director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(this section really only applies to hard d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so floppy folks can read on). My \UTIL directory 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 list and I keep BATMAN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a number of utilities that allow you to shuff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files appear in a subdirectory). This speed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execution greatly and saves some wear and t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uch for the basics. Flip the page and we'll lear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(num,dur,frq,g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duces beeps of a specific tone, du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(i.e. no sound at all) between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: The number of beeps you want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: The length of the beep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q: The frequency, or tone of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: The delay between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numbers only. Using character will produce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y it, you'll be surprised). You can use negative number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gnores the negative value, and uses the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The commas are the only delimiters allowed in BATMA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MAN BEEP(3,500,440,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ree beeps. Each beep is 1/2 second long and is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440 Hz (or middle A). Silence is heard for 1/4 secon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cided to leave the parameters as numbers instead of dev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ding scheme. This saves program size and processing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s BATMAN run faster. Since BATMAN may be used many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ssential to keep it as tigh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venience of those with a musical backgr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shows the best approximate value for frq to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   NOTE      NUMBER    �    OCTAVE    NOTE      NUMB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ͳ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A         27        �    4         F         3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B         31        �    4         G         3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C         33        �    4         A         4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D         37        �    4         B         4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E         41        �    5         C         5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F         44        �    5         D         5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G         49        �    5         E         6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A         55        �    5         F         6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B         62        �    5         G         7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C         65        �    5         A         8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D         73        �    5         B         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E         82        �    6         C         1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F         87        �    6         D         1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G         98        �    6         E         13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A         110       �    6         F         13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B         123       �    6         G         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C         131       �    6         A         17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D         147       �    6         B         19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E         165       �    7         C         20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F         175       �    7         D         23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G         196       �    7         E         26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A         220       �    7         F         27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B         247       �    7         G         3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C (mid)   262       �    7         A         35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D         294       �    7         B         39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E         329       �    8         C         4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update this chart in future release to show the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and flats. For now, your best bet is to pick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surrounding values (i.e. 1st octave A#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noted before, these are the closet approximate val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ies possible. They are close enough that the un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 won't notice the difference. For duration and gap, I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 �     BEA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ͳ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     �     Hol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    �     Half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0     �     Quarter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     �     Eighth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6     �     Sixteenth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    �     Thirty seco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batch file to do nothing. This is important.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read messages, or admire your beautifu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: Time to delay in seconds. This measure is approx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 it is not exactly a second, but a touch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(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display mode used by your video adapters. Since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an support both a color and monochrome monitor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is command is handy for adjusting this value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MODE program supplied on your MS-DOS disc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just one more file to keep track of). Additional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just the line densities of E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 Text which describes what video mode to u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st contains the only valid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80:     Set video for a color adapter and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80:     Same as above, but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40:     40 column video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40:     40 column video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:     Switches to a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43:    Switches an EGA system to 43 lines of text and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50:    Switches a VGA system to 50 lines of text and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too much about choosing the wrong parameter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giving on this point and won't let you do the im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switch to MONO if you do not have a monochrome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hat mode the CRT is in. This is very handy if you try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set which works differently with any monitor/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(if you do this, you are a prime masoch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reported by MODE are returned in the errorlevel DOS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have the following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     Black and white in 40 colum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Color           in 40 colum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Black and white in 80 colum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Color           in 80 colum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:      Monochrome monitor, 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 tune or sound effect already stored in BATMAN (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theme song from the old Batman program)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re are only three tune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: A number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A rising pitch which lasts for a few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A laser 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 A short tune akin to "Irish Ey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 A butchery of the interlude in Jethro Tu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ther England Reveri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 A note quite right version of the "Close Encounter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goal of adding one more tune for every new featur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TMAN. In time, I suspect the tune will exceed 15 or 20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something else, try experimenting with the BEE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as many BEEPs on a command lin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akes a number from the user and uses it as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is code, MS-DOS environment variable ERRORLEVEL,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branch elsewhere in the batch file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use for ERRORCODE would be in constructing a menu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batch file of a simple menu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MAN WRITE( 1 ........ Lotus 1-2-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MAN WRITE( 2 ........ Space Invad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MAN WRITE( 3 ........ PC Paintbru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MAN WRITE( Enter a number:) ERROR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INV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there is another step involved, but this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. Be careful not to use ERRORCODE and YORN comma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ATMAN line. Both set ERRORLEVEL and using bot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o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information about BATMAN, myself and where to send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(fcolor,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eground text color. All text sent to the scree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processed will be displayed us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An optional parameter, BLINK,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link on and off while they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olor:   One of 16 foreground colors.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      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   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AN             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             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    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RKGRAY        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             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:    If blinking characters are desired, use the key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. No other value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ames exactly as they appear in this chart.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if they are upper case, lower case or mixed. Jus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word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(b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ackground color, the color behind the actu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olor:   Only eight colors are available for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              LIGHT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you select BLACK as your foreground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tter select a new background color, and 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. Otherwise, all your text will simply never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hort help screen, the same as if you ran BA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commands. There are no parameters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ext on the video screen. Text is limited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command line in your batch file an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:     The text you want displayed. DO NOT USE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PART OF YOUR TEXT!!!!! There is a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 why you can not use a right paren ")"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(for the technically minded, read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S at the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ll be drawn at the current cursor location.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at the end of the text line.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ERRORCODE and YORN to get responses from users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s displayed at the correct position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on the next line or some silliness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video cursor to move to the defined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handy for making dazzling displays with bann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ield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   The column you want to start in. Normally a posit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80, except when your are in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   The row to move to, anywhere from 1 to 5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adapters and mode settings. Normally 1 through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numbers only. Anything else causes BATMAN to hurl in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ion (then again, so does any truly invalid parame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negative number, BATMAN ignores the negative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the absolute value. Numbers greater than the lim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deo scree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either a 'yes' or 'no' response from the user.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can be a number of different variations.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zero or one is returned to ERRORLEVEL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. Zero means the user specified 'no' while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'yes' answers:  YES, AYE, OK, OKAY, SI, OUI, DA, Y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E, 1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'no' answers:   NO, NINE, NYET, NEGATIVE, NAY, NIX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BATMAN commands in a file. Commands are the same and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MAN token on the front of the line (this makes for easy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atch file line mode to command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  the name of the file containing the commands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specify the entire file name, including path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han current) and extension. I suggest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BM for BATMAN command files (see DEMO.BAT f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). No default file name exten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screen using the current text attributes. I included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having to exit BATMAN just to clear the screen (You may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LS, just like in DOS. This helps moving an old BATMA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ommand file format). If you specify a text attribut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lank (say BACKGROUND(RED)) then the entire screen rece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(x,y,height,width,horiz,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box with border on screen using the current text attribut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is since I included my windowing routines to handle BA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in other routines. This is a quick way to put up fancy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:    The screen x and y coordinates with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1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The number of total line tall the box will b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and bottom fram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:  Same as above except how wide the box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:  The line type for horizontal lines. Must be either SING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. This will produce a line that is either a "�"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:   Same as above except for vertical lines. Produces ei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�" or a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 the lines convert to proper joining corners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The following BATMAN line produces a red box, with black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uble lines all the way around in the center of your screen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MAN foreground(black) background(red) box(10,10,60,5,double,dou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suggestions for more. Answers need not be in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They can be upper, lower or mixed case. Giving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t one listed will tell the use that their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guous and to please enter it again. For now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very pretty and will cause screen roll if repeated. I'll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a later version. The fix will employ an error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a return of the cursor to it'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AND F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problems you discover with BATMAN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th making the system batter in later releases. An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in a problem report and a blank disc (with return post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the latest release and bug fix free (if you are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to send in a report, don't forget the on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59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usville, FL 32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Guy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# 72057,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Wizard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ult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7) 729-0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lready looking forward to version 1.2 of BATMAN. No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will be announced, but I suspect it won't be a month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. I would like any and all suggestion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. Credit for outstanding suggestions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considering adding the following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SET environment variable with user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llow more control in batch files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like 'A', 'B' or 'DONT-CARE' instead of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arge letters. This would allow you to have a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letters larger than normal. May also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text styles, like Shadow or Old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DOS commands which would normally requi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Mode was eliminated in this release (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as concerned). What else is useful, but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 is coded entirely in Turbo Pascal 4.0. If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work, then it's Borland's fault. I may toy arou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peed-em-ups later, but for now it's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ing goals behind BATMAN were to keep the program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st while making it easy to use. These goals are alway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with one another, so some compromises had to be mad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t one was the use of regular integers for parame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command. It would have been elegant to specify ton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al scales (i.e. a symbol like 3C# for 'third octav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') and to have the durations and gaps in beats (say '1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 note and '4' for a quarter note, etc). However, le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beats fancy an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s available upon request. Send one dollar,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 and return postage in a disc mailing envelope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9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usville, FL 32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the souce code, documentation and object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BATMAN. I welcome any criticism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style and efficiency you care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