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Hi!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This is disk #4 of The PC Assembler Tutor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Please read INTRO1.DOC before using any of th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programs or text. It will explain what is going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on. It is located in the root directory of Disk 1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Just type: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</w:t>
      </w:r>
      <w:r>
        <w:rPr/>
        <w:t>&gt;print INTRO1.DOC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It is formatted for a standard printer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