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4 - SHOW_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got started using the program show_regs in the last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we have already run into problems. The hex numb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the same once we put it in the register -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we are seeing in the arithmetic registers i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Also, when we moved a byte from AL to CH,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omething had moved, but it wasn't clear w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. There are two problem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We want to use data in hex, binary, ascii, un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d format depending on what we are do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Some of the registers can be used as half regis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want a whole register when we need it and a hal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oooooo problem. There are eight registers whose format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ble to change: AX, BX, CX, DX, SI, DI, BP and SP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ive each one a code to tell it what to display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d numbe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number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number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 number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we need to know whether AX, BX, CX and DX are half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The code for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f register       128       (8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register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ill need to do two things - set up the codes,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_regs about the code. We'll begin by setting up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et's start with SI, DI, BP and SP. They must b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, so the half register information is irrelevant.{1}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section is a set of data starting ax_byte, bx_by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_byte. That is where you need to put the code.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of these variables. Just put the correct formattin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ppropriate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si_byte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display SI as a binar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show_regs is very forgiving. It only recognize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where appropriate, and if you screw up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it just makes it an un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- SHOW_REGS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_byte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BP as a h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_byte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DI as a 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pretty easy. If you are using AX, BX, CX, or DX a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they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_byte, 5     ; full register, character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_byte, 2     ; full register, unsigned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_byte, 3     ; full register,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use half registers we need to pass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needs to know that it is half registers, not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; it also needs to know what the left format is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format is. This is easier than it sounds but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ttle getting used to. The right nibble (half byte) g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format and the left nibble (half byte) gets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Then you add 128 to the total. This works easily in h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h means that the left half register is (1 = signed)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register is (3 = binary). Then we add (128 = 80h)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of 93h. Here are some more examples. Remember, 8 + 1 = 9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2 = A, 8 + 3 = B, 8 + 4 = C, 8 + 5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4h       ; 80h + 44h  left and right are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5h       ; 80h + 25h  left is unsigned, right is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h       ; 80h + 31h  left is binary, right is 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h       ; 80h + 52h  left is ascii, right is 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4h       ; 80h + 14h  left is signed, right is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summary at the end of the chapter giving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codes for show_regs. It is important to tak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here and learn to make the registers look the way we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later on we have machine instructions for signed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scii characters, for binary numbers, and you need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registers look like in the appropriate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nding a little time right now will save you a lot of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like using hex numbers you can use decim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= type_of_register + left code + righ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full register = 0, half register = 128d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ORMAT        LEFT CODE     RIGH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               16d            1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               32d            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               48d            3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     64d            4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               80d            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left binary, right hex = 128 + 48 + 4 = 180d.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ascii, right signed = 128 + 80 + 1 = 209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signed, right binary = 128 + 16 + 3 = 147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hex, right unsigned = 128 + 64 + 2 = 19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 put in the code the same wa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_byte, 19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_byte, 147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_byte, 0D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_byte, 9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have the codes in out program, but show_regs doesn't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m. In order to give the information to show_regs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et_reg_style. set_reg_style makes a cop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 by show_regs. The next time that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, it will use the new register formats. There is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, however. The information we have is eight bytes lo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x is only two bytes long. How do we pass the information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is: we don't pass the information. Instead, we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the information. If you look in the dat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emp2.asm, you will see that ax_byte is the first byt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We pass the address of ax_byte (the first byte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reg_style knows that that address plus the following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have the information that it needs. There is a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instruction for putting an address in a register -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or load effective address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ax_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ion says: put the address of ax_byte in the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Combined with the call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a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reg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start writing programs with set_reg_style, we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e-existing program called SETREGS.EXE. Its path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ASMHELP\SETREGS.EXE. It puts the same (pseudo) random numb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rithmetic registers except SP, then requests a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each register. After cycling through all the regis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ks you to press ENTER. It then puts a new random numb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s and starts the cycle again. The hex cod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 before each request. As usual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-C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what the screen might look like after the first 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seudo random number 2571 will be the same, b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might be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- SHOW_REGS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SCREEN SHOT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 +02571                             SI +025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H  00001010      BL  0B **           DI  025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 0A 0B **                          BP  00001010000010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H  0A **         DL  0B **           SP  00C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  0AA4H   DS  0A42H   ES  0A25H   SS  0A35H   IP  011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 DF  IEF   TF   SF   ZF   AF   PF   C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+    x         +              O    x      COUNT  000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= C0h or 4h;   ascii = D0h or 5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code for s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one byte hex number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s I have used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   full register  (sig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  half registers (binary, asci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  full register  (asci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   half registers (ascii, asci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   full register  (sig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   full register 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  full register  (bin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   full register  (he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 through the registers a couple of times. If you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, they get longer, if you make them hex or ascii the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r; a sign appears if they are signed, and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full to half registers for AX, BX, CX and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ways be able to tell what kind of number show_reg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because (1) a signed number always has a + or -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, (2) a hex number always has an h after it, (3) a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8 digits long for a half register or 16 digits lo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register, and (4) an ascii has an asterisk after it.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print_num, if the ascii character has one of th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32, 127 or 255, it will print a hex number and show a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'**' to signal the event. (5) If none of the abo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, then it is an unsigned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feel for what's happening, it is time to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-test. This is an untimed test, so just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. I'll give you a particular style, and you figure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that style. The answers are a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have to memorize the codes. You should b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at the end of the chapter for this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full register,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half register, left ascii, right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half register, left signed, right 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full register,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half register, left binary, right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half register, left hex, right 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half register, left unsigned, right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 full register,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full register, 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half register, left signed, right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eel comfortable with what's going on and are able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registers with the help of the summary, we are read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answers.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Here are the answers, both in hex and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     HEX    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       3h         3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      D4h       212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      92h       146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       5h         5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      B5h       181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      C1h       193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       A3h       163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        4h         4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        1h         1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      93h       147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ings are slow to calculate. It took me about a minut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to do both the hex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- SHOW_REGS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s may be displayed in signed, unsigned, binary, h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scii formats.  The basic code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you need to add the register typ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register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f register  128d or 8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eft half register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          LEFT HEX     LEFT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           10h           16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           20h           3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           30h           48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 40h           64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           50h           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eft code is of interest only when the half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being used, we simply add 80h and come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          LEFT CODE    RIGH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            90h          1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            A0h          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            B0h          3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  C0h          4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            D0h          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e add 128d an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          LEFT CODE    RIGH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          144d           1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          160d           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          176d           3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192d           4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          208d           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are set by calling set_reg_style. The address of ax_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 AX. The standard assembler instruction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a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reg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reg_style makes a copy of your format data. It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on the screen. The next time that you call show_reg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new forma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order for the data in the data seg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_byte, bx_byte, cx_byte, dx_byte, si_byte, di_byte, bp_by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_byte. They are, of course, all byte sized data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