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  <w:tab/>
        <w:tab/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 bytes.  Combining 100 small files in an archive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K bytes of spac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chiver flexibility, ARJ is arguably unsurpassed fo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you have already executed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 and extracted its archived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zer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name of the targe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field on the LIST display "BTPMGVX"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 -&gt; file has been marked as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.  This is done using cylical redunda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or short.</w:t>
        <w:tab/>
        <w:t>ARJ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This self-extractor when executed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</w:t>
        <w:tab/>
        <w:t>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quire a lot of extra disk space.</w:t>
        <w:tab/>
        <w:t>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