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XC.COM  -  ExtractComment   Version 1.00b                           17-Apr-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2          Larry Wood  and  Tom Potock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C is a GIF89a data stream utility.  It extracts, from GIF89a data stre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Extension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C extracts comment blocks to one or more disk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C requires  no  paramaters on the commandline. If no paramaters are en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rive and default directory are use for both optional parama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C's default source filespec is *.GIF and this will be used for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C's default destination filespec is *.TXT and this will be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param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C will recognize two paramaters, the source and the destination.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a drive, directory, filename, or  combination, with wildcard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amater specifies the source  of the GIF data stream(s).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GIF is appended to the filename if no extension is supplied.  To defeat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the  filename with a period " . 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C&gt;XC PIRATE  looks for PIRATE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&gt;XC PIRATE. looks for PI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estination is a unique filename XC will write all comment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, from all source files, to this on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estination is not a unique filename, but a drive or directory, X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all comment extensions, from each source file, to a file h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name as the source file. The default filename extension is 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destination filename extension may be specified by us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isk, " * ", in place of the filename, in the destination param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C&gt;XC D:\PHOTOS *.C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will extract comments from all files in D:\PHOTOS having 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an extension, and write those comments to files,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mes, and with .CMT as the extentions. These files will be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e default directory of C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example command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&gt;XC POPPY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extract all comment blocks from the file POPPY6.GIF,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GIF89a data stream. The comment blocks will be written to a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ame POPPY6.TXT, in the default directory of drive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&gt;XC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extract all comment blocks, from all GIF89a data stre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ing .GIF extensions, in the C:UTILITY directory. All comment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each source will be written to a file with the same n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, and with an extension of 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&gt;XC UTILITY D:*.C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extract all comment blocks, from all GIF89a data stre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ing .GIF extensions, in the C:UTILITY directory. All comment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each data stream will be written to a file having the same n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, and with .CMT as it's extension. These files will be pu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directory of 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&gt;XC NEWPIX D:COMMENTS.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extract all comment blocks, from all GIF89a data stre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ing .GIF extensions, in the C:NEWPIX directory. All comment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ll data streams will be written to a single file named COMMENTS.N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 will be put in the default directory of 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