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VIRUS COLLECTOR'S TOOLBOX  1.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(C) 1994 David Smith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talogs and sorts through your viruses, even on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files WITHOUT UNZIP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curse subdirectories - hunt down your Data file/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tracts virus names from F-PROT/AVPRO reports and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to the database,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ores NAME, file size, file date, CRC, Virus nam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KZIP file containing the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rediculous Crc-onl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talogs .TD0 .ASM .A86 .C .OBJ .EXE .COM .VXE .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YS .BOO .PAS  -  not jus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ows comparing two virus collections and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port on what you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hecks duplicates before import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verts F-PROT or AVPRO report files into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you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ven finds duplicates INSIDE PKZIP files without un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ans if you unzipped a file, TOOLBOX will recogniz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side the 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xports into DBASE/PARADOX/EXCEL compatible comma-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so prints Sorted reports based upon Name, Size, or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It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* INTRODUCTION *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llecting is well and active around the world, and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hundred, maybe even thousands on thei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no real programs are available for virus 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ere is TBweeder (Frans Veldman) which is an "in house"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underByte Anti-Virus.  However, it only stores CRC valu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but in a separate file.. ICK!) and cannot do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rus collection.  Wouldn't it be nice to "export"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us files into a database program, sort/search for thing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user-definable field, compare YOUR database against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don't have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comes VIRUS COLLECTOR'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10 viruses, then you might have som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m is a BIG chore, especially when you have more tha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llection.  I personally am a "collection"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people my collection in trade for theirs (if they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.  This allows a more rapid growth of my collection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wnloading every one from BBS's, etc...) and talking to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LLECTOR'S TOOLBOX is freeware and can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Please do not trojanize the program and spread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llecting and being a decent human being are not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* ETHICS *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helor's degree in Psychology, am a professio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jor Bank, rank a second-degree black belt in the martial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ife and kids, plus am an "authorized distributor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yte Anti-Virus and run an Anti-Virus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 am not a virus-writing jerk, out to destroy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 I have ANY PART in the rediculous political arena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he Anti-Virus/Virus-writing field.  As a matter of fac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bably dislike me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*DO* have a large collection - over 3,400+ viruses and sou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*DO NOT* give out to anyone except other collector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guy already has over 500+ viruses, what does sharing 200 more h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NOT hand out viruses to kids, upload them to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, or trash my neighbor's computers with them.  That's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(plus a federal offense).  I DO enjoy gathering a col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the various aspects of viru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Baseball trading cards, comic books, coin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  VDATA [option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does not accept pathnames.  Place it in your path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directory containing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ADD [filespec]            Adds files (including inside PKZ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VDAT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use this to add all your virus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*best bet* is to just leave the virus files inside PKZIP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TOOLBOX catalog them.  Each one will be list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added, along with the file name/size/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PKZIPs are only stored if they are: .TD0 .ASM .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* .OBJ .EXE .COM .VXE .VOM .SYS .BO? .BIN .PAS  howeve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 will be adde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 The first VDATA.DAT in your PATH is used.  If on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/your PATH, it is read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dded to.  Make sure that THIS one is the data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HISTORY.COM    7764       272F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COM       2619       83E1B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SICSR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Fullsize    Method  Compressed    Date      Time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��������� 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_CAI10.BAS  11772     DeflateX  3423      08-04-1993 01:06:02 65C8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BAS     1285      DeflateX  487       08-04-1993 01:06:02 7F6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SRC01.BAS  18479     DeflateX  5972      08-04-1993 01:06:02 925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718       DeflateX  407       08-18-1994 13:16:46 4082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��������� �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ROBO.C       4502       FF4E9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_LAI10.C      7504       9DC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.C           3918       CAFD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.TDO      8604       DA8B10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BB_LAI10.C      BC_LAI10.C    7504     9DC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COM       4490       332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MO.EXE       24739      3978A2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#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RUN.COM     345        285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102.EXE   1593        8F2A7C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my "own" internal PKZIP evaluating routine to peek insid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kzip version 1.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'!' near the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t the file was a duplicate.  You can look inside DUPLICA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ymbol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old filename already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new filename that wasn't added because it duplicated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file's 32-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PKZIP file containing the dup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also looks in the current directory for SCANNER.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-PROT or AVPRO logs, and imports any viru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SCANNER.LO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-PROT -&gt;    F-PROT.EXE  [directory]  /REPORT=SCANNER.LOG 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VPRO  -&gt;    -V.EXE      [directory]  /WA=SCANN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F-PROT descriptions are used.  If you don't wa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(it does slow down the program a little), or you use AV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in VDATA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the �������#SUBDIR  ??  That means it cha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THE TOOLBOX recurses subdirectorie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cursion, change that value in your VDATA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about VDATA.INI,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does *NOT* evaluate Pkzip inside Pkzip files.  If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cludes embedded PKzip files, just uncompress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09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&lt;--- This won't work.  Uncompres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oldvi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newvi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smeg9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G9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&lt;---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sm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sme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viru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, you're all set to use the 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COMP [giver] [receiver]   Compares two bases and finds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the "receiver"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find viruses someone else has that you DON'T have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wo databases, then use thi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VDATA /COMP  fred.dat  v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, you want to see which viruses FRED h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Fred will be giving the viruses, and you will be receiv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VDATA /COMP  biglist.dat  smal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LIST has twice as many viruses, so he will be the "giv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llection will be the "receiver".  You can rever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what the smaller list may have that the "BIGLIST"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s are printed to the screen and to a file: YOUNEED.V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DESC                      Converts AVPRO/F-PROT log into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tible DESCRIPT.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orts a SCANNER.LOG file (F-PROT/AVPRO)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.  A great feature for all your 4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QSORT        Lists current VDATA.DAT to screen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Size or CRC.  You can chang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orted by changing the value in your VDATA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s the contents of your database file: VDATA.DA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LIST         Lists current VDATA.DA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s the contents of your database file: VDATA.DA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REPORT       Write current VDATA.DAT to report file: VDATA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ontents of your database file: VDATA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file: VDATA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ATA /DBASE        Write current VDATA.DAT to comma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can be imported into Dbase, Excel, Parado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exports VDATA.RES as a comma-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up DBASE, PARADOX, etc... and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* VDATA.INI *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ATA.INI is the configuration file for VIRUS COLLECTOR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in your path,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canner's log will you use?   F-PROT, AVPRO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specify a scanner, make su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CANN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=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a key during processing, does that me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STOP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nformation to an outpu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say "NO", then some reports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O FIL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nformation to the screen?  NOTE: I recommend leaving thi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O SCREEN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a /QSORT printout to the screen, how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rted?    Default 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BY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BY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BY =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files, do you want to process the directories be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E SUBDIR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* TECHNICAL STUFF *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LLECTOR'S TOOLBOX is written in C++, and the VDATA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estrec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FileName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date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Vname[4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Parent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and duplicate checking are done using a LINKED LIS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x value of 16,500 records.  Any more will overload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n error message concerning low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VPRO virus descriptions, I use 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!feof(fp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s(temp, 120, f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 i&lt;strlen(temp); i++) if(temp[i]=='\n' || temp[i]=='\r') temp[i]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Rec.Vname, "                         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strstr(temp, Rec.Fil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trstr(temp, "virus Type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strrchr(temp, 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tr) strncpy(Rec.Vname, ptr+13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trstr(temp, "virus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strrchr(temp, 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tr) strncpy(Rec.Vname, ptr+8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look for F-PROT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!feof(fp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ets(temp, 120, f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[1]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strlen(temp);i++) if(temp[i]=='\n' || temp[i]=='\r') temp[i]=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Rec.Vname, "                                     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strstr(temp, Rec.Fil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trstr(temp, "Infection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strrchr(temp, 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tr) strncpy(Rec.Vname, ptr+2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trstr(temp, "Possibly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strchr(temp, 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tr) strncpy(Rec.Vname, ptr+2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trstr(temp, "Might be") || strstr(temp, "Seems to be"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strchr(temp, 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tr) strncpy(Rec.Vname, ptr+2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* SUPPORT *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believe this program has been tampered with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new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AntiVirus ROCK:    214-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gard Solutions:  214-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, and the author giv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.  Enjoy yourself, and I'll be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de collections with ya! 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