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is Shareware, and if you use PKZIP regularly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 you to register it.  With registra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the software, a comprehensive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ree upgrade of PKZIP, PKUNZIP &amp; PKSFX, premiu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KWARE Support BBS and an optional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in the registered version are sever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not provid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