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GSQ - Renegade -&gt; Squish -&gt; Seal Interface Ut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yright (c) 199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odney M. Dun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69 Fryman C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ceanside, CA 9205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619) 430-166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a b l e   o f   C o n t e n t 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LICENSE AGREEMENT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RGSQ?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S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SQ - Users Manual Creator                                 Pg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is protected by both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copyright law and international treaty provisions.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nted a limited license to make and use a copy of RGSQ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negade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make copies of the software and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ll materials relating to this license stat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documentation, order information, copy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statements must remain intact as suppl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hareware package. You may not distribut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license, integrate or lease the software or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alter, modify, or adapt the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including but not limited to transl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ing, reverse assembling, or creating derivative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any accompanying written materi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the author be liable for any damages whatso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, without limitation,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cuniary loss) arising out of the use of this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Because some stat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 for consequential or incidental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limitations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may screw up your message files, as it is st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ta stage. These are the only files that are written t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le you tell it. It would be good practice to bac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'll be using. RGSQ also opens other Renegad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only read from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hereby exclude me or my BBS from any blame caused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This software is provided AS IS. It works perf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y computer and hasn't caused any problems, but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ppens to cause loss of data or damage to your system,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able.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1994 Rodney M. Dunn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SQ - Users Manual Creator                                 Pg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GSQ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was there? Really. I needed a utility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gically create the Renegade Echoes for me. I loo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see anything, so threw this RGSQ thing toge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tested and retested this, and even created a 1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and still loaded the program, read all data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ote to the message base without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 Lots of Coffee, cigarettes (if smoker),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music. The reason for the strenuous requir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...If you have this utility set up right, you won't b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lse with your Renegade Bases. Yeah, I know, it do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boring, but that's what computers are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RGSQ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SQ is set to read the SQUISH.CFG file, and get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formation from this file. The 1st Li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should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NEGADE C:\RENEGAD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th to your Renegade.D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ollowing line AT THE END of the SQUISH.CFG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GS_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. If you place this anywhere else, like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st line), then RGSQ will look at all the echoes, and 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Append Description to Base Name. This option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that are using Seal Describ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ading RGS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- To use this option, set your Tag Groups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1994 Rodney M. Dunn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SQ - Users Manual Creator              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gades Conferences. Group A - Conference A. RGS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Echo access to C? where ?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LOG - Turn off logging feature. Default is on, an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 all additions to logfile as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rand and product names referenc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, registered trademarks, or copyrighted works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the beta tes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y Engel, Patrick Nelson, Russel Hubb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:100/1100 50:100/502      50:610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ie Ells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:330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 course my wife. She made all the cof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1994 Rodney M. Dunn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SQ - Users Manual Creator                 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og: rgsq.pas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vision 2.4  1994/05/30  19:17:39  Rodney�M.�Du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GSQ was creating dupes in the Renegade MBASES.DAT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 file name.  Now fixed to 8.  Sorry abou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d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vision 2.3  1994/05/30  17:44:20  Rodney�M.�Du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blem arose when BadMsg wasn't being tossed due to msg Klud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ll now create echo directory, so Renegade won't puke, put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ystem into a loop. If you didn't see this, sorry, it was a 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ness. &lt;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d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vision 2.2  1994/04/17  03:41:11  Rodney�M.�Du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hing maj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cumentation Updated for Usenet Fix in 2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d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vision 2.1  1994/04/17  03:18:01  Rodney�M.�Du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NET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"Okay, a small problem has occured. I recently turned 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USENET newsgroups from my feed. alt.folklore.colle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lt.folklore.computers were two of them. Seal grabbe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k, this is a limitation of DOS. Eight Characters a period, 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tension. Sometimes we forget these things. Here is what I 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ok the first three, and the last five characters, and used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ique name to create the Renegade Message file. This fix sh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ood for awhile. &lt;PRAY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choArea  ALT.FOLKLORE.CO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negade Msg file and header ALT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Troy Engel for bring this up. I was using GIGO to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net feeds in, so I automatically told it to create eight 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anyone else comes across another possibility, please netm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:202/402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50:51/0@rg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1994 Rodney M. Dunn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SQ - Users Manual Creator                                 Pg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ot%desert@cyber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vision 2.0  1994/04/14  05:40:15  Rodney�M.�Du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blic Release with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dney M. Du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ot%desert@cyber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50:100/3@rg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:202/402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1994 Rodney M. Dunn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 - N - D - E - 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          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