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negade Fix Reply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0S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arl Morris &amp; Morris Sof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RGFRC is for Renegade 12-25+ and 286+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  Opps again.  RGFRC 1.10 would not work on machin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hare.exe or other 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:  You must have a 80286+ machine to run this progra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a lot smaller and faster.  However, the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his both good and bad.  RGFRC now records when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 and only checks/updates bases that have bee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n.  Multinode systems may not have good results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think the majority of the poeple will like thi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, for the next features slow it down.  RGFRC us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haring/locking when accessing the message bases.  RGFR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ndle 64k of messages with out using disk space, but s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resizing memory tables, and also may use up to 128k+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; however, it only takes what it needs to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FRC will work correctly with FidoQWK impor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e file timestamp on RGFRC.EXE will chang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FRC completes successfully.  This is how RGFRC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-run timestamp for its 'turbo' processing.  Thi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for virus protection softw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tt Freeman brought my worst fears to reality a long tim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he wrote a message to another saying he would have know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te the original message had the replies been linked, which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asn't the only one!  Its scary!  Its true, there is n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 link importing on echo mail into the current R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s.  JAM/Squish will change this, so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work on versions still using the older Renegad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will with 75% accuracy link replies in a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bases.  It will take little time on most syste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ve updates of version 1.10 makes it optimum to ru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importing with Renemail, even on multinode system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 good idea to run it after maintainance or message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message packers tend to lose the reply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RGFRC [anyth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huh?  Just run it from your Renegade HOME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ad RENEGADE.DAT to get all the info it needs. 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name as it is processing; however, that does no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oing anything in that base.  The [anything] option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nything but spaces/tabs/..., forces RGFRC to forget its last-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tamp, and process all echo area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gs 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on SGA-NET @ 30:402/0 and receive all echo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I am also on Fidonet @ 1:285/302 and Renegade Suppor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50:420/1 however I have very little echos from either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onal host for PSINet @ 67:68/0 203/0 100 and GameNET @ 888: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/0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may also be reached at Hooper Connec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402-654-2102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402-654-2705 2400 bps (ring down to abov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Carl Mor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