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Notes for M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ab/>
        <w:tab/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/12/86</w:t>
        <w:tab/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/12/86</w:t>
        <w:tab/>
        <w:tab/>
        <w:t>Fix IBM-XT compatibility problems and bug in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quenc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/13/86</w:t>
        <w:tab/>
        <w:tab/>
        <w:t>Fix sign-on screen glitch for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/16/86</w:t>
        <w:tab/>
        <w:tab/>
        <w:t>Change cursor shape to work with 6845 video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don't support a split cursor (some non-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ufactur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/18/86</w:t>
        <w:tab/>
        <w:tab/>
        <w:t>Modify code which turns cursor off so that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n't corrupted when MORSE terminates (avoid a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 present in som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