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ͻ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       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      </w:t>
      </w:r>
      <w:r>
        <w:rPr/>
        <w:t>THE PHONE CENTER 2.0     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       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 </w:t>
      </w:r>
      <w:r>
        <w:rPr/>
        <w:t>Copyright 1995 Russell Holloway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  �������������������������������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         </w:t>
      </w:r>
      <w:r>
        <w:rPr/>
        <w:t>October 1, 1995       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       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ͼ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hat is THE PHONE CENTER and why is it unique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Center is a unique telephone number database/dialer program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up to 500 Phonebook entries.  It allows you to have a prefix of up to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each telephone number can have up to 36 characters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fficient for just about any PBX or non-AT&amp;T carrier.  It also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4 line note along with each Name and Number entry. 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rovides call logging for automatic storage of each name, number,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lapsed time you make a phon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this sound like every phone dialer you've seen before, you'r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is in the additional features the program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unique features you will find in The Phone C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REA CODE SEARCH.� This feature provides an instant search wind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 </w:t>
      </w:r>
      <w:r>
        <w:rPr/>
        <w:t>allows you to look up all the area codes for each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ovince.  It also provides for a reverse search that allows you to en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code to find out what area it applies to.  How many times have you 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to return a call and wondered where that 205 or 502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is?  This program will quickly tell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IME ZONE SEARCH.� This feature provides an instant search wind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 </w:t>
      </w:r>
      <w:r>
        <w:rPr/>
        <w:t>allows you to look up the time zone of a particular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imes are displayed by their name and by how many hours they dep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tern time zone.  You can use this feature in conjunction with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earch to find out just what time your caller meant when he or s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l me at 4:00PM at 1-606-263-2687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ALCULATOR.� O.K., this one is not so unusual, but it is a prett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</w:t>
      </w:r>
      <w:r>
        <w:rPr/>
        <w:t>feature to have.  In addition, it's a multiline calculat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some added utility.  I'm sure that you've had phone conversat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ed to do some quick calculations, but you couldn't find that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you had just a minute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ZIPPY CALENDAR.� This feature displays a calendar of the current month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 </w:t>
      </w:r>
      <w:r>
        <w:rPr/>
        <w:t>using the +, -, Page-Up, and Page-Down key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y month from January, 1910 to December, 1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QUICK MEMO.� This feature provides a window for taking notes during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</w:t>
      </w:r>
      <w:r>
        <w:rPr/>
        <w:t>calls.  Any notes you take can then be sent to the print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enter up to 160 characters (2 lines on the printer)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many times during a phone call to send very long messa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LOG VIEWER.� This feature allows you to conveniently view the log f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</w:t>
      </w:r>
      <w:r>
        <w:rPr/>
        <w:t>any time from the main program.  Most dialers just wri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ect you to be able to read it yourself from DOS.  This method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DOS SHELL.� This feature allows to you quickly exit to DOS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</w:t>
      </w:r>
      <w:r>
        <w:rPr/>
        <w:t>use any DOS functions while in The Phone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MANUAL DIAL.� This feature presents you with a telephone keypad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</w:t>
      </w:r>
      <w:r>
        <w:rPr/>
        <w:t>use to dial a number directly from the keypad.  One nea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feature is that it converts letters directly into numbers. 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 you want to dial that 1-800-4ABUICK number, you don't hav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up what numbers go with AB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ENTRY FINDER.� This feature allows you to quickly find any Name 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</w:t>
      </w:r>
      <w:r>
        <w:rPr/>
        <w:t>stored in the program database.  This function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uch easier to use when there are a lot of entries to search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t can identify what name goes with those "Mystery" numbers we a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h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HANGMAN GAME.� This is really the most unique feature of the program.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</w:t>
      </w:r>
      <w:r>
        <w:rPr/>
        <w:t>many times have you been kept on the phone whil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droned on and on about such fascinating topics as "whatever happe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 monkeys?"  Well, in times past you were forced to doodle or just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iling.  Now you can do something almost as productive, you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!  The game has been written without sound effects so that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 for the droner to tell what you are doing.  This version has about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s, while the registered version has 400.  It is important to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sionally say "Oh", "Hmm", "I guess so", "Sure", and "Ummm yeah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is game to avoid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mportant General Information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window (with the exception of the Main Menu) can be moved arou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ursor keys.  Some windows can only be moved right to left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can be moved in any direction.  Windows cannot be moved of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one window may be opened at a time.  To exit from any window (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or that matter), press the Esc key.  If you need to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use monochrome mode, load the program by typing TPC /M. 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use color, load the program by typing TPC /C. 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nochrome monitor and some of the text is invisible, press 'X'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creen to bring up the Setup Menu.  Then, repeatedly press F8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ppears.  Make sure you save the new setup by pressing 'S'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getting the modem to respond properly, press 'X'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then increase the Command Delay by pressing '&gt;'. 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thout a modem, load the program by typing TPC /N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GA monitor and have trouble with the screen flickering, load the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PC /S.  (Thanks Paul Alcott for bringing the CGA snow problem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:  If you have trouble getting the modem to work,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by pressing 'X' from the main menu.  Then set the modem sp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BPS by pressing Tab repeatedly.  Next, change the COM port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The program will not give an error if it finds an available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the program will try and talk to your mouse if you tell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at COM port.  Finally, erase anything in the Prefix entry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to work for most users, it must begin with ATDT or ATDP.  Rememb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s not for putting your local area code.  It is provided for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dialing needs.  If you don't know what this entry is for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use it.  The program automatically provides an ATDT if you select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, or ATDP if you select pulse 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blem brought to my attention by Paul Alcott is that 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lligent" switch boxes.  If you have a switch box that directs your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arious devices, it may cause problems with The Phone Center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 and your phone connected to one of these devices, the phon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correctly when the modem dials.  To get around this problem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onnect a phone directly to your modem.  Very inexpensive pho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 just about any retail store, and any of these should work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when plugged into the back of your modem.  There is no other way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tuation because (and I'm sure you've heard this before,) it's a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Center can be run from Windows as a DOS application.  Both a .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a .ICO file have been included for this purpose. 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hone Center! from Windows, carefully follow the instruction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Run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When Windows is started, select the File Menu (at the top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) and choose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You will then be given a menu titled New Program Object. 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Item is highlighted and click on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You will then be given a menu titled Program Item Properties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entry, type The Phone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For the Command Line entry, type in the full path name where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 files reside plus the filename TPC.PIF.  For example, if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 files are stored in the subdirectory TPC on drive C: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C:\TPC\TPC.P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Click on Change Icon.  You will then be given an error message st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no icons associated with the current file.  This is normal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 You will be presented with a window titled Change Icon.  At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, type in the same path as you used in Step 5 plus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PC.ICO.  For example, if The Phone Center files ar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TPC on drive C:, you would enter C:\TPC\TPC.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 Click on OK.  You will then be taken back to the Program Item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  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 You will now have a new Icon on your current window.  The Phone Center!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un by clicking on thi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1-606-266-2079 if you have any other problems o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echnical Information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a limitation of 500 Phonebook entries.  It can address any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from 1 to 4.  You can specify any interrupt from 1 to 15 (be careful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run using any video system from MONO to Hercules to Super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ermits you to enter a dialing prefix of 30 charac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run most effectively on systems with 420K or more of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highly recommended that the program be run from a hard disk driv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from a high or low-density floppy, but it will be verrrr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of the program supports an unlimited number of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, has no opening or closing screens, has many more game puzz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s you to edit and print selected dates from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nfiguring The Program For Your Equipmen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the program to your tastes, press the 'X' key when you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  You will then be presented with a window that allows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gram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program's colors, use the F2-F9 keys.  As you press these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the color changes taking effect on the Main Menu screen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, the program will allow you to set some really tacky color combin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ogram to talk to your modem, you will need to have the proper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 Most modems will be set as COM 1: or COM 2:  (the program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2:).  If you try to dial with the program and you get an error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, try changing this setting.  To change this setting, jus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key of the port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program to make a disk record of each call you make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all log feature is set to YES.  This way the program will recor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dialed and automatically dialed calls.  If you have no nee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, set it to NO.  To set this option to YES, press the 'Y' key.  To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, press the 'N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the TONE option on your telephone system, make sure that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ulse dial is set to PULSE.  Otherwise, use the TONE option because it d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quickly.  To set the modem to TONE dial, press the 'T' key. 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to PULSE dial, press the 'P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odem is hanging up too quickly (before it finishes dial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), increase the Modem Wait time.  This option defaults to 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allowed time is 999 seconds.  This option is provided beca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 take a while longer to start dialing than others. 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with this setting.  Set it so that the modem has time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, but hangs up before you begin your voice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dem does not seem to respond to commands, but you do not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em Is Not Responding" error, increase the Command Delay.  This is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 the program will wait for the modem to respond.  Some modems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slowly than others.  The lower this number is, the more quick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respond to dialing requests.  However, if you set this numbe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, the modem will quit working.  The default for this option is 10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multiplied by 10 milliseconds, so setting the number to 10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milliseconds or 1/10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you to control the volume of the modem when you are making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, the Volume of Modem Speaker control is provided.  You ca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to Low, Med, High, or Off.  Some modems have only 1 volume set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the same level of sound at Low, Med, and High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 Prefix allows you to set a prefix that will be used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phone call.  This is the place to put your MCI or SPRINT prefix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to enter it for every phone number in the database.  Th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tain any letter, symbol, or number found on the keyboard.  There ar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vailable for the prefix.  Remember, for most users, the prefix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 ATDT (for tone dialing) or ATDP (for pulse dialing) for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al.  For example, if all your calls begin with 1-606, you will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fix of ATDT1-606 for tone dialing, or ATDP1-606 for pulse dialing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prefix, it will override the settings for TONE or PULSE dial.  Th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this way because some users have modems that need a special 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to work.  Remember, you can bypass the prefix by entering an X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phone numbers in the database.  More information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the Insert Entry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Setup allows you to enter a setup string for your particular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 for a setup string are: ATL3 (for very loud modem speaker), A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disable the modem speaker), ATZ (to reset the modem), or, you can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possibilities.  For instance, ATM1L2 will turn on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 and set it to medium volume.  There are 30 characters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.  The average user will just leave this entry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finished making changes, you can press 'S' to save your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'U' to use the changes without saving (useful if you want to test them firs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sc to exit and restore the original settings you had before you ma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oving and Editing Database Entries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screen you see after the introduction screen has disapp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 allows you to move through the telephone database, add new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or edit existing entries, dial an entry, or access any of the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- Up 1 Line, # - Down 1 Line, Page Up - Up 1 Page, Page Down - Down 1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- Top of List, End - End of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information you need is already on the screen.  To mov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entries one line at a time, use the cursor keys.  To mov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one page at a time, use the Page-Up and Page-Down keys.  The Home key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he first entry, and the End key takes you to the la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 - Insert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n entry, press the Insert key.  When you press the Insert key,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ies below and including the current entry will move down by one lin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ntry will be created at the current location.  You may then enter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as the new entry.  You can move to the next entry window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 key or the Tab key.  If you press the Tab key while you ar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s section of the entry, you will be taken back to the Name sec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the Esc key while editing, the current section you are edit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ed without making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remember that there is more space available in each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re appears to be.  Both the Name and the Notes sections have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ore character that they appear to have, and the Phone Number sec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for seventeen more characters than it appears to have.  To handle th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scroll the information from side to side as you en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feature of the Number entry is the ability to disable the dial prefi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iven number.  This is useful for local numbers where you don't want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prefix used.  To disable the prefix for a number, enter X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- Delete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an entry, press the Delete key.  The program will prompt you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you really want to delete the entry.  If you do, press the 'Y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ant to delete the entry, press the 'N' key or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- Edit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an existing entry, use the E-Edit Entry function, or the N-Edi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E-Edit Entry begins editing at the Name field, while N-Edi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at the Notes field.  Editing works the same way here as it do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sert an entry.  Remember, you can move from the Notes field to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by pressing the Tab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- Find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for an entry, use the F-Find Entry function.  To use this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in the first few letters of the name or phone number you are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  When the entry is found, just press the Enter key or the Esc key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nd Entry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Sort Ent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lphabetize all the database entries, use the S-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feature.  Sorting is not automatic because it is can be very slo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lot of entries to sort.  A status window is display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to tell you what percentage complete the proces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- PrintDIR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allows you to send your phone directory to the prin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ends a form feed to the printer before and after print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Make sure your printer is ready and has enough paper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sing the Program to Dial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Center provides two different ways to dial the phone.  Firs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he entry you want to dial and press the Enter key.  You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to lift the telephone handset and press the Enter key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dial.  If you then press Enter, the modem will dial the numbe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 up (you can control the time the modem waits before hanging up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-Configure option from the Main Menu).  At this point the log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with the name, number, and time of the call you just mad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the log function using the X-Configure option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this version is the ability to track the elapsed time of each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modems have no provision to watch the line and see if you are talk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the program has to use other methods to know when to stop timing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date the log.  The log is updated with the elapsed tim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:  1) You press F10 to reset the elapsed time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0 the first time after dialing, the program will update the lo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apsed time.  Repeatedly pressing F10 will not modify the log an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When you start another call and the program is still timing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  If you haven't pressed F10 to reset the timer before you star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, the program will automatically write the elapsed time to the lo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nother log entry for the current call.  3) When you ex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irst pressing F10 to end the curren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try to view the log while the timer is running, the log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entry for the curren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Manual D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way to dial the phone is to use M-Manual dial.  When you press 'M'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, you are given a window where you can manually enter 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dial.  This window gives you a great deal of flexibility i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number to dial.  If you make a mistake when entering the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, you can press the Backspace key to erase the error.  If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ver, you can press the Del key.  If you need to add a two second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in the number (important for many PBX systems and non-AT&amp;T carri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ut a comma at the point where you need the delay.  It i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if you have entered a prefix using X-Configure, the manual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will not automatically use the prefix in dialing the numb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written this way to allow you to enter local numbers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efix.  If you want to use the prefix on manually dialed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Tab key after you have entered the number.  To dial the numb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efix, press the Enter key.  You will then be prompted to li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handset and press the Enter key when you are ready to dial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, the modem will dial the number and then hang up (you ca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the modem waits before hanging up by using the X-Configure o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).  Calls made using Manual Dial will be logged to disk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logging featur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ove the Manual Dial window left and right by using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- Clear Elapsed (Tim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itiating telephone calls, the program will display a call timer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is timer is displayed in a window on the screen that appear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start the call.  However, if you choose to go on and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, the timer will be displayed beside the current time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You can stop this timer by pressing the F10 key at any time. 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reset whenever you make another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this version is the ability to record the elapsed call tim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aragraph under Using The Program To Di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tility Features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- Zippy Calend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ippy Calendar presents you with a calendar for any month from January, 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ember, 1999.  To move forward one month at a time, use the '+' ke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ove forward from December to January, the year will automatically ad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backward one month at a time, use the '-' key.  If you move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January to December, the year will automatically decrease.  To 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year at a time, press the Page Up key.  To move backward one year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Page Dow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ve the Calendar Window around the screen by using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Quick Mem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 Memo provides you a way to take down notes quickly when tal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  The window provides you with full editing features.  The window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:  Insert On/Off, and Tab Move/Cursor.  To insert text before other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Ins key until the window displays Ins-On.  To typeover text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key until the window displays Ins-Off.  If you want to use the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xt entry, press the Tab key until the window displays Tab-Crso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the cursor keys to move the window around the screen, press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until the window displays Tab-Move.  To print what you have e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press the F10 key.  The program will then print two lines of t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at LPT1:.  To exit from the window,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Area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Codes feature provides a quick way to find out the area cod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city, state, or province.  It also allows you perform a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o find what city or state goes with a given area code. 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, just type in the first couple of letters of the city, sta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e you are searching for, or enter the three digit area cod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characters by pressing the backspac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search until it finds the first 13 entries tha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you type in.  It will display any text it finds that match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if you type LE, the search will find LEXINGTON, KY, HUNTSVILLE, 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, AL, etc.  As long as an entry contains the text you are searching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considered a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 to display information state by state, you can us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nd the Page-Up/Page-Down keys to move through the entries 1 stat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You can move to the start of the list with the Home key, or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with the End key.  To exit from the window, press the Esc ke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ove the window from left to right by using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Calcul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culator window acts just like a simple desktop calculator. 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basic math functions along with a Pi function, a Square Root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onential function, a Memory Function, and a Random Number funct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it has several lines of display to hold previous entries. 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orks the same way as almost every desktop calculator built, I won'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detail describing how to use it.  Just experiment with it a little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elf-explanatory.  To exit from the window, press the Esc ke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ove the window around by using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this version, the clear feature has added functionality. 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button once while inside the calculator, the current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will be cleared.  Press C twice in a row and the memory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leared.  Press C three times in a row and the display will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Dos S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provides you with a quick drop to the operating system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DOS, you can perform just about any function you normally would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he available DOS memory will be greatly reduced when shell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 To return to The Phone Center, type EXIT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- Hangman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provides you with a simple Hangman game to play during those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ng phone conversations.  There are five topics: Names, Places, 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s, and Cliche's.  The game works the same way as the classic vers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rong guess, another piece of anatomy goes onto the rope.  After six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es, you lose.  To solve the puzzle, just press the Enter key.  To go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uzzle, press the Enter key again.  To exit from the window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key.  You can move the window left to right by using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it is very important to occassionally say "Yes", "Uhhuh", and "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" into the phone so that they won't suspect you aren't list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- Time Z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works much like the Area Codes feature.  To find out what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ity or province is in, just start typing the first few letters of it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rase characters in the name, use the Backspace key.  Most large tow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and Canada are on this list.  To exit from the window,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ve the window left to right by using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- View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allows you to view the log file that is written each time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hone call (if you have this feature enabled).  You can mov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list by using the cursor keys, the Page-Up and Page-Down ke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 and End keys.  To exit from the viewer,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gistered version, you have the ability to print any date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og file.  This makes it much easier to keep up with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IRS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orm can be printed out at this point using Pri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 form is aligned on the screen between the dash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se instructions and the dashed line following the form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Shift and Print Screen at the same time and the form should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the Registered version, Dial 800-242-4775 for credit card ORDER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mplify ordering, tell the operator you are purchasing product #109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RDER ONLY #s: Overseas 713-524-6394 : FAX 713-524-6398 : CIS 71355,47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dial the above numbers for information!  For INFO dial 1-606-266-20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Name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Mailing Address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isk Size: ( ) 3.5"  High Density    ( ) 3.5"  Low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) 5.25" High Density    ( ) 5.25" Low D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Copies: _______  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Price: $20.     Contact HollowSoft For Mo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Info On Quantity Discounts / Site Licenses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  </w:t>
      </w:r>
      <w:r>
        <w:rPr/>
        <w:t>Orders outside the US and Canada add $5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mount Enclosed: $______ 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 YOUR CHECK OR MONEY ORDER PAYABLE TO: Russell Hollo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Center 2.0          THE MAILING ADDRESS IS: Russell Holl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P.O. Box 5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Lexington, KY  4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Russell Holloway (The author of this softwar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one : 1-606-266-20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ress: Russell Holl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5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exington, KY  40555-4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ctronic Addresses: Compuserve     - 72144,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ernet       - 72144.137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merica Online - RUSSELL66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