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come into possession of MORSE, a training 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rse code.  This code is used by amateur radio operators,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to communicate under adverse conditions and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Even if you have no formal need to know morse code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it a fascinating exploration into just what your mind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o the brass tacks:  MORSE is a public domain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the IBM PC and close compatibles (ROM BIOS compatible), using PC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2.0 or later.  Note that by public domain I mean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claimed and that anyone may do anything with it (including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 This is in contrast to many programs which claim to be public dom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pyrighted or otherwise restricted in application (an ab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public domain" in my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istribution" for MORSE consists of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-me.doc"</w:t>
        <w:tab/>
        <w:t>You a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se.c"</w:t>
        <w:tab/>
        <w:t>The "C" source code for the MORSE progra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using Microsoft "C" version 3.0 and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time routines which are probably compiler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otentially troublesome ones ar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documentation (functional equival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 for them with other compi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leases.doc"</w:t>
        <w:tab/>
        <w:t>The release notes for the versions leadin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version.  If you get an updated copy of M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will give you an idea of w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se.exe"</w:t>
        <w:tab/>
        <w:t>An executable copy of MORSE. 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to be self documenting (hopefully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able to fire it up and begin using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never heard of a code before (much less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), you might wish to have someone who has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helping hand.  Ditto, if you have never used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arious help screens contain further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nd also contain my address (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me suggested improvements and bricks). 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ed the address of a firm which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 sending out copies of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for those who can't obtain a cop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y, or want the latest and greatest (unfortunate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't reliably send out copies as my schedul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 AWOL for extended periods).  Please pa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ound to friends and BBS's, wouldn't want to le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space un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nal note, although I can't enforce it, I would like it if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ease files were kept together and passed around as a unit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on all of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irk Bailey, N7C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rvallis, OR 97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