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.COM  -  RemoveComment    Version 2.01b                           17-Apr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   by    Larry Wood  and  Tom Poto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is a GIF89a data stream modification utility.  It removes, from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treams, Comment Extens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also provides an option for saving removed comment block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witch, /F, provides a means to change the version of any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 which no longer require a version of 89a  after removal of any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tens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switch, /FO, provides a means to change the version of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which  are version 89a, but  should be version 87a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 or extension blocks which require a version of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requires  one  paramater on the commandline. It can be a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 combination, with wildcards supported. This paramater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 of the GIF data stream(s).  The extension .GIF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f no extension is supplied.  To defeat this, end the 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" 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&gt;RC PIRATE  looks for PIRAT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&gt;RC PIRATE. looks for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WARNING::  RC modifies a data stream by OVERWRITING the source!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pecified by the source paramater will be permanently chang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s removed will be lost... unless saved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's default filespec is *.GIF and this will be used if the source para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line is a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second paramater, the destination, will result in RC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9a Comment Extension Blocks to one or mor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is a unique filename RC will write all comme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from all source files, to this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tination is not a unique filename, but a drive or directory, 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comment extensions, from each source file, to a fi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s the source file. The default filename extension is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stination filename extension may be specified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" * ", in place of the filename, in the destination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C&gt;RC D:\PHOTOS *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move comments from all files in D:\PHOTOS having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extension, and write those comments to files,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, and with .CMT as the extentions. These files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efault directory of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data streams which contain comment extension blocks are requi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number of 89a. If this version number is required on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 contains a comment extension block, then it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 when all comment extension block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 provides a switch, " /F ", for changing an 89a version number to 87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switch in the commadline will tell RC to "Fix"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streams which no longer require version 89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 /FO " switch in the commadline will tell RC to "Fix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s of those data streams which it encoun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labeled version 89a.  It will  NOT  remove comments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but only change those that should be changed to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command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all comment blocks, from all GIF98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UTILITY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C UTILITY D:*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all comment blocks, from all GIF98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UTILITY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data stream will be written to a file having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with .CMT as it's extension. These fil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of 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C UTILITY D:*.C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all comment blocks, from all GIF98a data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.GIF extensions, in the C:UTILITY directory. All com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data stream will be written to a file having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, and with .CMT as it's extension. These files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of 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IF89a source data streams which no longer require an 89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will be changed to version 8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RC D:\NE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look at all files in the D:\NEW directory having .GIF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ntaining GIF89a data streams will be checked for th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89a. Those that are found to not require an 89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hanged to version 87a.  No other modific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RC can work with GIF data streams which will fit in RAM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arger than available memory will be skipped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