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ic Adventure G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85 by Mark J. Welch  415-564-1066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15-664-2811 (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GS source code (briefly explained, 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 The GAGS source code is available to registered users of G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$25; source code purchasers must also sign an agreemen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istribute or share the source code. For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 Mark J. Welch, P.O.Box 2409, SF, CA 94126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Generic Adventure Game System is broken into four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modules," each structured as a Turbo Pascal "include"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itially, the entire program was in one source code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emendous size of the parser led to its being broken ou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parate module. Soon, other groups of procedures we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oved from the main program file so that I could edit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maller pieces at a time, and so that Turbo could hand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(Turbo Pascal can only process files up to 64K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 my Programming Methodology professor pointed ou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ears ago, it is also much easier to track down bug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modify one module at a time. Naturally, I should've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ject by defining the separate modules, and I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awn out pseudo-code, so that the program was better struct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bad habits might explain the 'C' I got in that class.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twelve modul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the parser (PARSE.MOD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the execution module (EXECUTE.MOD) which interpr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parsed command line, with three sub-modules EXECSUBS.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ALS.MOD, and SAVEREST.MO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the initialization module (INIT.MOD), which zeros o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rays and reads the data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the declaration module (DECLARE.MOD), which contain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type, constant, and variable  decla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a command-line parameter checking module (PARAM.MO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a title-printing module (TITLE.MOD) which also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veral useful tool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a creature-animation module (ANIMATE.MOD), which exec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ctions creatures take (i.e. attacking the play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two tools modules (GENTOOLS.MOD and SPCTOOLS.MOD) which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s and functions used by more than one other 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a module to describe and list the player's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(DESCRIBE.MO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and the main program (ADVENT.PAS) which INCLUDEs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arser is quite straightforward: it takes a command l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ing, and breaks it into words; it massages the words, trie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liminate unimportant words, throws away adjectives if they mat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 nouns, and locate from one to four important sente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lements: a verb, a noun, a preposition, and an object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position. These are passed back to the main program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ain program immediately 'executes' the user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ciphered command (unless a syntax error was discovered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ser); the execute module simply decides which verb was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calls the procedure appropriate to that verb or clas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b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ever a change is made to the program, several modu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usually be changed. For example, to add a new field to nou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say, 'NUKEABLE'), the declaration of the nouns record mus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to add the field; the initialization procedure m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ign it a default value ('true'?) and must also check to see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oun declaration in the data file changes its 'default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ue; and any appropriate changes must also be made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e module. In this case, the logical intent would be to al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 a verb 'NUKE' and of course also add a procedure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e module called 'nuke' with a parameter of what noun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troy. That verb would have to be added in the initializ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ule (INIT_VERBS procedure) so the parser recognizes it; and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ropriate check would be made in the nuke procedure to see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ditions are met. Nuke might activate a special, which mea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uke procedure would call the 'special' procedure i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per conditions are m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GS - A Generic Adventure Game Syst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85 by Mark Wel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re Detail: The Par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inition: The PARSER examines each word in an input sente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determine whether it is a valid part of speech in the context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 words in the sent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some software, the input is quite fixed. In spreadsheets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d processors, for example, a fixed list of command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, and no general flexibility is permitted (althoug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ltiple ways might be offered to accomplish the same task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some early adventure games, two-word commands wer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mit.  "TAKE BOOK" was the way you picked up a book. Sometim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nonyms were offered ("GET", for example). More complex sentenc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re sometimes permitted ("THROW AXE AT DWARF"), but it's a mu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sier programming task if the syntax is fixed. For this l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son, the word "the" was a latecomer to adventure gam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course, what you really want is a way to say "Tak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mall red key from the second dwarf and put it in the blue bo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 the rug" and have the program figure out what you want. GAG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't do that, for several reasons. It can, however, accept s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irly long sentences and concepts more complex than  "THROW AXE.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e acquaintance suggested that a really good adventure g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understand a sentence like "Dive under the fallen branch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ll to the left, grabbing the laser pistol as you rise, and se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warf's leg by ricocheting a laser shot off of the pickup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rror." I'll leave that as an exercise to the read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does a parser need to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parser breaks up a sentence into parts of speech. Let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nk about that for a minute, using the previous sentence as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 parser breaks up a sentence into parts of speech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       |   |          |       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ticle/ subject^   ^verb      ^object  ^prep  ^obj.of pr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stantly, most people can recognize the subject and the verb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Parser" is the noun, and "breaks up" is the verb. Or is "breaks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verb? "Up" is a preposition...but here it's an adverb. Gee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glish language is complicat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ready we have a problem: some words can serve as multi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ts of speech and can only be parsed by checking context. T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rules to English, but they're complex and filled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eptions. Many programmers are working hard to develop "Natu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nguage Interfaces" to computers, so people can get computer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form complex tasks without having to know how to program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ter. Very few of those "natural language interfaces"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ept a complex sentence, and most -- like GAGS' parser -- lim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ir knowledge to a certain task so context problems are reduc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he rules can be made more limit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the parser,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writing this game, I wasn't interested in AI or complex Englis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anything like that. I just wanted to allow people to 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standable sentences, like "put the red key with the blue globe." H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do that?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 cheated, to start. The first thing my parser does is stri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ut extraneous words, words that always (I hope) add no re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aning to a sentence. "The" and "a" are removed. So is "go", si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has no meaning unless it's followed by a direction. GAGS wan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verb to come first in the sentence, and will choke if there isn'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GS' Par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arse procedure first breaks the sentence up into wor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an array of strings), arbitrarily counting any non-alphabet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 as a word separator. (Actually, the real check i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CII characters from 'A'..'z'.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then strips out any words which are "extras." A str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ffect is that no check is made to see if the sentence really ma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se before it was "stripped" of extra words. The sente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e Put the the red the gun the in the the the wooden the bookca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ut red gun in wooden bookcase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arser then immediately begins scanning the sentenc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ft-to-right.  The first word must be a verb now. If it is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moves on to the next word (or exits when it finds no m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ds). The program expect the second word to be a noun. If it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a noun, it checks to see if it is an adjective with a nou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 it. If neither is true, it checks the possibility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cond word might just be a preposition ("Look in bookcase"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second word wasn't a preposition, the third word is check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a preposition.  The following word(s) is/are again checked a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un or an adjective-noun pai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more "correct" parser could check for a verb, and then che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make sure that any articles ("the" or "a") are position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perly with nouns, and that words like "please" or "now"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ated logicall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ur strings are returned from the parser: a verb, a noun,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position, and another noun as the object of the preposi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, if any error was discovered (a word not recognized, 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ssing verb), a boolean variable 'syntax_error' is set to 'true.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GS - A Generic Adventure Game Syst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85 by Mark Wel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Source Code Enhanc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ing the Source Code: Some Sugges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 are probably an infinite number of ways you can modif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ource code to GAGS to make it a more enjoyable game. In m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ys, my original coding was too simple to permit a full-featu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me. Changes to the game range from relatively simple and painl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itions to some extremely complex modifications which could me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writing huge portions of the code. In fact, I'm open-mind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ough to realize that some efforts would involve rewrit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ire game or starting from scratch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larging the G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shipped, GAGS can handle up to 200 rooms, 100 creatures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0 objects. These limits permit the game to run snugly in a 192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BM PC, or quite comfortably in a 256K system. If you have m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mory than that, you might want to expand these limits. All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s would be in the declaration module (DECLARE.MOD), w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'd need to simply re-define the first and last numbers of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ange (creatures, rooms, and nouns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-Line Hel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verb you might want to add is "help." A help procedure m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one of several things: it might simply read in a fil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it on the screen; it might prompt for the user's specifi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lp question (or you might patch the parser so the user c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 "help scream" or whatever); or it might try to off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ext-sensitive help ("The reason you can't go north is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anshee blocks your way. Banshees often let you pass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ve them yogurt"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hough several methods of invoking "specials" have b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vided, you might want to add more by defining new verb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ivate them. Or, you might modify the "Take" procedur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voke a special; this would involve a fairly aggressi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writing of that procedure. You might want to modify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s in which a creature is killed to search for tex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, rather than the stock "creature is killed" message;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ght even want to leave a dead body in the room after a creat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killed. Keying user-defined verbs to specials would be ide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nhancing GAGS, 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Ver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bably the simplest thing to do is add a verb to the game.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atter stages of development, I was able to add new verbs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ut ten minutes, plus the time it took to write a procedur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e the verb's desired actions. Adding a verb was design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the easiest task because I started the game with one verb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"Look") and added new verbs at the rate of about one per n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development and debugg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dd a verb, you must modify the Init_Verbs procedure 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the parser recognizes it as a valid verb, and you must ad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ew verb to the multiple if..then..else statement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e procedure so that Execute performs the action you desi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verb's invo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ant to add synonyms, this involves merely call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atever procedure already exists. If you want to create a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, you have Execute call it and then write the procedu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added the "Scream" procedure in this way in a total of fift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nutes, and then created two synonyms ("shriek" and "shout")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ve more minutes. Of course, the Scream procedure doesn't d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thing to modify variables; more complex procedures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volve some fairly complex actions and testing. When you writ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 procedure, you'll usually want to test to see if the desi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ion can be performed, and whether the things being acted up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presen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verbs called for by several beta-testers but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plemented are "shoot" and "fire," which would be useful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s with gu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Nouns with the Sam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thing Infocom adventures provide are multiple nouns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e name, like "brass key" and "bronze key." While GAG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ly doesn't provide this, it wouldn't be too difficul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ify it to do so. The parser would pass along the noun, bu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un_Number procudure currently returns only the number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 noun with the specified name. You could have Noun_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ck to see if the adjective matches (which would involve hav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arser return the adjective along with the noun, verb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position, and object) and resolve unanswered ambiguities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king, "Which &lt;noun&gt; do you mean, the &lt;first_adj&gt; one 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second_adj&gt; one?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ernately, the parser could be left to resolv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mbiguity and could then return a noun NUMBER instead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tual noun name. This last approach could also save s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or time since the noun's number is accessed during bo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s_Noun and the Noun_Number functions. Of course, returning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un number instead of a name would require a major rewrit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gram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nhancing GAGS,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ure Ani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a fairly small effort, creatures in the game could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nimated" -- that is, made to move from room to room with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me. This involves modifying the ANIMATE module by adding n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udure(s) and making calls to them from the animate procedu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ocedure could check a new field in the creature record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us decide what sort of motion is called for (none, random,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lligent). It might merely have the creature follow the play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ce encountered, or might invoke random behavior. Perhap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ures could pick up items the player has discarded (or throw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creatures), and even use them as weapons agains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yer or as tools to their own goals. There are some fascina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ilities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/Time Sensitiv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same manner -- a module executed from the main program -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ame could support time or number-of-turn sensitivity.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, the game might seal off an area of the game afte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ertain time, and trap the player inside (or outside). 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ure might be added to the game after a certain time perio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haps the player could be chased more aggressively by creatur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time passes, or even chased at a rate commensurate (sp?)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s or her skill level, so experienced adventurers who breez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many rooms quickly are instantly set upon by all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asts available. The player might also collapse from hunger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/he hasn't eaten food in a certain number of turns. Again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mits for this addition are virtually limitless, but all requi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modification of several procedur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Verbs in Data Files (User-defined verb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I first began designing GAGS, I had hoped to allow new verb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heir actions to be defined in the data file, so that any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uld add new verbs. I decided that although the idea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ceptually sound, the difficulty of the task made it not wor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dvantage. Additionally, an additional level of game desig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lexity would be add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think that permitting "special" verbs to be defined in 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is still a possibility, and though not at all a sim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sk, it would not be a lifelong effort. Essentially, my appro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uld be to add a new "special" procedure -- or more than one -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leave the verb names undefined. Then, when the data file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in, the verb names could be plugged into place and tes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ainst. If the specified conditions of the special were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ce, and the verb was typed, a standard "special" could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s to reduce the size of G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already makes extensive use of overlay fil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ue to Turbo Pascal's 64K code segment limit. I noticed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ut a 5-second slowdown in the game's initialization when I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an using overlays. Since the total of the .COM file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verlay files is about 75K, it's probably relatively simpl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duce the code size to under 64K and avoid the use of overlay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t I don't find a pressing need and prefer not to worry ab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AM needed by each feature I ad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gh minimum size: 59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GAGS grew to its present size, in an effort to fur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duce the RAM needed, I tried adding more overlays in seve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as. First, the main modules (execute, the two initializ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s, title, and the parser) were overlaid.  This,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urse, means a disk access every turn since the parser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e procedures alternate. Then I overlaid as many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SUBS procedures as possible, breaking them into two or thr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s to avoid some disk swapp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then reduced the size of the arrays: to 10 creatures, 2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uns, and 70 rooms. This reduced the program's reported maximu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ap size to 64K exactl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then installed my machine as a 128K IBM PC, and attempted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 the object file with varying amounts of memory allocated to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buffer (in 1K increments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, as quickly overlaid and compressed, will execu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a 43K print buffer installed, or in 85K of RAM.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erating system reserves 26K of the 85K; the program itself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its data areas and such, thus takes up 59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in program .COM file was under 20K, as distinct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1K file generated without use of overlays. However, even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overlays above, the standard 200-room/100-creature/100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un data would not fit in 128K, so there are no real saving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ept possible space reserved for other resident programs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92K machin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size figures were obtained before a number of GAGS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s were added or enhanced; GAGS is probably about 10-20%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rger now than it was then. Reducing GAGS to run in a 64K CP/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 is almost impossible, and would certainly involve too mu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formance degradation to be worth the effor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