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opyware In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 unlock, then STOP�RIGHT�NOW and go out  and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, Business NeverLock,  Shareware NeverLoc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Copyware Inc.  All  other titles and trade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lection  of search  strings (sequences  of bytes)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engine  within NeverLock are  the copyrighted  proper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 You must  not  reverse  engineer the  progra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ing or  decrypting the program.   You must  not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rtion of the NeverLock  progra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t of Copyware Inc.  You must not alter NeverLock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protected by the copyright laws of the United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ada  and by international  copyright treaties,  in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ame  way  that  books and  other  published  material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reat NeverLock like a book.   You have the righ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opy of NeverLock in the same  way that you have the r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one copy of a book that you hav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a book, you may  sell or transfer NeverLock perman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 person, provided  that they  agree to  the provi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here,  and also  provided that  you transfer  to the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, documentation and backup copies of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grants  you the  right  to  make backup  copi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to protect  your  investment, but  you  must not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 NeverLock to  distribute to  other people,  wheth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or by electronic means.  If  you own more than one compu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install  NeverLock on  all  of them,  provided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only one  copy of NeverLock is in use,  on on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,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 warrants that the  physical diskette  provid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free of defects  for a period  of 60 days 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you purchased the product.   Please contact Copyware Inc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ation before returning any materials fo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NeverLock,   including  any   claim  of   merchantabilit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ility of NeverLock  for any specific purpose.   No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extend to any right to claim any damages from Copyware In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loss of  profit, data, or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or  any consequential or  incidental damages.  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4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defeats document checks o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suggests that  you  obtain  the latest 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from your usual shareware distributor o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is not  possible, you may  buy Shareware  Never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Select 'Order form and license'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call Copyware Inc for telephone numbers of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Shareware NeverLock.  We do not provide any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defeats document checks on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 or from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defeats the  Everlock key-diskette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business   programs.   Business�NeverLock   is 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shareware.  To defeat  the Everlock system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Business NeverLock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the  Everlock key-disket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 the 'Search�for�Everlock�hidden files' lin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menu.  NeverLock  will search  all  your drives  (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 A:,  B:)  for  hidden files  such  as  EV21.SYS  EV22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31.SYS EV32.SYS and 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 hidden  files of form EV*.S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 drive or  floppy drive and  simulates the 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  Our success rate  is 100�% since Business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 only  with the Everlock software  that surrou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successfully defeats  the Everlock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verlock'd packages  from 1988 to 1994.  It's safe  &amp;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guides you step-by-step with eas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is completely  safe to  use.  NeverLock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formation from the Everlock key-diskette or from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but will NOT alter it in  any way.  There is absolutely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hat NeverLock can damage your Everlock'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use 'Business�NeverLock' you will be able to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rcial software and run it on your other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available Monday to Friday from 11 am to 6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.  ONLY purchasers of Universal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siness NeverLock can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the original NeverLock diskette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checks  and special  key-diskettes are  schemes us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ers to  force purchasers of computer 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prove that they are the legitimate owners or licen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urchaser wishes to run the program, he/she must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sk that proves ownership of that program.  But not just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sk must be performed every time the purchaser want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 presents  a short  quiz  which must  be answer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manual  or using the code-wheel that  c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Each time  the quiz appears the  question is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 purchaser has correctly  answered this  document ch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is permitted to the functional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insist that you  insert a special key-disket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 drive to  prove your  ownership of  the program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cleverly designed so that it can not be cop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available metho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Wrong with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ethods interfere with the secure and pleasurabl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getting into your brand new expensive luxury car,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and hearing a digitized  voice announce:  'Please 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 16 of  your owners  manual and  enter the  seventh wor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3  into the mini-keypad  on the dashboard'.   W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up with  that every time you  wanted to drive your  vehicl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 do you feel when  you discover this annoyance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aid the dealer in f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  checks are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-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Each time the diskette is te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d of  the floppy�drive  makes physical  contact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Eventually  the diskette  becomes unreadable, 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manufacturers  supply  a  utility   that  moves  a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from the key-diskette to  your hard drive.  Us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disabled when the signature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thod avoids  the diskette friction problem  and works 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 hard  drive failure occurs.  After you  restor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from backup, you discover that your install has dis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enough to ship new materials for a reason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life  companies do sometimes go out of  business, 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 outrageous fees  to activate  the program  that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lucky and find that the company is friendly,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ked out of  your own software for days or  week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est part of all ?  You know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whole cycle repea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lock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commercial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Requirements for Nev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must be DOS 3.3 up to DOS 6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450K free conventional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megabytes of free hard drive space for its work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mory manager is present, it must be EMM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could be simpler.  The NeverLock  program is made up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executable  file, with  no data  files to  keep track  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py  it from the distribution  diskette to your 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 run the  EXE file.   Watch the  introduction unti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nditions  of Use'  appear.  Read  the  conditions, answ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truthfully and  the main menu will appear.   You may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to bypass the introductory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 in  two  steps.   Fir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program files for the data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makes those changes with no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 main menu,  select the  product you  wish to  un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list or the  'Classic Collecti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NeverLock will then prompt you for the letter of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installed on.  It  scans this drive and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the directories i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display  a confirmation dialogue box  explaining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s you want  it to do, and  giving you a chance  to stop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  to proceed, NeverLock  will search the  direct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for files that contain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change these files to defeat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les for  the original files in the  produc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,  it will  perform the switch  and leave 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its work directory.  In  case the newly created fil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carefully.  If necessary, it will tell you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 commercial product with the  special lo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normal produ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commercial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al instructions for this particula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the newly crea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nsmitted to another person in any form.  Exce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 version  which  clearly  identifies  itself  as 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ust  not be  distributed to  others.  See  th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main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reports that 'The document check has been defeate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game still presents the quiz and blocks your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everLock give this message after processing the files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ing special loader file: C:\NEV_001\????_K.EXE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You must run this file instead of ??????.EXE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start the commercial product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this message then you MUST start your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th the special loader file created by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Deactivate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mode, reboot your compu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KWIK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your uncompressed drive, or disable PC-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S Session'.  You must 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free hard  drive space to  hold copie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In some cases the files  could be as large a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8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of the product files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 could not  read the  product files  from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is interfering.   Rename your AUTOEXEC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to  something else.   Create a  new CONFIG.SY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one statement  FILES=20.  Reboot  your  computer and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about 450K of main memory.  Free up as much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facturer of the game has greatly changed the gam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 the quiz.  The file  that needs to be  alter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 in this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a later version of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required file was already altered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the name of the desired product appears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n  the Modern Collection  list or the  Clas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ility is  that you are trying to  defeat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in a file that has  already been altered by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imilar utility.  Be sure that the required fil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NeverLock log is  actually the original  authent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manufacturer will re-release  a game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 does the  document check.   The manufacturer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has deliberately  altered the critical files 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  check.   NeverLock can  not  find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bytes that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updated regularly to support new games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updated for games that are older than 2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opyware Inc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Fax:    905-830-506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UNIVERSAL NEVERLOCK UPDATE         $ 29.95 (USA)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ince you already own Universal NeverLock, you   �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can get the next update for much less.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We will send you the latest full Universal       �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Update for only $ 29.95 (USA)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UNIVERSAL NEVERLOCK 4-PACK         $ 99.95 (USA)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 xml:space="preserve">LOWEST PRICE EVER !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 xml:space="preserve">^^^^^^^^^^^^^^^^^^^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ave even more money!  Buy the next 4 Universal  �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Updates at the best price of only $ 99.95 (USA)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Each Universal Update will arrive about once     �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every 4  months.  We ship automatically as soon  �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s the new version is ready.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Update      NEW LOW PRICE !    $ 2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4-Pack    ( next 4 updates )   $ 9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40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Update      NEW LOW PRICE !    $ 3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4-Pack    ( next 4 updates )   $12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40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