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1990 by Matthew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a b l e   o f    C o n t e n 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ntroduction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Getting Started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creen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Program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The MPt Program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MPt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ptions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+/-  Delete aborted downloads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+/-  Beep upon completion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Sx  Log to a CDS file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+/-  Stamp with current date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    Effective baud rate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+/-  Enable 16550A FIFO buffers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F    Handshake fast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D    Handshake on disk writes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N    No handshaking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S    Handshake slow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    Log to a DSZ file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+/-  monitor the carrier signal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+/-  allow overwriting received files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x    COM port number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+/-  allow resumed transfers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x    UART baud rate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+/-  Hangup modem when finished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+/-  Wait for keystroke when finished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+/-  Enable RLE compression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er File Specifications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File Specifications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Codes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. . . . .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The MPt Display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ccess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. . . .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creen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Status. . . .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e Status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put Efficiency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. . . . . . . .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s . . . .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Footer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.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The Setup Program. .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. . . . .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efault Options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 Screen Colors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Registration Information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and Save Settings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Acknowledgments.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. . . . .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. . . .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and Products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Log File Formats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DSZ Log Format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S Log Format.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MPt Auto-Start Receive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Suggested Reading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Software Revisions . . .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-  I n t r o d u c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is a powerful tool for getting your data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to another through a serial link.  Whether downloa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ing files to and from a bulletin board system, or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between PC compatible computers over a serial cabl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odem, you will find that MPt will do the job, and will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and accu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offers many advanced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lone setup program for changing default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screen colors, and installing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-sensing of 8250, 16450, 16550, and 16550A UARTs.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16550A FIFO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Data Standard (CDS) logging of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creen operations use direct video memory acces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, TaskView, OmniView, TopView, Microsoft Window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3270 PC multi-tasking video buffers (MTVB), if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data compression on a block level using R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block scaling for optimal data through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any more featur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and its accompanying documentation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as Shareware.  This gives you the chance to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erformance of the software for a 30 day evaluation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ntinue to use this product beyond this period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to register.  Information on becoming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found in the file LICENSE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specifically disclaims all warranties,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mplied, including but not limited to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and fitness for a particular purpos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license granted herein in particular, and without lim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of the program license with respect to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, use, or purpose.  In no event shall the autho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able for any loss of profit, lost savings, commercial damag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idental or consequential damages arising out of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nability to use the MPt Protocol even if the author, Matth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mas, or an authorized distributor of the produc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of the possibility of such damages, or for any clai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greement shall be governed by the laws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con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support is available through three channels.  T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with questions, suggestions, problems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all the Programmer's Guild BBS at (414) 639-8456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 to Matt Tho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Call the Exec-PC BBS at (414) 789-4210, and send E-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t Tho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Drop a note via US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Softwar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thew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46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cine, WI 53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offers limited support to unregistered users of the 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, in order to help them get the program install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.  If you have a problem installing o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and you have read this entire User's Manual (pleas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 manual before requesting help; many times problem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ed up by finding the answer in the manual), then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help through either of the channels mentioned abov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make an attempt to answer all mail received, but pleas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are that registered users have first priority fo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G e t t i n g   S t a r t 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perienced users who wish to get a quick start using the 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, this brief chapter has been included to help you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mplete explanation of how to use the protocol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program, continue reading beyond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un MPt the first time, try executing MP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arameters.  You will see a screen full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command line options.  This screen is your "quick referen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, so to speak.  It will help you to get the softwa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oose not to read the rest of the documentatio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included with MPt is a file called MPTSET.EXE. 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change the software's default options an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, and to enter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for the setup program to operate, you must be log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 and directory containing the MPT.EXE file (the 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program).  Type MPT, and press enter.  If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annot read the MPT.EXE file in the current directo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has been corrupted, you will be al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of the setup program is self-explanatory, but a few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not be obvious without some expla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hoosing an "effective" baud rate, the value of "UA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MPt to use the UART baud rate (whether specifi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-sensed) as the "effective"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"Change default options" screen, the option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will be written to the MPT.EXE file as default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MPt, you may override any of these defaults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, detailed in Chapter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T h e   M P t   P r o g r a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will familiarize you with the MPt Protocol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and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and run the MPt program, a command line must b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line can come from the keyboard, at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, from a batch file, or from a calling program, s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, which loads MPt directly without using the DOS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line has a specific syntax.  Here are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formats for the MPt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[options] s filespec [filespec] [filespec] [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[options] s @l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[options] r [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appearing in square brackets is optional, and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be specified for proper operation of 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MPt completely ignores the "case" of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means that upper and lowercase characters may be mix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 "MPT" at the beginning of each command line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l cases.  This is what tells MS-DOS to load the MP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options" are outlined below, in the "Program 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" and "r" letters, which follow the options, are requi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.  The letter "s" tells MPt to send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computer, while "r" tells MPt to receiv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filespec", "@listfile", and "path" portions of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are described below, in the sections entitled "Send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" and "Receiver File Specifica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offers a number of features and setting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will explain each command line option, and how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s MPt operation.  Note that a plus (+) in the syntax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, while a minus (-) disabl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s a description of each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+ or A-  (delete aborted downloa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nabled (A+), this setting will cause MPt to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 portion of any files that were not fully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isabled (A-), this setting will cause the protocol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partially received files on the disk.  This gives the us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of continuing the transfer later, by using the "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ed Transfers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is parameter has no effect when used in the se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+ or B-  (beep upon comple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ing this setting causes MPt to emit a series of bee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ert the user when a transfer is finished.  The beeper will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of whether the transfer was a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ing this setting causes the program to remain silent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Sx  (log to a CD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the user to specify a log file where MP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CDS log entry for each file transferred.  You may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x" with any valid DOS drive:\path\file combination.  If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DS" is specified, with no value for "x", a CDS log entr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written to any file.  For example, the follow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will receive files, and each will be logged using C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"c:\logs\mptlog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CDSc:\logs\mptlog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as, the following receiver command line will not lo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CD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CDS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 on the CDS log format, see Appendix A, "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+ or D-  (stamp with current 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, when enabled, will cause MPt to stamp each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th the current time and date of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setting is disabled, MPt will stamp the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time and date that are passed in a header packe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each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useful setting for BBS SysOps who wish to date-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files according to when they were 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D+/- option has no effect when used in the se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  (effective baud r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is option, the "x" may be replaced by a numeric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0 and 115200, inclusive.  A non-zero value will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baud rate to the specified value.  A value of zer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MPt to set the effective baud rate to the same valu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baud rate.  See the section below entitled, "Sx (UART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)" for information on UART baud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Effective Baud Rates 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, the baud rate of the UART (serial port)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ogged by communications programs as the baud rate us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ssion.  However, many modems communicate with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one baud rate, while communicating over the phone lin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USRobotics Courier 14400 HST mode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e with another Courier HST modem at an effectiv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of 14400 bits per second.  However, the modem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ng with the UART at 192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is difference in UART baud rate and effectiv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, MPt allows each to be specified separately.  MPt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ffective baud rate to calculate estimated transfer ti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cy percentages which are displayed during a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+ or F-  (enable 16550A FIFO buff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only effective when the COM port in use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550A or equivalent UART installed.  When enabled, thi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MPt to enable the FIFO buffers on the 16550A, an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during the transfer.  When this setting is disabled, the FI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s will be disabled during the transfer.  MPt will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he UART to the state it was in when MPt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most all cases, this setting should remain enabl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option is provided for users who wish to emulate the 16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with a 16550A UART during MPt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F  (handshake fa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enables fast hardware handshaking dur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nsure whether to use hardware handshaking,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idea to consult your modem manual.  Most 300, 1200, and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modems do not use hardware handshaking.  However, MNP 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, as do high-speed modems, such as the USR Courier 14400 H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USR HST/Dual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MPt to transfer files over a direct-connect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wo computers, hardware handshaking may not be necess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should be enabled in case one computer sends fas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an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Hardware Handshaking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handshaking uses two pins on the serial port, called 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 input), and RTS (an output) to arbitrate data flow to 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ules of CTS/RTS handshaking are fairly easy to underst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Data may be sent to a serial port as long as the CTS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.  If the CTS line goes low, the sender mus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ing data until CTS again goe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When ready to receive data, the receiver must raise the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 If, at some point, the receiver cannot receive data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lower the RTS line until data can be receiv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D  (handshake on disk wri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enables fast hardware handshaking and disk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write handshaking causes the protocol to lower the RT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data is being writte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is useful for computers that have BIOS or DO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s that cause hardware interrupts to be disabled for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s of time.  MPt can not read data from the UART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s are disabled.  As a result, it is not uncommon at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 of 9600 or more, to get "overrun errors".  I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s are the cause of this problem, then this setting will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solve the problem.  If overrun errors are conti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ing, you may need to use the HS parameter (detailed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HD parameter is typically used by the receiver (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writes occur).  However, the sender may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to force the receiver (on the other end)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write 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N  (no handsha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completely disables CTS/RTS 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S  (handshake s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enables slow hardware handshaking and disk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 handshaking is useful for receiving files on a compu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o slow to process received characters at the UART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situation, the RTS line is toggled to pace the sende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suitable for the slow machine to process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experiencing overrun errors while receiving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, try using the HD parameter (detailed above), or the 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.  If the errors continue, another possible solu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a 16550A UART in your serial port or internal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supports the 16550A UART's provisions for buffering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, which takes part of the load off of th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HS parameter is typically used by the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 sender may use this setting to for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(on the other end) to use slow 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  (log to a DSZ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the user to specify a log file where MP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DSZ log entry for each file transferred.  You may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x" with any valid DOS drive:\path\file combination.  If only "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pecified, with no value for "x", a DSZ log entry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to any file.  For example, the following command l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files, and each will be logged to the file "c:\logs\log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Lc:\logs\mptlog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as, the following receiver command will not write a log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L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 on the DSZ log format, see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+ or N-  (monitor the carrier sig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, when enabled, will cause MPt to end if the D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(carrier) is lost during a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setting is disabled, MPt will ignore the st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D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BBS SysOps should enable this setting, so if a user dr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er during a transfer, MPt will end, and contro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mmediately restored to the BB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+ or O-  (allow overwriting received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, when enabled, allows MPt to overwrit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For example, if a file header is received for "foo.ba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file of the same name already exists in the receive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will delete the old file and write the new one unde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setting is disabled, MPt will not allow a received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anoth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x  (COM port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tells MPt which COM port to use.  The "x"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d by a value between 1 and 4, inclusive.  If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port is not installed, MPt will not attempt to use i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COM port configurations, see Chapter 5, "The 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Progra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+ or R-  (allow resumed transf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, when enabled, allows the MPt receiver to reque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ed transfer.  For example, if a file header is receiv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oo.bar", and a file of the same name already exis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path, MPt will check to see if it is shor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ed length.  If it is, a resume request will be sen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the transmitter to only send the remaining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 This feature is useful for recovering from a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er signal, or an abnormal amount of line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setting is disabled, MPt will not attempt to resum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.  In this case, if a header for an existing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, MPt will check the "allow overwriting received 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before writing the new file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x  (UART baud r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is option, the "x" may be replaced by a numeric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0 and 115200, inclusive.  A non-zero value will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baud rate to the specified value.  A value of zero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to auto-detect and use the current UART baud rat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program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* UART Baud Rates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ART is an integrated circuit that resides in a serial ada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, internal modem, or sometimes on the motherboar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 UART is an acronym for Universal Asynchronous Recei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.  This is a complicated way of saying "serial por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 can communicate with external devices at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s, or baud rates.  The UART baud rate setting of MPt adju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peed.  If you're unsure about which value to us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baud rate, try using the auto-detect value (0).  You ma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sult your modem manual for more information about which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 can be used to communicate with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+ or M-  (hangup modem when finish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setting is enabled, MPt will lower the RTS and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s at the end of the session.  Most modems can be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"hang up" when the DTR signal is lo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setting is disabled, MPt will end with the RTS and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s se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+ or W-  (wait for keystroke when finish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, when enabled, causes MPt to wait for a keystrok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a transfer before returning to DOS.  If this set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d, MPt will return control to DOS immediately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+ or X-  (enable RLE comp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, when enabled, allows MPt to use RL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possible when transferr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ither end of the MPt connection (sender or receiver) dis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ameter, RLE compression will no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* * RLE Compression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uses RLE compression techniques in an attempt to sho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s of data before they are transferred.  MPt wi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a compressed block of data unless the compressed b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er than the original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ion routines in MPt are written in Turbo Assemb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re quite efficient.  However, at very high baud rates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ing pre-compressed files (such as those created by PK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verhead that is caused by MPt analyzing each blo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bility can slow throughput slightly (especially on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).  Therefore, RLE compression can be disable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greatest possible throughput on compressed files a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s.  Note that disabling RLE compression is typicall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eficial at baud rates above 9600 baud.  Even most slow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fast enough to analyze and output data with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 at baud rates up to 9600 baud very effic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ER FILE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the MPt Protocol is capable of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99 individual files in a single batch.  Each fil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by MPt is preceded by a header packet which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file, its length, the original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, and other control information.  The receiver read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packets to determine what the sender is transm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voking the sender command line, there are two di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es for specifying files to transm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[options] s filespec [filespec] [filespec] [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[options] s @l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rst syntax, at least one file specificatio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on the command line.  Additional file specification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after the first.  These file specifications may b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, including drive letter, and sub-directories, 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wildcard characters (ie. *.*).  MPt will pars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specification into individual file names.  If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9 files are specified, MPt will send the first 99 file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cond syntax, a single absolute file specification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s) is specified on the MPt command line,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d by the @ symbol.  MPt will read this file, expec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hat it contains a list of file specifications (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wildcard characters) each separated by CR/LF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for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s @c:\file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named "file.lst" must be placed in the root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C, which contains a list of file specifications to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FILE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ceiving files with MPt, the syntax for the command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[options] r [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path" portion is optional, and may be any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:\path\filename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the "path" is to tell MPt where to plac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t receives.  If a file name is specified in the "pa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, the file name portion will be ignored, because 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file names from the information packet it receiv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 from the sender.  Therefore, when specifying only a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 filename), this parameter MUST end with a backslash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\).  For example, both of the following command lines are val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cause the same res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r c:\download\myfil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r c:\downloa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first command line has no terminating backslash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parameter, the "myfile.ext" portion will be ignored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files will be placed in the "c:\download\"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allows a file name to be specified only becaus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programs insist on passing it along with the receiv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ore than one path specification appears on the MP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in receive mode, the first one following the "r"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ed.  The remainder of the command line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MPt Protocol returns control to DOS at the e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, it will return a DOS exit code to the call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des are returned by 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Transfer was complete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Transfer began, but ended without comp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Session ended before transfer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MPt detected invalid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MPt was invoked without any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are some examples of command line synta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s c:\file1.txt      (send a file using default op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hf s p1.exe p2.exe  (send two files, use fast handsha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s d:\*.*            (send all files in root dir of d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x+ s *.txt          (send text files, allow comp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x- s *.zip          (send ZIP files, don't try to comp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n- s @files.lst     (send files in a list, ignore carri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s9600 e2400 s *.*   (send at 9600 bps, effective 2400 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p3 cdsmpt.log r     (receive files from COM3, log with C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r c:\files\         (receive into "c:\files\"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r \                 (receive into root of current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a+ r                (receive files, delete aborted downloa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ldsz.log r          (receive with DSZ logg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r+ o+ r             (receive, allow resume and overwri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T h e   M P t   D i s p l a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will familiarize you with the MPt displa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ing of each item shown during a MP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Pt is executed, the first thing it does is to put up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isplay.  If MPt is run under normal DOS condition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es to the screen will use direct memory access. 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, MPt will put updated screen information directl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on board the resident display adaptor, bypassing the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 and DOS routines that are the alternatives to this tech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protocol programs are often used in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s, where direct video access can cause conflict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hared" monitor, MPt offers an alternative.  When MP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, the program checks for the presence of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multitasking sub-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   TaskView     OmniView     Top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indows    IBM 3270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e of these systems is active, and the Multitasking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s (MTVB) are enabled for the current process, MP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all video access to the corresponding MTVB,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 memory on the display adaptor.  This technique allow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display compatibility with the above list of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 scheme of the MPt display can be easily customiz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or monochrome displays by using the MPt Setup program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5, "The Setup Program",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creen will appear when MPt is executed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.  It is always available for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to command line syntaxes.  For detaile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options shown on the help screen, see Chapter 3,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Progra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*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Pt is executed with command line parameters, a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will appear, filling the screen wit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rning the status of each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few sections will explain the contents of each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 area contains information on the entir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at hand.  On the left side of the Batch status wind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s for the batch, and an estimated time of transfer.  This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re all other estimates, based on the "effective baud rat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"UART baud rate".  See Chapter 3, "The MPt Program"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 on baud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right side of the window are current valu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ess of the batch.  The Batch progress meter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lects the percentage of completion for the entire 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 window contains information on the fil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being transferred.  Of particular interes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is the "Last message" item.  This is where all ver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shown regarding MPt status.  Message descri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ussed below, in the section entitled, "Messag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PUT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ndow shows information concerning the estimated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 transfer in progress.  The "Compression" item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LE" if the current block of data is compressed, or "none"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normal block of data.  This item may also show "disabled"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end of the connection has specified the "X-" op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, or disabled RLE compression using the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Block size" meter reflects the length of the current b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64 bytes to 1024 (1K)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shown in this window are average speed in characte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, and an estimated efficiency in percentage of theor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aximum"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ART status, or "modem light" display, gives the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s that MPt uses on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the UART window is shown the type of UAR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in the COM port that MPt is using.  The recognized U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250B  (INS8250 or INS8250-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450  (NS16450, NS16C450, NS8250A, or INS82C5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550  (NS165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550A (NS16550A, NS16550A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will optionally use FIFO buffers, if the "enable 16550A FI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s" option is enabled, and the UART type is 16550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Chapter 3, "The MPt Program", for more information 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FO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inder of the UART display shows the status of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(TXD), the receive line (RXD), the carrier detect line (DC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ear to send line (CTS), and the request to send line (R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cator next to each item will light when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is high or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s window shows some miscellaneous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The indicator beside each item will normally be l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 is enabled, unless otherwise noted.  Following is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each i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- status of the "beep upon completion (B+/-)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- status of the "stamp with current date (D+/-)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D  - status of the "monitor the carrier signal (N+/-)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 - status of the "delete aborted downloads (A+/-)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 - status of the "hangup modem when finished (M+/-)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FO - this indicator will be lit when FIFO buffer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- this indicator will be lit when the "allow over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files (O+/-)" option is enabled.  If the 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actually overwrites a file, this indica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ink for the remainder of the transfer of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 - this indicator will be lit when the "allow re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 (R+/-)" option is enabled.  If the MPt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resumes a file, this indicator will blin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der of the transfer of that particula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 - this indicator will be lit if MPt is using an MTVB (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) for display access.  For more information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, see the section entitled, "Screen Access"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- status of the "wait for keystroke when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+/-)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oter line of the MPt display indicates miscellaneous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nterest.  We'll cover them from left to right, as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r left section will contain "S" or "R", to indicate se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is the COM port which MPt is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wo items are UART baud rate, labeled Ubp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baud rate, labeled Ebps.  These values are shown in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is the handshaking indicator.  This will show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n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= handshake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= handshak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= handshake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on the far right, is the version number and User 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ote MPt Protocol driver.  This item will show "unknow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synchronization has been established with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 number of messages which may be conveyed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MPt Protocol.  This section gives the most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nd their mean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is attempting to communicate control inform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ng protocol.  This occurs at the beginning of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IZATION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was unable to synchronize with the connecting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/RECEIV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is synchronized and has begun the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ext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of "filename.ext" has completed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ext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tially received file, "filename.ext" has been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only occur if the "delete aborted downloads"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WRITING CDS/DSZ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had problems writing to a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AT BYTE xxxx: error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ssage indicates that MPt is attempting to recov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type of line error.  The value of xxxx shows th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in the current file where the error occur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type indicates what caused the error.  There are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s for line err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       - MPt detected an error when comparing CRC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ually causes by line noise on a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     - The MPt receiver received a block longer than 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ength.  This is typically a result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ise "adding" spurious garbage character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t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    - The MPt receiver got a partial block,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- The MPt receiver received a block of data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been received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ing -   The MPt receiver is waiting for the next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in the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-   The receiver has not received a block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 reasonable tim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run -   The MPt receiver has experienced a UAR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run error.  This is usually caused by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CPU's at high baud rates, slow disk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rivers, or multitasking receiving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 16550A UART.  Fo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ng this problem, see Chapter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READING FILE: file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sender could not read the current file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LED BY SENDER/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er was cancelled by the other end of the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er has been cancelled locally by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ER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CD signal was lowered during the transfer.  This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ported if the "monitor the carrier signal"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TAL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nder received no response from the receiver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amount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 MAN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twenty consecutive line errors occurr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LLOWED TO OVERWRI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r got a file header for an existing fil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llow overwriting received files" option is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CRE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r can't create the file to b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WRITE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r can't write received information to the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*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messages can occur only before the transfer be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cause an ERRORLEVEL 2 to be returne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.EXE file contains an invalid UserID/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PARAMETER: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valid parameter (xx) has been given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SPEED: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valid speed (baud rate) has been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HAND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valid handshaking option has been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PORT: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valid COM port has been specified.  This will occur if 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identify an active UART in the specified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/RECEIVE NOT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" or "r" parameter was not given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READING 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sender could not read the specified 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@list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OT FOUND: file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could not locate the file filename.ext as specifi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file, or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FILE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sender found no file specifications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n a li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- T h e   S e t u p   P r o g r a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ing the MPt Protocol program is a setup program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SET.EXE, which allows the user to customize MPt. 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ccomplishes this by reading the MPT.EXE file, which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 in the default directory, and updating it with th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MPTSET program is easy.  First, log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MPT.EXE file resides.  This can be done in DOS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chdir" or "cd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execute the MPTSET.EXE program.  This program can r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 on your hard disk, or on a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program will first attempt to read the MPT.EXE fi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present in the current directory, or is some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upted, you will be al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MPT.EXE file has been found and read successful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esented with the setup program's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contains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Change defaul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 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and sav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here, you have four options from which to choose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 option by moving the arrow that is shown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oint at the option you wish to select.  The up and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move the arrow.  Press Enter to choose the selec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ain menu, you may also press the ESC key. 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action are the same as selecting the "Quit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EFAUL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lecting this item, you will be presented with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a number of options and their current defaults,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urrently set in the MPT.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planation of each of these options is detailed in Chapter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we won't repeat ourselves in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ew things to note about sett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ART baud rate - When choosing a UART baud rate, th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urrent" will cause MPt to use the baud rate at which the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perating when the program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ffective baud rate - The setting "UART" will cause 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the effective baud rate to the UART baud rate when MP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s and Base addresses - The IRQ settings adjust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for each COM port.  The base address settings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se I/O address where the UART is mapped for each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addresses must be entered in hex format.  Thes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customization of non-standard COM ports.  Se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modem or serial port manual for mor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s and Base address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DS and DSZ log files - These settings allow default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efault settings except for COM port base addresses and IR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overrided by using command line parameters when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 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item causes a portion of the MPt Status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hown, along with a menu of items that can be colorized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 and down arrow keys, you can position the arrow to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tem to be adjusted.  The following keys affect the "selec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- changes th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- changes the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-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wo keys affect the entire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- select default color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    - select monochrome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tem allows registered MPt users to install their User 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number.  For information on registering, please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LICENSE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ote to registered MPt (or Puma)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ceive your User ID and serial number in the mai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the "Install registration information" option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into MP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yping the UserID, you may use mixed upper and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, all CAPS, or all lower case, whichever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serial number EXACTLY as it is shown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certificate.  MPt will not run with improper User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rial number information.  If you receive the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valid registration information" when running MPt, double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D and serial number on your certificate with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into MPTSE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Lynx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e LYNX_MPT.EXE program to extract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rom LYNX.EXE for use with The MPt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first place your REGISTERED LYNX.EXE fil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, and then execute the LYNX_MPT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screen instructions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AND SAV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causes MPTSET to prompt you for a respo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new settings in MPT.EXE &lt;Y or N&gt;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ing with "N" will cause MPTSET to end without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ing with "Y" will cause MPTSET to end after writing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information into the MPT.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*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unning MPt after using MPTSET, note that the "Stats"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flect the default settings that you have specified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can be overrided by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- A c k n o w l e d g e m e n 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is dedicated to the people who made the MPt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, including all the users who registered as Lynx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, all those who helped test Lynx and MPt, and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ed in other way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arge percentage of the development time on MPt was spent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uning the UART interface routines using Turbo Assembler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ed tests have revealed that MPt operates quite reliabl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5200 baud direct link between an 8 Mhz 80286 and a 12 Mhz 8028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with a 16450 UART.  Hats off to Borland International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 assembl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inder of the project was coded in Turbo Pascal 5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's award-worthy compiler and develop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ed of the display in MPt is attributed to the QWIK too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Eagle Performance Software - QWIK is an irreplaceable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of goodies that makes programming without the CRT un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uine pleasure.  Good work, Eag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Draw from TheSoft Programming Services was used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visual in the MPt software package.  TheDraw pr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n invaluable tool for designing the user displays.  Kudo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Ian Davis for his quality screen design soft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is distributed in ZIPPED format, a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possible by the wonderful PKZIP shareware produc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WARE, Inc.  Thanks to Mr. Phil Katz for a top-notch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has made it to the Shareware marketplace only afte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ve testing by the author, and by these fine people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ndly volunteered their testing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k Anis            Kevin Bass         Mike Calla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uck Dennis         Charles Edstrom    Ken F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wn Johnson        Scott Kuntzelman   Al Mayn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e Pollard          Bob Rapp           John Sch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, fol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AND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urier HST and HST/Dual Standard are products of USRobo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is a product of Quarterdeck Offic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Z is a product of Omen Technolog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3270 PC and Topview are trademarks of Internationa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and Microsoft Windows are registered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is a registered trademark of PK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IK is a product of Eagle Performanc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view is a product of Sunny Hil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Draw is a trademark of TheSoft Programm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is a trademark of Matthew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Assembler and Turbo Pascal are registered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Internationa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- L o g   F i l e   F o r m a 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DSZ LO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hanced DSZ logging that MPt uses is provided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with programs that recognize this type of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consists of a single line of text for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.  Following is a sample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217837 57600 bps 5050 cps   0 errors     0 1024 MPT110.ZIP 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field in this entry is as follows,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leftmost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'S' for send, 'R' for receive, 'E' for aborted transf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L' for lost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length of the file,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effective baud rate.  MPt follows the DSZ format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65535' to represent an actual baud rate of 115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average transfer rate, in characters per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total number of errors which occurred during trans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number of flow control restrictions, as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Z documentation.  MPt does not record this value, s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will always contain a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length of the last block transferre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name of the file which was 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*The name of the protocol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*The last field is either empty, or contains '(resumed)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ify that the file was re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se fields are not part of the original DSZ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S LO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S logging is a standard of recording online activitie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.  It was developed in an attempt to standard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between various communication utiliti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emulators, BBS software, external protocols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), and phone bill analy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upporting CDS logging, MPt's activities can be tracked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that will read a CD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s an example of a CDS log entry made by 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0-01-04 00:46:11 020 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por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 parameters 2400 8 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fil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 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ed 90-01-04 00:46:11 (call ended abrupt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Error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cy 0.0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rage CP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is the record header, which gives the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er began, the record number (020), which ident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as a file transfer entry, and 'MPt',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hat created th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header are single-line entries describ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port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unications port used for the transfer.  N wi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from 1 to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 parameters 2400 8 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es the effective baud rate, data bits, parity che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bits during a transfer.  Each parameter is separ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.  MPt always uses '8 N 1' for data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fil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vd fil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transferr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 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of the transferred file.  NNN is the size in bytes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o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transfer protocol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ed YY-MM-DD HH:MM: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ed YY-MM-DD HH:MM:SS (aborted by sen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ed YY-MM-DD HH:MM:SS (aborted by rece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ed YY-MM-DD HH:MM:SS (call ended abrupt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s when the transfer terminated, and shows if the send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aborted the transfer, or if the carrier signa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(call ended abrupt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Errors 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the total number of errors encounter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.  If the entry is missing, no errors occurr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cy NNN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the efficiency of the  file transfer.  "NNN"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cy as a percentage ("96.2 %" for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rage CPS 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 the average characters transmitted per secon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"NNNN" is the CPS average as a whole number, "239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- M P t   A u t o - S t a r t   R e c e i v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t has a feature that allows the sending protocol to al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to start download synchronization.  This can de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required keystrokes to start a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time, none of the terminal programs that were evalu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directly support any type of auto-receive m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tocols, other than Z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y be possible for some terminals to support MPt auto-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eir built-in script language to wait for the MPt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, and then beginning the external MPt receiver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s the format of the MPt auto-packet, which the 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er transmits at one-second intervals at the begin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trans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Pascal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24#8#24#8#24'MPt '#24#8#24#8#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string of characters is received during a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, the MPt receive protocol should be init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we will see this type of feature supported 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 of the popular terminal programs.  But for now, it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one using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- S u g g e s t e d   R e a d i n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-depth information on all aspects of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communications, the author recommends the following bo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vorak's Guide to PC Telecommunica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John C. Dvorak and Nick A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Osborne/McGraw-Hill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ook has over 1000 pages, and contains two 5.25"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.  Included on the first disk is "Telix SE", a comple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ful communication package, along with a Modem Tuto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disk is packed (zipped, actually) with a number of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sharewar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retail price is $49.95.  Check your local compu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k store for this excellent source of inform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t Protocol v1.10                       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- S o f t w a r e   R e v i s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revisions have been made to the MPt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00 (01-15-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the initial release of the protocol. 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was "Puma" in its first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0 (08-07-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lease was made only to change the name of the protoco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e MPt Protocol", due to a trademark problem with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